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ело № 1-91-20/2018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0 июля 2018 года</w:t>
        <w:tab/>
        <w:tab/>
        <w:tab/>
        <w:tab/>
        <w:tab/>
        <w:t xml:space="preserve">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</w:t>
      </w:r>
    </w:p>
    <w:p>
      <w:pPr>
        <w:pStyle w:val="Normal"/>
        <w:jc w:val="both"/>
        <w:rPr/>
      </w:pPr>
      <w:r>
        <w:rPr/>
        <w:t xml:space="preserve">при секретаре  Шаршембековой Г.М., 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г. Феодосии  Метельского А.А.,</w:t>
      </w:r>
    </w:p>
    <w:p>
      <w:pPr>
        <w:pStyle w:val="Normal"/>
        <w:jc w:val="both"/>
        <w:rPr/>
      </w:pPr>
      <w:r>
        <w:rPr/>
        <w:t xml:space="preserve">защитника: адвоката Сошнева И.В., представившего ордер № 10 от 01.03.2018 г. и удостоверение адвоката № 1483 от 15.03.2016 г., </w:t>
      </w:r>
    </w:p>
    <w:p>
      <w:pPr>
        <w:pStyle w:val="Normal"/>
        <w:jc w:val="both"/>
        <w:rPr/>
      </w:pPr>
      <w:r>
        <w:rPr/>
        <w:t xml:space="preserve">подсудимой: Колядиной Т.Н., </w:t>
      </w:r>
    </w:p>
    <w:p>
      <w:pPr>
        <w:pStyle w:val="Normal"/>
        <w:jc w:val="both"/>
        <w:rPr/>
      </w:pPr>
      <w:r>
        <w:rPr/>
        <w:t>представителя потерпевших Бутакова В.И., Сахарова Д.С. – Будур О.С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Колядиной ...Т.Н., паспортные данные, Крымской области,  гражданки Российской Федерации,   образование среднее, временно не работающей, замужем,   имеющей  несовершеннолетних детей ...год и паспортные данные,   не военнообязанной,  зарегистрированной   по адресу: ...адрес     ранее не судимой,   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ч. 2  ст. 128.1   УК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лядина Т.Н.  совершила преступление,  предусмотренное ч. 2   ст. 128.1 УК РФ – клевета, содержащаяся в публичном выступлении, публично демонстрирующемся в средствах массовой информации,  при следующих обстоятельств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ядина Т.Н., в период времени с 03.12.2017 года по 07.12.2017 года, имея умысел на клевету, то есть распространение заведомо ложных сведений, порочащих честь и достоинство другого лица или подрывающих его репутацию, находясь в жилом доме, который расположен по адресу: ...адрес, используя компьютер распространила о потерпевших Сахарове Д.С. и Бутакове В.И. заведомо ложные сведения, порочащие их честь и достоинство и подрывающие их репутацию, путем размещения ложных сведений о потерпевших  в сети Интернет на сайтах "Ютуб" и "Одноклассники"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йствия Колядиной Т.Н. правильно квалифицированы по  ч. 2  ст. 128.1 УК РФ –  клевета, содержащаяся в публичном выступлении, публично демонстрирующемся в средствах массовой информации.</w:t>
      </w:r>
    </w:p>
    <w:p>
      <w:pPr>
        <w:pStyle w:val="Normal"/>
        <w:jc w:val="both"/>
        <w:rPr/>
      </w:pPr>
      <w:r>
        <w:rPr/>
        <w:t>Старший дознаватель ОД  ОМВД России по городу Феодосии  ...ФИО обратилась в суд с постановлением, согласованным с прокурором г. Феодосия, о возбуждении перед судом ходатайства о прекращении уголовного дела и уголовного преследования в отношении обвиняемой Колядиной Т.Н. в совершении преступления небольшой тяжести и назначении этому лицу меры уголовно-правового характера виде судебного штрафа.</w:t>
      </w:r>
    </w:p>
    <w:p>
      <w:pPr>
        <w:pStyle w:val="Normal"/>
        <w:jc w:val="both"/>
        <w:rPr/>
      </w:pPr>
      <w:r>
        <w:rPr/>
        <w:t>В судебном заседании обвиняемая Колядина Т.Н. свою вину в инкриминируемом ей преступлении признала полностью, согласилась с предъявленным ей обвинением и квалификацией ее действий, а также поддержала ходатайство дознавателя.</w:t>
      </w:r>
    </w:p>
    <w:p>
      <w:pPr>
        <w:pStyle w:val="Normal"/>
        <w:jc w:val="both"/>
        <w:rPr/>
      </w:pPr>
      <w:r>
        <w:rPr/>
        <w:t>Защитник поддержал  позицию обвиняемой. Прокурор и представитель потерпевших против удовлетворения ходатайства не возражали.</w:t>
      </w:r>
    </w:p>
    <w:p>
      <w:pPr>
        <w:pStyle w:val="Normal"/>
        <w:jc w:val="both"/>
        <w:rPr/>
      </w:pPr>
      <w:r>
        <w:rPr/>
        <w:t xml:space="preserve">Потерпевшие в судебное заседание не явились, о дате и времени рассмотрения дела извещены надлежаще, против прекращения уголовного дела не возражали. 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Статьей 76.2 УК РФ предусмотр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/>
      </w:pPr>
      <w:r>
        <w:rPr/>
        <w:t xml:space="preserve">Преступление, предусмотренное ст. 128.1 ч. 2 УК РФ, в совершении которого обвиняется Колядина Т.Н., является преступлением небольшой тяжести. Как в ходе предварительного расследования, так и в суде, обвиняемая полностью признала свою вину. Согласно заявления, полученного в ходе предварительного расследования, потерпевшие   не возражали против прекращения уголовного дела и уголовного преследования и назначения меры уголовно-правового характера в виде судебного штрафа в отношении обвиняемой, как пояснил   суду представитель потерпевших Будур О.С. вред, причиненный преступлением, обвиняемой полностью заглажен. Кроме того, Колядина Т.Н. ранее не судима, на учете у нарколога и психиатра не состоит, по месту жительства характеризируется положительно.  </w:t>
      </w:r>
    </w:p>
    <w:p>
      <w:pPr>
        <w:pStyle w:val="Normal"/>
        <w:jc w:val="both"/>
        <w:rPr/>
      </w:pPr>
      <w:r>
        <w:rPr/>
        <w:t>Колядина Т.Н. в судебном заседании после разъяснения ей оснований и порядка освобождения от уголовной ответственности с назначением судебного штрафа, а также разъяснения, что она вправе возражать против прекращения уголовного дела по этому не реабилитирующему её основанию, выразила согласие на прекращение уголовного дела и уголовного преследования в отношении неё с назначением судебного штрафа.</w:t>
      </w:r>
    </w:p>
    <w:p>
      <w:pPr>
        <w:pStyle w:val="Normal"/>
        <w:jc w:val="both"/>
        <w:rPr/>
      </w:pPr>
      <w:r>
        <w:rPr/>
        <w:t>Таким образом, условия, предусмотренные ст. 76.2 УК РФ и ст. 25.1 УПК РФ, необходимые для освобождения обвиняемой от уголовной ответственности с назначением судебного штрафа, выполнены, в связи с чем суд считает возможным удовлетворить ходатайство дознавателя.</w:t>
      </w:r>
    </w:p>
    <w:p>
      <w:pPr>
        <w:pStyle w:val="Normal"/>
        <w:jc w:val="both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 имущественное положение обвиняемой  и ее  семьи, а также возможность получения ней заработной платы или иного дохода.  </w:t>
      </w:r>
    </w:p>
    <w:p>
      <w:pPr>
        <w:pStyle w:val="Normal"/>
        <w:jc w:val="both"/>
        <w:rPr/>
      </w:pPr>
      <w:r>
        <w:rPr/>
        <w:t>Согласно п. 4 ч.1 ст.254 УПК РФ, суд прекращает уголовное дело в судебном заседании в случае прекращение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На основании ст.76.2 УК РФ, руководствуясь ст.ст.25.1, 254 ч.1 п.4, 446.2 УП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оловное дело в отношении КОЛЯДИНОЙ .Т.Н.  за совершение преступления, предусмотренного ч. 2 ст. 128.1 УК РФ, прекратить на основании ст. 25.1 УПК РФ, освободить её от уголовной ответственности с назначением меры уголовно-правового характера в виде судебного штрафа в размере 5000 (пяти тысяч) рублей.</w:t>
      </w:r>
    </w:p>
    <w:p>
      <w:pPr>
        <w:pStyle w:val="Normal"/>
        <w:jc w:val="both"/>
        <w:rPr/>
      </w:pPr>
      <w:r>
        <w:rPr/>
        <w:t>Установить Колядиной Т.Н. срок 2 (два) месяца со дня вступления настоящего постановления в законную силу, в течение которого она обязана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а будет привлечена к уголовной ответ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ру пресечения в  отношении Колядиной Т.Н.   в виде подписки о невыезде и надлежащем поведении – отменить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провозглашения  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/подпись/           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