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УИД 91МS0091 – 01 – 2024 – 002266–82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1-91-21/2024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 октября  2024 года</w:t>
        <w:tab/>
        <w:t xml:space="preserve">               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Дзюба Д.В.,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секретаре фио,   </w:t>
      </w:r>
    </w:p>
    <w:p>
      <w:pPr>
        <w:pStyle w:val="Normal"/>
        <w:jc w:val="both"/>
        <w:rPr/>
      </w:pPr>
      <w:r>
        <w:rPr/>
        <w:t xml:space="preserve">государственного обвинителя – помощника прокурора г. Феодосия РК – фио, </w:t>
      </w:r>
    </w:p>
    <w:p>
      <w:pPr>
        <w:pStyle w:val="Normal"/>
        <w:jc w:val="both"/>
        <w:rPr/>
      </w:pPr>
      <w:r>
        <w:rPr/>
        <w:t>защитника – адвоката фио, представившего ордер № 90-01-2024-телефон от дата,</w:t>
      </w:r>
    </w:p>
    <w:p>
      <w:pPr>
        <w:pStyle w:val="Normal"/>
        <w:jc w:val="both"/>
        <w:rPr/>
      </w:pPr>
      <w:r>
        <w:rPr/>
        <w:t>подсудимого фио, паспортные данные, гражданин Российской Федерации, зарегистрированный и проживающий по адресу: адрес,  образование среднее, разведен, на иждивении двое малолетних детей, не трудоустроенного,  военнообязанного, ранее не судимого в силу ст. 86 УК РФ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особом порядке судебного разбирательства материалы уголовного дела в отношении фио обвиняемого в совершении преступления, предусмотренного ч. 1 ст. 167 УК РФ,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обвиняется в  совершении преступления,  предусмотренного    ч. 1 ст. 167 УК РФ  –   умышленное повреждение чужого имущества, если эти деяния повлекли причинение значительного ущерба, при следующих обстоятельствах. </w:t>
      </w:r>
    </w:p>
    <w:p>
      <w:pPr>
        <w:pStyle w:val="Normal"/>
        <w:jc w:val="both"/>
        <w:rPr/>
      </w:pPr>
      <w:r>
        <w:rPr/>
        <w:t xml:space="preserve">фио дата примерно в время, точное время в ходе дознания установить не представилось возможным, находясь во дворе дома № 1 по адрес, адрес, г. Феодосии, Республики Крым, на почве возникших неприязненных отношений к фио с целью умышленного повреждения чужого имущества, осознавая общественную опасность и противоправность совершаемого деяния, предвидя наступление общественно опасных последствий, в виде причинения имущественного вреда потерпевшему и желая их наступления, действуя с прямым умыслом, путем нанесения ударов садовой штыковой лопатой по кузову автомобиля марки марка автомобиля в кузове зеленого цвета, г.р.з. регион, принадлежащего фио, причинив повреждения, а именно: разбиты левая и правая передние фары, вмятина и повреждение лакокрасочного покрытия на капоте, боковине правой задней части, задней правой двери, крыше. В соответствии с Федеральным законом РФ № 170-ФЗ от дата (ред. от дата) «О техническом осмотре транспортных средств и о внесении изменений в отдельные законодательные акты Российской Федерации», автомобиль утратил значительную часть своих полезных свойств и качеств. Таким образом, своими действиями фио причинил потерпевшему фио значительный имущественный ущерб на общую сумму сумма. </w:t>
      </w:r>
    </w:p>
    <w:p>
      <w:pPr>
        <w:pStyle w:val="Normal"/>
        <w:jc w:val="both"/>
        <w:rPr/>
      </w:pPr>
      <w:r>
        <w:rPr/>
        <w:t>Действия фио органом дознания квалифицированы по ч. 1 ст. 167 УК РФ.</w:t>
      </w:r>
    </w:p>
    <w:p>
      <w:pPr>
        <w:pStyle w:val="Normal"/>
        <w:jc w:val="both"/>
        <w:rPr/>
      </w:pPr>
      <w:r>
        <w:rPr/>
        <w:t>Согласно ст. 49 Конституции Российской Федерации, виновность лица может быть установлена только приговором суда, в виду чего, мировым судьёй не устанавливается виновность подсудимого.</w:t>
      </w:r>
    </w:p>
    <w:p>
      <w:pPr>
        <w:pStyle w:val="Normal"/>
        <w:jc w:val="both"/>
        <w:rPr/>
      </w:pPr>
      <w:r>
        <w:rPr/>
        <w:t>Подсудимый фио в ходе судебного разбирательства заявил   ходатайство о прекращении уголовного дела и уголовного преследования в отношении в связи с примирением сторон.</w:t>
      </w:r>
    </w:p>
    <w:p>
      <w:pPr>
        <w:pStyle w:val="Normal"/>
        <w:jc w:val="both"/>
        <w:rPr/>
      </w:pPr>
      <w:r>
        <w:rPr/>
        <w:t xml:space="preserve">В судебном заседании подсудимый свою вину в инкриминируемом  ему  преступлении признал  полностью, согласился с предъявленным  обвинением  и квалификацией его действий.  </w:t>
      </w:r>
    </w:p>
    <w:p>
      <w:pPr>
        <w:pStyle w:val="Normal"/>
        <w:jc w:val="both"/>
        <w:rPr/>
      </w:pPr>
      <w:r>
        <w:rPr/>
        <w:t xml:space="preserve">Государственный обвинитель и защитник не возражали  против прекращения уголовного дела в связи с примирением сторон. </w:t>
      </w:r>
    </w:p>
    <w:p>
      <w:pPr>
        <w:pStyle w:val="Normal"/>
        <w:jc w:val="both"/>
        <w:rPr/>
      </w:pPr>
      <w:r>
        <w:rPr/>
        <w:t>Потерпевший фио в ходе рассмотрения дела представил заявление о прекращении уголовного дела в связи с примирением с подсудимым, материальный и моральный вред возмещен в полном объеме.</w:t>
      </w:r>
    </w:p>
    <w:p>
      <w:pPr>
        <w:pStyle w:val="Normal"/>
        <w:jc w:val="both"/>
        <w:rPr/>
      </w:pPr>
      <w:r>
        <w:rPr/>
        <w:t>Подсудимому в судебном заседании после разъяснения ему оснований и порядка освобождения от уголовной ответственности в связи  с примирением сторон, а также разъяснения, что он   вправе возражать против прекращения уголовного дела по этому не реабилитирующему его основанию, выразил   согласие на прекращение уголовного дела и уголовного преследования.</w:t>
      </w:r>
    </w:p>
    <w:p>
      <w:pPr>
        <w:pStyle w:val="Normal"/>
        <w:jc w:val="both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jc w:val="both"/>
        <w:rPr/>
      </w:pPr>
      <w:r>
        <w:rPr/>
        <w:t>В соответствии со   ст. 25  УПК РФ,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jc w:val="both"/>
        <w:rPr/>
      </w:pP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/>
      </w:pPr>
      <w:r>
        <w:rPr/>
        <w:t>Преступление, предусмотренное  ч. 1 ст. 167 УК РФ  является преступлением небольшой тяжести. Как в ходе дознания, так и в суде, подсудимый полностью признал  свою вину и заявил  о раскаянии в содеянном.  Государственный обвинитель и защитник  не возражали   против прекращения уголовного дела и уголовного преследования в связи с примирением сторон.  Как следует из заявления фио, ущерб, причиненный преступлением потерпевшей, возмещен в полном объеме, гражданский иск заявлен не был. Кроме того, подсудимый ранее не суди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ъявленное фио обвинение в совершении преступления небольшо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решение о прекращении уголовного дела или уголовного преследования  на основании ст. 25 УПК РФ.</w:t>
      </w:r>
    </w:p>
    <w:p>
      <w:pPr>
        <w:pStyle w:val="Normal"/>
        <w:jc w:val="both"/>
        <w:rPr/>
      </w:pPr>
      <w:r>
        <w:rPr/>
        <w:t xml:space="preserve">До вступления постановления суда в законную силу меру пресечения фио в виде обязательства о явке – оставить без изменения, после вступления постановления суда в законную силу – отменить.  </w:t>
      </w:r>
    </w:p>
    <w:p>
      <w:pPr>
        <w:pStyle w:val="Normal"/>
        <w:jc w:val="both"/>
        <w:rPr/>
      </w:pPr>
      <w:r>
        <w:rPr/>
        <w:t>Гражданский иск заявлен не был. Вопрос о вещественных доказательствах подлежит рассмотрению в порядке ст. 81 УПК РФ.</w:t>
      </w:r>
    </w:p>
    <w:p>
      <w:pPr>
        <w:pStyle w:val="Normal"/>
        <w:jc w:val="both"/>
        <w:rPr/>
      </w:pPr>
      <w:r>
        <w:rPr/>
        <w:t xml:space="preserve">На основании ст. 76  УК РФ, руководствуясь ст.ст. 25, 254 УПК РФ, су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головное дело в отношении фио за совершение преступления, предусмотренного ч. 1 ст. 167 УК РФ, прекратить на основании ст. 25 УПК РФ в связи с примирением сторон, освободить его от уголовной ответственности.</w:t>
      </w:r>
    </w:p>
    <w:p>
      <w:pPr>
        <w:pStyle w:val="Normal"/>
        <w:jc w:val="both"/>
        <w:rPr/>
      </w:pPr>
      <w:r>
        <w:rPr/>
        <w:t xml:space="preserve">До вступления постановления суда в законную силу меру пресечения фио в виде обязательства о явке – оставить без изменения, после вступления постановления суда в законную силу – отменить.  </w:t>
      </w:r>
    </w:p>
    <w:p>
      <w:pPr>
        <w:pStyle w:val="Normal"/>
        <w:jc w:val="both"/>
        <w:rPr/>
      </w:pPr>
      <w:r>
        <w:rPr/>
        <w:t>Вещественное доказательство по делу: автомобиль марки марка автомобилядатар.з. А208НС 82 регион, согласно   ч. 3 ст.  81 УПК РФ, оставить  по принадлежности законному владельцу фио</w:t>
      </w:r>
    </w:p>
    <w:p>
      <w:pPr>
        <w:pStyle w:val="Normal"/>
        <w:jc w:val="both"/>
        <w:rPr/>
      </w:pPr>
      <w:r>
        <w:rPr/>
        <w:t>В соответствии с ч. 10 ст. 316, ст.ст. 131, 132 УПК РФ, процессуальные издержки - возмещение вознаграждения адвокату фио в размере сумма отнести за счет федерального бюджета.</w:t>
      </w:r>
    </w:p>
    <w:p>
      <w:pPr>
        <w:pStyle w:val="Normal"/>
        <w:jc w:val="both"/>
        <w:rPr/>
      </w:pPr>
      <w:r>
        <w:rPr/>
        <w:t>Выплатить за счет средств федерального бюджета адвокату фио процессуальные издержки на стадии судебного разбирательства в сумме сумма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и опротестовано в Феодосийский городской суд Республики Крым в течение 15 суток со дня провозглашения  через мирового судью судебного участка № 91 Феодосийского судебного района (городской округ Феодосия) Республики Кры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ъяснить право в случае апелляционного обжалования ходатайствовать об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   (подпись)                                   Д.В. Дзюба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