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УИД 91МS0091 – 01 – 2024 – 002919–63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1-91-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ВОР</w:t>
      </w:r>
    </w:p>
    <w:p>
      <w:pPr>
        <w:pStyle w:val="Normal"/>
        <w:jc w:val="both"/>
        <w:rPr/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                       29 ок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ровой судья судебного участка № 91 Феодосийского судебного района (городской округ Феодосия) Республики Крым  Дзюба Д.В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секретаре судебного заседания фио, с участием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сударственного обвинителя – помощника прокурора г. Феодосия Республики Крым – фио,   </w:t>
      </w:r>
    </w:p>
    <w:p>
      <w:pPr>
        <w:pStyle w:val="Normal"/>
        <w:jc w:val="both"/>
        <w:rPr/>
      </w:pPr>
      <w:r>
        <w:rPr/>
        <w:t xml:space="preserve">защитника - адвоката фио, </w:t>
      </w:r>
    </w:p>
    <w:p>
      <w:pPr>
        <w:pStyle w:val="Normal"/>
        <w:jc w:val="both"/>
        <w:rPr/>
      </w:pPr>
      <w:r>
        <w:rPr/>
        <w:t xml:space="preserve">потерпевшей фио, </w:t>
      </w:r>
    </w:p>
    <w:p>
      <w:pPr>
        <w:pStyle w:val="Normal"/>
        <w:jc w:val="both"/>
        <w:rPr/>
      </w:pPr>
      <w:r>
        <w:rPr/>
        <w:t xml:space="preserve">законного представителя потерпевшей фио </w:t>
      </w:r>
    </w:p>
    <w:p>
      <w:pPr>
        <w:pStyle w:val="Normal"/>
        <w:jc w:val="both"/>
        <w:rPr/>
      </w:pPr>
      <w:r>
        <w:rPr/>
        <w:t xml:space="preserve">подсудимого фио, паспортные данные, зарегистрированного по адресу: адрес,  и проживающего по адресу: адрес, ул., гражданина Российской Федерации, образование среднее, разведен, на иждивении малолетний ребенок, официально не трудоустроенного, военнообязанного; в силу ст. 86 УК РФ не судим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открытом судебном заседании в особом порядке судебного разбирательства материалы уголовного дела в отношении фио, обвиняемого в совершении преступления, предусмотренного ч. 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удимый фио совершил кражу, то есть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 xml:space="preserve">фио дата, примерно в время, более точное время в ходе дознания установить не представилось возможным, находясь на территории кафе «», расположенного по адресу: адрес,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ём свободного доступа, убедившись, что за его преступными действиями никто не наблюдает, подошел к столу, который расположен справа от входа в помещение бара, где со стола тайно похитил женскую сумку фио леопардовой расцветки, стоимостью сумма в которой находились денежные средства в сумме сумма, а также иное личное имущество не представляющее для нее материальной ценности, после чего с места преступления скрылся и похищенным распорядился по своему усмотрению, причинив тем самым последней имущественный вред на общую сумму сумма.  </w:t>
      </w:r>
    </w:p>
    <w:p>
      <w:pPr>
        <w:pStyle w:val="Normal"/>
        <w:jc w:val="both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Государственный обвинитель, защитник, потерпевшая и законный представитель потерпевшей, не возражали против рассмотрения дела в особом порядке судебного разбирательства. </w:t>
      </w:r>
    </w:p>
    <w:p>
      <w:pPr>
        <w:pStyle w:val="Normal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обвинением, обвиняется в совершении преступления небольшой или средней тяжести, фио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государственный обвинитель, потерпевший и защитник не возражают против заявленного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jc w:val="both"/>
        <w:rPr/>
      </w:pPr>
      <w:r>
        <w:rPr/>
        <w:t>Действия подсудимого фио надлежит квалифицировать по ч. 1 ст. 158 УК РФ, поскольку он совершил кражу, то есть тайное хищение чужого имущества.</w:t>
      </w:r>
    </w:p>
    <w:p>
      <w:pPr>
        <w:pStyle w:val="Normal"/>
        <w:jc w:val="both"/>
        <w:rPr/>
      </w:pPr>
      <w:r>
        <w:rPr/>
        <w:t>Преступное деяние, совершенное фио, в соответствии с положениями ст. 15 УК РФ по характеру и степени общественной опасности относится к категории преступлений небольшой тяжести. Суд не обсуждает возможность изменить категорию совершённого преступления на менее тяжкую в силу положений ч. 6 ст. 15 УК РФ, поскольку менее тяжкой категории ст. 15 УК РФ не предусматривает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 осужденного, а также влияние назначенного наказания на его исправление и на условия жизни его семьи.</w:t>
      </w:r>
    </w:p>
    <w:p>
      <w:pPr>
        <w:pStyle w:val="Normal"/>
        <w:jc w:val="both"/>
        <w:rPr/>
      </w:pPr>
      <w:r>
        <w:rPr/>
        <w:t>При назначении подсудимому вида и размера наказания, суд учитывает требования ст.ст. 6, 60 УК РФ о характере и степени общественной опасности содеянного, данные о личности виновного, обстоятельства, смягчающие наказание, влияние наказания на его исправление и на условия жизни его семьи.</w:t>
      </w:r>
    </w:p>
    <w:p>
      <w:pPr>
        <w:pStyle w:val="Normal"/>
        <w:jc w:val="both"/>
        <w:rPr/>
      </w:pPr>
      <w:r>
        <w:rPr/>
        <w:t>В качестве обстоятельств, смягчающих наказание подсудимому фио, суд в соответствии со п. «Г» п. «И» ст. 61 УК РФ учитывает: активное способствование раскрытию и расследованию преступления, признание своей вины, раскаяние в содеянном, наличие на иждивении малолетнего ребенка.</w:t>
      </w:r>
    </w:p>
    <w:p>
      <w:pPr>
        <w:pStyle w:val="Normal"/>
        <w:jc w:val="both"/>
        <w:rPr/>
      </w:pPr>
      <w:r>
        <w:rPr/>
        <w:t>Обстоятельств, отягчающим наказание фио не установлено.</w:t>
      </w:r>
    </w:p>
    <w:p>
      <w:pPr>
        <w:pStyle w:val="Normal"/>
        <w:jc w:val="both"/>
        <w:rPr/>
      </w:pPr>
      <w:r>
        <w:rPr/>
        <w:t xml:space="preserve">Решая вопрос о наказании подсудимому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, и, учитывая, что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         </w:t>
      </w:r>
    </w:p>
    <w:p>
      <w:pPr>
        <w:pStyle w:val="Normal"/>
        <w:jc w:val="both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ывая изложенное, мировой судья считает возможным назначить фио наказание  в виде в виде обязательных работ.</w:t>
      </w:r>
    </w:p>
    <w:p>
      <w:pPr>
        <w:pStyle w:val="Normal"/>
        <w:jc w:val="both"/>
        <w:rPr/>
      </w:pPr>
      <w:r>
        <w:rPr/>
        <w:t xml:space="preserve">Размер наказания в виде обязательных работ  судом определяется исходя из личности виновного, наличия смягчающих наказание обстоятельств, фактических обстоятельств дела, и определяется не в максимальном размере. </w:t>
      </w:r>
    </w:p>
    <w:p>
      <w:pPr>
        <w:pStyle w:val="Normal"/>
        <w:jc w:val="both"/>
        <w:rPr/>
      </w:pPr>
      <w:r>
        <w:rPr/>
        <w:t>Назначение наказание в виде штрафа суд полагает нецелесообразным в виду материального положения подсудимого, который официально не трудоустроен, постоянного источника дохода не имеет, а также, поскольку более мягкий вид наказания не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jc w:val="both"/>
        <w:rPr/>
      </w:pPr>
      <w:r>
        <w:rPr/>
        <w:t xml:space="preserve">До вступления приговора суда в законную силу меру пресечения фио в виде обязательства о явке – оставить без изменения, по вступлению приговора в законную силу надлежит отменить. 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 делу разрешить в соответствии с требованиями УПК РФ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– расходы, связанные с выплатой вознаграждения адвокату фио за оказание юридической помощи при участии в судебном заседании,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В ходе рассмотрения дела потерпевшей фио заявлен гражданский иск о возмещении вреда причинённого преступлением, в котором просит взыскать с гражданского ответчика фио материальный ущерб в сумме сумма, свои требования мотивируя тем, что в результате совершенного фио преступления потерпевшей был причинен материальный ущерб.</w:t>
      </w:r>
    </w:p>
    <w:p>
      <w:pPr>
        <w:pStyle w:val="Normal"/>
        <w:jc w:val="both"/>
        <w:rPr/>
      </w:pPr>
      <w:r>
        <w:rPr/>
        <w:t>Статьей 1064 ГК РФ предусмотрено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 xml:space="preserve">В судебном заседании фио и ее законный представитель поддержали требования искового заявления в полном объеме, просили удовлетворить. </w:t>
      </w:r>
    </w:p>
    <w:p>
      <w:pPr>
        <w:pStyle w:val="Normal"/>
        <w:jc w:val="both"/>
        <w:rPr/>
      </w:pPr>
      <w:r>
        <w:rPr/>
        <w:t>В силу ст. 44 УПК РФ, гражданский иск в рамках уголовного дела разрешается по правилам гражданского судопроизводства.</w:t>
      </w:r>
    </w:p>
    <w:p>
      <w:pPr>
        <w:pStyle w:val="Normal"/>
        <w:jc w:val="both"/>
        <w:rPr/>
      </w:pPr>
      <w:r>
        <w:rPr/>
        <w:t>Из материалов дела усматривается, что обвинение, с которым фио согласился, заключалось в причинении ущерба потерпевшей на сумму сумма.</w:t>
      </w:r>
    </w:p>
    <w:p>
      <w:pPr>
        <w:pStyle w:val="Normal"/>
        <w:jc w:val="both"/>
        <w:rPr/>
      </w:pPr>
      <w:r>
        <w:rPr/>
        <w:t xml:space="preserve">В ходе рассмотрения дела фио были разъяснены права гражданского ответчика, в соответствии с положениями УП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признает гражданский иск в полном объеме, и намерен в ближайшее время возместить ущерб потерпевшей.  </w:t>
      </w:r>
    </w:p>
    <w:p>
      <w:pPr>
        <w:pStyle w:val="Normal"/>
        <w:jc w:val="both"/>
        <w:rPr/>
      </w:pPr>
      <w:r>
        <w:rPr/>
        <w:t xml:space="preserve">Государственный обвинитель, настаивал на удовлетворении гражданского иска, поскольку обстоятельства его причинения и размер, установлены достоверно в ходе рассмотрения уголовного дела. </w:t>
      </w:r>
    </w:p>
    <w:p>
      <w:pPr>
        <w:pStyle w:val="Normal"/>
        <w:jc w:val="both"/>
        <w:rPr/>
      </w:pPr>
      <w:r>
        <w:rPr/>
        <w:t xml:space="preserve">Защитник - адвокат не возражал против удовлетворения гражданского иска, и не оспаривал размер причиненного ущерба.   </w:t>
      </w:r>
    </w:p>
    <w:p>
      <w:pPr>
        <w:pStyle w:val="Normal"/>
        <w:jc w:val="both"/>
        <w:rPr/>
      </w:pPr>
      <w:r>
        <w:rPr/>
        <w:t>С учетом вышеуказанных обстоятельств, суд пришел к выводу, что гражданский иск фио к фио о возмещение ущерба причиненного преступлением, необходимо удовлетворить полностью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04, 307, 308  УП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обязательных работ на срок 200 (двести) часов.</w:t>
      </w:r>
    </w:p>
    <w:p>
      <w:pPr>
        <w:pStyle w:val="Normal"/>
        <w:jc w:val="both"/>
        <w:rPr/>
      </w:pPr>
      <w:r>
        <w:rPr/>
        <w:t xml:space="preserve">До вступления приговора суда в законную силу меру пресечения фио в виде обязательства о явке – оставить без изменения, по вступлению приговора в законную силу надлежит отменить. </w:t>
      </w:r>
    </w:p>
    <w:p>
      <w:pPr>
        <w:pStyle w:val="Normal"/>
        <w:jc w:val="both"/>
        <w:rPr/>
      </w:pPr>
      <w:r>
        <w:rPr/>
        <w:t xml:space="preserve">Вещественное доказательство по делу: СD-R диск, на котором содержится фрагмент видеозаписи, согласно   ч. 3 ст.  81 УПК РФ, хранить в материалах дел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jc w:val="both"/>
        <w:rPr/>
      </w:pPr>
      <w:r>
        <w:rPr/>
        <w:t>Гражданский  иск фио к фио о возмещение ущерба причиненного преступлением – удовлетворить полностью.</w:t>
      </w:r>
    </w:p>
    <w:p>
      <w:pPr>
        <w:pStyle w:val="Normal"/>
        <w:jc w:val="both"/>
        <w:rPr/>
      </w:pPr>
      <w:r>
        <w:rPr/>
        <w:t xml:space="preserve">Взыскать с фио, в пользу фио в счет возмещение ущерба причиненного преступлением денежные средства в размере сумм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овор может быть обжалован и опротестован  в апелляционном порядке в Феодосийский городской суд Республики Крым в течение 15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ab/>
        <w:t xml:space="preserve">        (подпись)                                               Д.В. Дзюб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