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1-91-25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НЕМ  РОССИЙСКОЙ 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Феодосия Республики Крым</w:t>
        <w:tab/>
        <w:tab/>
        <w:tab/>
        <w:t xml:space="preserve">                  12 сентя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ировой судья судебного участка № 91 Феодосийского судебного района (городской адрес) Республики Крым  Воробьёва Н.В., с участ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го обвинителя - помощника прокурора г. Феодосия Матвеевой Ю.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го Мухаметдинова .Р.Р., паспортные данные, гражданина  адрес, зарегистрированного  по адресу: адрес,     со  средним специальным  лич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щитника - адвоката Кваченко А.В., представившего ордер №   личные данные 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екретаре Дудковой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особом порядке судебного разбирательства материалы уголовного дела в отношении  фио, обвиняемого в совершении преступления, предусмотренного ч. 1 ст. 158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хаметдинов Р.Р. совершил кражу, то есть тайное хищение чужо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тупление совершено им при следующих обстоятельств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хаметдинов Р.Р. дата  около время находясь  в помещении магазина "Парк", расположенного по адресу: адрес, адрес, умышленно, из корыстных побуждений, с целью хищения чужого имущества и обращения его в свою пользу, путем свободного доступа, с витрины, тайно похитил  акустику "Bluetooth JBL Flip 4 Squad", стоимостью 4228,81 рублей,   принадлежащую потерпевшему фио, при этом подсудимый с места преступления скрылся, распорядился похищенным  имуществом  по своем усмотрению, чем причинил потерпевшему имущественный вред в размере 4228,81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судимый Мухаметдинов Р.Р. в судебном заседании виновным себя в краже, то есть тайном хищении чужого имущества, признал полностью, обвинение ему 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Матвеева Ю.С. и защитник  Кваченко А.В. не возражали против рассмотрения дела в особом порядке. Потерпевший представил ходатайство о рассмотрении дела в особом порядке в его отсут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фио от дата (л.д. 49-52); показаниями представителя потерпевшего фио от дата  (л.д. 38-39);  протоколом устного заявления о преступлении от дата (л.д. 10);  протоколом осмотра места происшествия от дата (л.д. 31-32); протоколом осмотра предметов от дата (л.д. 60-62); постановлением о признании и приобщении вещественных доказательств от дата (л.д. 63); протоколом явки с повинной от дата (л.д. 2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учив материалы дела, суд приходит к выводу, что обвинение, с которым согласился подсудимый законно и обоснованно. 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считает доказанным, что деяние, в совершении которого обвиняется подсу</w:t>
        <w:softHyphen/>
        <w:t>димый, имело место, совершено подсудимым и фио виновен в его совер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ия подсудимого суд квалифицирует по ч. 1 ст. 158 УК РФ, поскольку установлено, что фио при указанных в обвинительном  постановлении обстоятельствах  совершил кражу, то есть тайное хищение чужого имуществ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уждая вопрос о виде и мере наказания подсудимого фио за совершённое им преступление, суд руководствуется положениями ст. 60 и  ст. 62   У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фио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фио преступления на менее тяжкую в силу положений ч. 6 ст. 15 УК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имеющихся в материалах уголовного дела сведений о личности подсудимого фио он является гражданином  адрес (л.д. 75); по месту жительства участковым уполномоченным полиции   характеризуется удовлетворительно (л.д. 80),  на наблюдении у врача психиатра и нарколога-психиатра он не состоит (л.д. 82); ранее не  судим (л.д. 78-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наказание фио  согласно ч. 1 ст. 63 УК РФ, судом не установле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наказание фио в соответствии с п.  "и" ч. 1 ст. 61 УК РФ, суд признает активное способствование подсудимым раскрытию и  расследованию преступления, явку с повинно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сполнение требований закона о строго индивидуальном подходе к назначению наказания, принимая во внимание  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 отсутствие отягчающих наказание обстоятельств,  в силу своего внутреннего убеждения, а также для достижения целей назначаемого наказания, суд полагает возможным и справедливым назначить фио наказание в виде 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учетом требований ч. 3 ст. 72 УК РФ, определяющей, что время содержания лица под стражей до судебного разбирательства засчитывается в сроки обязательных работ из расчета один день содержания под стражей за 8 часов обязательных работ, суд приходит к выводу о необходимости засчитать подсудимому в срок наказания время содержания  под стражей с 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ский иск по делу заявлен не был. Вопрос о вещественных доказательствах разрешить в соответствии с требованиями УП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п.10 ст. 316 УПК РФ процессуальные издержки взысканию с осужденного не подлеж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изложенного, руководствуясь ст.ст. 304, 307, 308   УПК РФ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знать Мухаметдинова Р.Р. виновным в совершении преступления, предусмотренного ч. 1 ст. 158 УК РФ, и назначить ему за совершение указанного преступления наказание в виде обязательных работ сроком на 224 (двести двадцать четыре) ча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основании ч. 3 ст. 72   УК РФ, засчитать в срок наказания время содержания Мухаметдинова Р.Р. под стражей с 16.08.2018 г. по 12.09.2018 г. из расчета 1 день содержания под стражей за 8 часов обязательных работ, в связи с чем назначенное наказание считать отбыт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 Мухаметдинову Р.Р. в виде заключения под стражей изменить на подписку о невыезде и надлежащем поведении до вступления приговора в законную силу, освободив Мухаметдинова Р.Р. из-под стражи в зале су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по делу - DVD диск,   согласно п. 5 ч. 3 ст. 81 УПК,   хранить в материалах уголовного д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10 ст. 316, ст.ст. 131, 132 УПК РФ, процессуальные издержки в сумме 2750,00  рублей, выплаченные адвокату Кваченко А.В., отнести за счет средств федераль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и опротестован 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</w:t>
        <w:tab/>
        <w:tab/>
        <w:tab/>
        <w:t xml:space="preserve">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дата  __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