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Дело № 1-91-29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2017 года</w:t>
        <w:tab/>
        <w:tab/>
        <w:tab/>
        <w:tab/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</w:t>
      </w:r>
    </w:p>
    <w:p>
      <w:pPr>
        <w:pStyle w:val="Normal"/>
        <w:jc w:val="both"/>
        <w:rPr/>
      </w:pPr>
      <w:r>
        <w:rPr/>
        <w:t xml:space="preserve">при секретаре: Шаршембековой Г.М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г. Феодосии: Метельского А.А., </w:t>
      </w:r>
    </w:p>
    <w:p>
      <w:pPr>
        <w:pStyle w:val="Normal"/>
        <w:jc w:val="both"/>
        <w:rPr/>
      </w:pPr>
      <w:r>
        <w:rPr/>
        <w:t xml:space="preserve">защитника: адвоката Кит Ю.И., представившей ордер № 120 от 26.12.2017 г. и удостоверение адвоката № 575 от 26.09.2016 г., </w:t>
      </w:r>
    </w:p>
    <w:p>
      <w:pPr>
        <w:pStyle w:val="Normal"/>
        <w:jc w:val="both"/>
        <w:rPr/>
      </w:pPr>
      <w:r>
        <w:rPr/>
        <w:t xml:space="preserve">обвиняемой: Тестиной О.А.,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Тестиной О.А., паспортные данные, гражданки Российской Федерации,  работающей в должности исполняющей обязанности директора  наименование организации (далее – наименование организации), имеющей высшее образование,   зарегистрированной по адресу: адрес, проживающей по адресу: адрес, адрес, ранее не судимой,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. 2 ст. 145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ина О.А. совершила преступление, предусмотренное ч. 2 ст. 145.1 УК РФ – невыплата  заработной платы, пенсий, стипендий, пособий и иных установленных законом выплат, то есть полная невыплата свыше двух месяцев заработной платы, совершенная из иной личной заинтересованности руководителя организ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стина О.А.,  исполняющая  обязанности   директора   наименование организации,  назначенная  распоряжением главы Администрации г. Феодосия Крысина С.Н. № 412-и от 17.05.2017, по адресу места нахождения юридического лица: адрес, адрес,  в период времени с августа по сентябрь 2017 года </w:t>
      </w:r>
    </w:p>
    <w:p>
      <w:pPr>
        <w:pStyle w:val="Normal"/>
        <w:jc w:val="both"/>
        <w:rPr/>
      </w:pPr>
      <w:r>
        <w:rPr/>
        <w:t xml:space="preserve">осознавая опасность своих действий, предвидя неизбежность наступления общественно опасных последствий и желая их наступления, умышленно,  из иной личной заинтересованности, выраженной в расходовании денежных средств на нужды предприятия, не связанных с выплатой заработной платы,   в полном объеме не выплачивала свыше двух месяцев заработную плату потерпевшей   фио за август и сентябрь 2017 года, на общую сумму 23 767,61 рублей, состоящей в должности контролёра водомерных счётчиков, на основании заключённого с последней, трудового договора  от дата № б/н,   при наличии денежных средств у наименование организации.   </w:t>
      </w:r>
    </w:p>
    <w:p>
      <w:pPr>
        <w:pStyle w:val="Normal"/>
        <w:jc w:val="both"/>
        <w:rPr/>
      </w:pPr>
      <w:r>
        <w:rPr/>
        <w:t>Действия Тестиной О.А. правильно квалифицированы по ч. 2 ст. 145.1 УК РФ –   полная невыплата свыше двух месяцев заработной платы, совершенная из иной личной заинтересованности руководителя организации.</w:t>
      </w:r>
    </w:p>
    <w:p>
      <w:pPr>
        <w:pStyle w:val="Normal"/>
        <w:jc w:val="both"/>
        <w:rPr/>
      </w:pPr>
      <w:r>
        <w:rPr/>
        <w:t xml:space="preserve">Следователь следственного отдела по городу Феодосия ГСУ СК России по Республике Крым фио обратился в суд с постановлением, согласованным с руководителем следственного органа, о возбуждении перед судом ходатайства 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щении уголовного дела и уголовного преследования в отношении обвиняемой Тестиной О.А. в совершении преступления небольшой тяжести и назначении этому лицу меры уголовно-правового характера виде судебного штрафа.</w:t>
      </w:r>
    </w:p>
    <w:p>
      <w:pPr>
        <w:pStyle w:val="Normal"/>
        <w:jc w:val="both"/>
        <w:rPr/>
      </w:pPr>
      <w:r>
        <w:rPr/>
        <w:t>В судебном заседании обвиняемая Тестина О.А. свою вину в инкриминируемом ей преступлении признала полностью, согласилась с предъявленным ей обвинением и квалификацией ее действий, а также поддержала ходатайство следователя.</w:t>
      </w:r>
    </w:p>
    <w:p>
      <w:pPr>
        <w:pStyle w:val="Normal"/>
        <w:jc w:val="both"/>
        <w:rPr/>
      </w:pPr>
      <w:r>
        <w:rPr/>
        <w:t>Защитник поддержала позицию обвиняемой. Прокурор против удовлетворения ходатайства не возражал.</w:t>
      </w:r>
    </w:p>
    <w:p>
      <w:pPr>
        <w:pStyle w:val="Normal"/>
        <w:jc w:val="both"/>
        <w:rPr/>
      </w:pPr>
      <w:r>
        <w:rPr/>
        <w:t xml:space="preserve">Потерпевшая в судебное заседание не явилась, о дате и времени рассмотрения дела извещена надлежаще, просила рассмотреть ходатайство следователя в ее отсутствие, против прекращения уголовного дела не возражала. 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 xml:space="preserve">Преступление, предусмотренное ст. 145.1 ч. 2 УК РФ, в совершении которого обвиняется Тестина  О.А., является преступлением небольшой тяжести. Как в ходе предварительного расследования, так и в суде, обвиняемая полностью признала свою вину. Согласно заявления, полученного в ходе предварительного следствия, потерпевшая фио не возражала против прекращения уголовного дела и уголовного преследования и назначения меры уголовно-правового характера в виде судебного штрафа в отношении обвиняемой, вред, причиненный преступлением, полностью заглажен. Кроме того, Тестина О.А. ранее не судима, на учете у нарколога и психиатра не состоит, по месту жительства характеризируется положительно.  </w:t>
      </w:r>
    </w:p>
    <w:p>
      <w:pPr>
        <w:pStyle w:val="Normal"/>
        <w:jc w:val="both"/>
        <w:rPr/>
      </w:pPr>
      <w:r>
        <w:rPr/>
        <w:t>Тестина О.А. в судебном заседании после разъяснения ей оснований и порядка освобождения от уголовной ответственности с назначением судебного штрафа, а также разъяснения, что она вправе возражать против прекращения уголовного дела по этому не реабилитирующему её основанию, выразила согласие на прекращение уголовного дела и уголовного преследования в отношении неё с назначением судебного штрафа.</w:t>
      </w:r>
    </w:p>
    <w:p>
      <w:pPr>
        <w:pStyle w:val="Normal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обвиняемой от уголовной ответственности с назначением судебного штрафа, выполнены, в связи с чем суд считает возможным удовлетворить ходатайство след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 имущественное положение обвиняемой  и ее  семьи, а также возможность получения ней заработной платы или иного дохода.  </w:t>
      </w:r>
    </w:p>
    <w:p>
      <w:pPr>
        <w:pStyle w:val="Normal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В соответствии со ст. 131, 132  УПК РФ процессуальные издержки - расходы, связанные с выплатой вознаграждения адвокату Кит Ю.И. в сумме 550,00 руб. за оказание юридической помощи при ее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Мера пресечения в  отношении Тестиной О.А.   в виде подписки о невыезде и надлежащем поведении, отменена постановлением следователя от 21.12.2017 г.,  судом мера пресечения -   не избиралась. </w:t>
      </w:r>
    </w:p>
    <w:p>
      <w:pPr>
        <w:pStyle w:val="Normal"/>
        <w:jc w:val="both"/>
        <w:rPr/>
      </w:pPr>
      <w:r>
        <w:rPr/>
        <w:t>На основании ст.76.2 УК РФ, руководствуясь ст.ст.25.1, 254 ч.1 п.4, 446.2 УП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овное дело в отношении Тестиной О.А.  за совершение преступления, предусмотренного ч. 2 ст. 145.1 УК РФ, прекратить на основании ст. 25.1 УПК РФ, освободить её от уголовной ответственности с назначением меры уголовно-правового характера в виде судебного штрафа в размере 5000 (пяти тысяч) рублей.</w:t>
      </w:r>
    </w:p>
    <w:p>
      <w:pPr>
        <w:pStyle w:val="Normal"/>
        <w:jc w:val="both"/>
        <w:rPr/>
      </w:pPr>
      <w:r>
        <w:rPr/>
        <w:t>Установить Тестиной О.А. срок 2 (два) месяца со дня вступления настоящего постановления в законную силу, в течение которого она обязана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а будет привлечена к уголовной ответственности.</w:t>
      </w:r>
    </w:p>
    <w:p>
      <w:pPr>
        <w:pStyle w:val="Normal"/>
        <w:jc w:val="both"/>
        <w:rPr/>
      </w:pPr>
      <w:r>
        <w:rPr/>
        <w:t>В соответствии  ст.ст. 131, 132 УПК РФ, процессуальные издержки в сумме 550,00 рублей, выплаченные адвокату Кит Ю.И. отнести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провозглашения,  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             Н.В. Воробьёва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