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1-91-4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 декабр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государственного обвинителя – помощника прокурора г. Феодосии: Сунгатуллиной Л.Ю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Пасиченко О.В.., представившей ордер № 136  от 06.12.2018  г. и удостоверение адвоката № 1137 от 12.11.2015 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ой Афанасьевой Е.А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ФАНАСЬЕВОЙ ...Е.А., паспортные данные,  гражданки Украины,   образование высшее, официально не трудоустроенной, не замужем, не имеющей на иждивении малолетних и несовершеннолетних детей, не военнообязанной,  зарегистрированного по адресу: ...адрес,  проживающая по адресу: ...адрес,   ранее не судимой,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ч. 1 ст. 159 УК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Е.А. обвиняется в  совершении преступления,  предусмотренного  ч. 1 ст. 159 УК РФ  –  мошенничество, то есть   тайное хищение чужого имущества путем обмана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2.2017 г. Афанасьева Е.А. находясь по месту своего проживания по адресу: ...адрес действуя умышленно, незаконно, из корыстных побуждений, с целью хищения денежных средств, путем обмана, выразившегося в опубликовании на интернет сайте «Авито.ру» ложного объявления о продаже зимней куртки, не имея в дальнейшем намерения исполнять взятые на себя обязательства передать покупателю указанный товар, устно заключила с ...ФИО. фиктивный договор купли - продажи женской зимней куртки на сумму 2900,00 рублей, которые ...адрес находясь на своем рабочем месте в ООО «Алисон» по адресу: Республика Крым г. Феодосия пгт. Коктебель, ул. Ленина, 144 «Б»,  перечислила на расчетный счет ПАО «РНКБ» № ...номер, после чего, 13 декабря 2017 года в 11 час. 00 мин. обналичила и распорядилась похищенными денежными средствами по своему усмотрению, то есть закончила реализацию своего преступного умысла, причинив тем самым потерпевшей Кукшин А.Л. имущественный вред на указанную су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Афанасьевой Е.А. органом дознания квалифицированы по  ч. 1 ст. 159 УК РФ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ст. 49 Конституции Российской Федерации виновность лица может быть установлена только приговором суда, в виду чего, мировым судьёй не устанавливается виновность подсуди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судимого – адвокат Пасиченко О.В.  в ходе судебного разбирательства заявила ходатайство о прекращении уголовного дела и уголовного преследования в отношении подсудимой в совершении преступления небольшой тяжести в связи с примирением с потерпевш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ая свою вину в инкриминируемом ей преступлении признала полностью, согласилась с предъявленным ей обвинением и квалификацией её действий, а также поддержала ходатайство защи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в заседание не явилась, просила рассмотреть дело в ее отсутствие, через аппарат судебного участка подала ходатайство о прекращении уголовного дела в связи с примирением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 в судебном заседании после разъяснения ей оснований и порядка освобождения от уголовной ответственности в связи  с примирением сторон, а также разъяснения, что она  вправе возражать против прекращения уголовного дела по этому не реабилитирующему её основанию, выразила   согласие на прекращение уголовного дела и уголовного пре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не возражала против прекращения уголовного 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е, предусмотренное   ч. 1 ст. 159 УК РФ,   является преступлением небольшой тяжести. Как в ходе дознания, так и в суде, подсудимая полностью признала свою вину и заявила  о раскаянии в содеянном.  Государственный обвинитель   не возражал   против прекращения уголовного дела и уголовного преследования в связи с примирением сторон.  Материальный ущерб потерпевший полностью возмещен, иск заявлен не был. Кроме того, подсудимая ранее не суд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дъявленное Афанасьевой Е.А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 316 УПК РФ процессуальные издержки - расходы, связанные с выплатой вознаграждения адвокату Пасиченко О.В. за оказание юридической помощи при её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76  УК РФ, руководствуясь ст.ст. 25, 254 ч.1 п.4, 446.3 УПК РФ, суд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в отношении Афанасьевой ...Е.А.  за совершение преступления, предусмотренного  ч. 1 ст. 159  УК РФ, прекратить на основании ст. 25 УПК РФ в связи с примирением сторон, освободить её  от уголо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в отношении Афанасьевой Е.А. -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по делу: скрин - шоты переписки в социальной сети в период времени с 09.12.2017 г. по 16.02.2018 г.,   квитанцию № ...номер, справку ПАО «РНКБ», выписку по счету №   ...номер, согласно     ст. 81 УПК -  хранить в материалах уголовного 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/подпись/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