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1-92-1/2017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гт.Черноморское, Республика Крым </w:t>
        <w:tab/>
        <w:tab/>
        <w:tab/>
        <w:tab/>
        <w:t>30  января 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 составе председательствующего мирового судьи судебного участка №92 Черноморского судебного района Республики Крым</w:t>
        <w:tab/>
        <w:t>- Байбарза О.В.</w:t>
      </w:r>
    </w:p>
    <w:p>
      <w:pPr>
        <w:pStyle w:val="Normal"/>
        <w:bidi w:val="0"/>
        <w:rPr/>
      </w:pPr>
      <w:r>
        <w:rPr/>
        <w:t>при секретаре</w:t>
        <w:tab/>
        <w:tab/>
        <w:tab/>
        <w:tab/>
        <w:tab/>
        <w:tab/>
        <w:tab/>
        <w:t>- Поповой Е.Е.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государственного обвинителя – помощника</w:t>
      </w:r>
    </w:p>
    <w:p>
      <w:pPr>
        <w:pStyle w:val="Normal"/>
        <w:bidi w:val="0"/>
        <w:rPr/>
      </w:pPr>
      <w:r>
        <w:rPr/>
        <w:t>прокурора адрес</w:t>
        <w:tab/>
        <w:tab/>
        <w:tab/>
        <w:tab/>
        <w:t>- Благодатного В.В.</w:t>
      </w:r>
    </w:p>
    <w:p>
      <w:pPr>
        <w:pStyle w:val="Normal"/>
        <w:bidi w:val="0"/>
        <w:rPr/>
      </w:pPr>
      <w:r>
        <w:rPr/>
        <w:t>подсудимого</w:t>
        <w:tab/>
        <w:tab/>
        <w:tab/>
        <w:tab/>
        <w:tab/>
        <w:tab/>
        <w:tab/>
        <w:t>- Клопотовского С.И.</w:t>
      </w:r>
    </w:p>
    <w:p>
      <w:pPr>
        <w:pStyle w:val="Normal"/>
        <w:bidi w:val="0"/>
        <w:rPr/>
      </w:pPr>
      <w:r>
        <w:rPr/>
        <w:t xml:space="preserve">защитника </w:t>
        <w:tab/>
        <w:tab/>
        <w:tab/>
        <w:tab/>
        <w:tab/>
        <w:tab/>
        <w:tab/>
        <w:tab/>
        <w:t>- Орлова Е.В.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bidi w:val="0"/>
        <w:rPr/>
      </w:pPr>
      <w:r>
        <w:rPr/>
        <w:t>Клопотовского Сергея Ивановича, паспортные данные, гражданина РФ, с высшим образованием, женатого, имеющего на иждивении малолетнего ребенка, работающего мастером по ЭОГО наименование организации, военнообязанного, зарегистрированного и проживающего по адресу: адрес,    не судимого,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бвиняемого в совершении преступления, предусмотренного ст.264.1 УК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 xml:space="preserve">                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лопотовский С.И.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Преступление совершено при следующих обстоятельствах:</w:t>
      </w:r>
    </w:p>
    <w:p>
      <w:pPr>
        <w:pStyle w:val="Normal"/>
        <w:bidi w:val="0"/>
        <w:rPr/>
      </w:pPr>
      <w:r>
        <w:rPr/>
        <w:t>дата Клопотовский С.И. был привлечен Черноморским районным судом Республики Крым к административной ответственности за совершение правонарушения, предусмотренного ч.1 ст.12.8 КоАП РФ, а именно за управление транспортным средством водителем, находящимся в состоянии опьянения, с назначением наказания в виде лишения права управления транспортным средством на срок 1 год 6 месяцев. Постановление суда вступило в законную силу 04.10.2016 года, обжаловано Клопотовским С.И. не было. В соответствии со ст.4.6 КоАП РФ, лицо считается подвергнутым административному наказанию до истечения одного года со дня окончания исполнения.</w:t>
      </w:r>
    </w:p>
    <w:p>
      <w:pPr>
        <w:pStyle w:val="Normal"/>
        <w:bidi w:val="0"/>
        <w:rPr/>
      </w:pPr>
      <w:r>
        <w:rPr/>
        <w:tab/>
        <w:t>дата, примерно в 09-00 часов, Клопотовский С.И., являясь участником дорожного движения, в нарушение п.2.7 и п.1.5. Правил дорожного движения РФ, будучи в состоянии алкогольного опьянения, осознавая общественную опасность и противоправный характер своих действий, умышленно нарушая правила дорожного движения, действуя повторно, стал управлять транспортным средством автомобиль марка автомобиля с государственным регистрационным знаком номер. Двигаясь по адрес адрес, Клопотовский С.И. был остановлен сотрудниками ОГИБДД ОМВД России по адрес дата в 09-15 часов, и, согласно акту 61 АА телефон от дата и акту медицинского освидетельствования на состояние опьянения лица, которое управляет транспортным средством №55 от дата, у Клопотовского С.И.  установлено алкогольное опьянение 0.61 мг/л этилового спирта в выдыхаемом воздух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иновным себя по предъявленному обвинению по ст.264.1 УК РФ, Клопотовский С.И. признал полностью и в соответствии со ст. 316 УПК РФ заявил ходатайство об особом порядке принятия судебного решения, то есть о постановлении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Подсудимый Клопотовский С.И. заявил, что понимает предъявленное ему обвинение и с ним полностью согласен, поддерживает заявленное ходатайство о постановлении приговора без проведения судебного разбирательства, которое заявлено им добровольно и после консультации с защитником, он осознаё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Суд, не усмотрел оснований, сомневаться, что заявление о признании вины, сделано подсудимым добровольно, с полным пониманием предъявленного ему обвинения, и последствий такого заявления.</w:t>
      </w:r>
    </w:p>
    <w:p>
      <w:pPr>
        <w:pStyle w:val="Normal"/>
        <w:bidi w:val="0"/>
        <w:rPr/>
      </w:pPr>
      <w:r>
        <w:rPr/>
        <w:t>Защита заявила, что нарушений прав подсудимого в ходе предварительного следствия и в судебном разбирательстве не было. Законность, относимость и допустимость имеющихся в деле доказательств защита не оспаривает.</w:t>
      </w:r>
    </w:p>
    <w:p>
      <w:pPr>
        <w:pStyle w:val="Normal"/>
        <w:bidi w:val="0"/>
        <w:rPr/>
      </w:pPr>
      <w:r>
        <w:rPr/>
        <w:t>Предъявленное подсудимому Клопотовскому С.И. обвинение обосновано, подтверждается доказательствами, собранными по уголовному делу, в связи с чем, суд приходит к выводу о постановлении приговора в особом порядке, с чем согласился государственный обвинитель.</w:t>
      </w:r>
    </w:p>
    <w:p>
      <w:pPr>
        <w:pStyle w:val="Normal"/>
        <w:bidi w:val="0"/>
        <w:rPr/>
      </w:pPr>
      <w:r>
        <w:rPr/>
        <w:t xml:space="preserve">Действия подсудимого Клопотовского С.И.  правильно квалифицированы по ст.264.1 УК РФ, как управление 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. </w:t>
      </w:r>
    </w:p>
    <w:p>
      <w:pPr>
        <w:pStyle w:val="Normal"/>
        <w:bidi w:val="0"/>
        <w:rPr/>
      </w:pPr>
      <w:r>
        <w:rPr/>
        <w:t>В соответствии со ст.ст.6 и 60 УК РФ, при назначении наказания Клопотовскому С.И, суд  учитывает характер и степень общественной опасности совершенного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качестве обстоятельств, смягчающих наказание в соответствии с ч.1 ст. 61 УК РФ, суд признает наличие малолетнего ребенка, в соответствии с ч.2 ст.61 УК РФ - признание вины и раскаяние в содеянном,    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, судом не установлено.</w:t>
      </w:r>
    </w:p>
    <w:p>
      <w:pPr>
        <w:pStyle w:val="Normal"/>
        <w:bidi w:val="0"/>
        <w:rPr/>
      </w:pPr>
      <w:r>
        <w:rPr/>
        <w:t>Суд принимает во внимание данные о личности Клопотовского С.И., который по месту работы характеризуется посредственно, по месту жительства характеризуется положительно, имеет на иждивении совершеннолетнюю дочь инвалида.</w:t>
      </w:r>
    </w:p>
    <w:p>
      <w:pPr>
        <w:pStyle w:val="Normal"/>
        <w:bidi w:val="0"/>
        <w:rPr/>
      </w:pPr>
      <w:r>
        <w:rPr/>
        <w:t xml:space="preserve">В целях восстановления социальной справедливости, исправления осужденного и предупреждения совершения им новых преступлений, суд полагает, что исправление подсудимого может быть достигнуто при назначении ему наказания в виде обязательных работ с назначением дополнительного наказания в виде лишения права заниматься определенной деятельностью, а именно права управления транспортным средством. </w:t>
      </w:r>
    </w:p>
    <w:p>
      <w:pPr>
        <w:pStyle w:val="Normal"/>
        <w:bidi w:val="0"/>
        <w:rPr/>
      </w:pPr>
      <w:r>
        <w:rPr/>
        <w:t>Основания для назначения альтернативных видов наказания у суда отсутствуют.</w:t>
      </w:r>
    </w:p>
    <w:p>
      <w:pPr>
        <w:pStyle w:val="Normal"/>
        <w:bidi w:val="0"/>
        <w:rPr/>
      </w:pPr>
      <w:r>
        <w:rPr/>
        <w:t>Суд не усматривает оснований для применения к подсудимому Клопотовскому С.И. положений, предусмотренных ст.64 УК РФ, поскольку не установлено исключительных обстоятельств, связанных с целями и мотивами преступления, ролью виновного, его поведением во время или после совершения преступл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 учётом фактических обстоятельств преступления и степени его общественной опасности, суд в соответствии с ч. 6 ст. 15 УК РФ не находит оснований для изменения категории преступления, в совершении которого обвиняется подсудимый Клопотовский С.И.,  на менее тяжкую. </w:t>
      </w:r>
    </w:p>
    <w:p>
      <w:pPr>
        <w:pStyle w:val="Normal"/>
        <w:bidi w:val="0"/>
        <w:rPr/>
      </w:pPr>
      <w:r>
        <w:rPr/>
        <w:t>Вопрос о вещественных доказательствах суд разрешает в соответствии со ст.81 УПК РФ.</w:t>
      </w:r>
    </w:p>
    <w:p>
      <w:pPr>
        <w:pStyle w:val="Normal"/>
        <w:bidi w:val="0"/>
        <w:rPr/>
      </w:pPr>
      <w:r>
        <w:rPr/>
        <w:t>Учитывая изложенное и руководствуясь ст.  296, 297, 302-304, 307-309, 316 УПК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Клопотовского Сергея Ивановича виновным в совершении преступления, предусмотренного ст. 264.1 УК Российской Федерации и назначить наказание в виде 90 часов обязательных работ, с лишением права заниматься определенной деятельностью, а именно, права управления транспортным средством сроком на один год.   </w:t>
      </w:r>
    </w:p>
    <w:p>
      <w:pPr>
        <w:pStyle w:val="Normal"/>
        <w:bidi w:val="0"/>
        <w:rPr/>
      </w:pPr>
      <w:r>
        <w:rPr/>
        <w:t>Меру пресечения Клопотовскому Сергею Ивановичу – подписку о невыезде и надлежащем поведении оставить до вступления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 по делу – транспортное средство автомобиль марка автомобиля с государственным регистрационным знаком номер, переданный на хранение Клопотовскому С.И. оставить в его собственности, диск DVD-R «ANB» с фрагментами видеозаписей с камеры видеорегистратора служебного автомобиля ОГИБДД ОМВД России по адрес от дата, находящийся в материалах дела, оставить при уголовном деле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   Черноморский районный суд Республики Крым  в течение десяти суток со дня его провозглашения, через судебный участок №92 Черноморского судебного района с соблюдением требований ст.317 УПК РФ. 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подпись                       Байбарза О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