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:91MS0093-01-2025-000123-19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ело № 1-93-4/2025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РИГОВОР</w:t>
      </w:r>
    </w:p>
    <w:p>
      <w:pPr>
        <w:pStyle w:val="Normal"/>
        <w:ind w:left="-1418" w:right="-1566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425"/>
        <w:jc w:val="center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13 февраля 2025 года</w:t>
        <w:tab/>
        <w:tab/>
        <w:tab/>
        <w:tab/>
        <w:tab/>
        <w:tab/>
        <w:tab/>
        <w:t xml:space="preserve">пгт. Черноморское                                            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>- Дерюгина Д.О.,</w:t>
      </w:r>
    </w:p>
    <w:p>
      <w:pPr>
        <w:pStyle w:val="Normal"/>
        <w:ind w:left="-1418" w:right="-1566" w:firstLine="425"/>
        <w:jc w:val="both"/>
        <w:rPr/>
      </w:pPr>
      <w:r>
        <w:rPr/>
        <w:t>при помощнике судьи</w:t>
        <w:tab/>
        <w:tab/>
        <w:tab/>
        <w:tab/>
        <w:tab/>
        <w:tab/>
        <w:t xml:space="preserve">            - Гальцовой Е.Е.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566" w:firstLine="425"/>
        <w:jc w:val="both"/>
        <w:rPr/>
      </w:pPr>
      <w:r>
        <w:rPr/>
        <w:t>помощника прокурора Черноморского района</w:t>
        <w:tab/>
        <w:tab/>
        <w:t>- ФИО2,</w:t>
      </w:r>
    </w:p>
    <w:p>
      <w:pPr>
        <w:pStyle w:val="Normal"/>
        <w:ind w:left="-1418" w:right="-1566" w:firstLine="425"/>
        <w:jc w:val="both"/>
        <w:rPr/>
      </w:pPr>
      <w:r>
        <w:rPr/>
        <w:t>потерпевшей</w:t>
        <w:tab/>
        <w:tab/>
        <w:tab/>
        <w:tab/>
        <w:tab/>
        <w:tab/>
        <w:tab/>
        <w:t>- ФИО1,</w:t>
      </w:r>
    </w:p>
    <w:p>
      <w:pPr>
        <w:pStyle w:val="Normal"/>
        <w:ind w:left="-1418" w:right="-1566" w:firstLine="425"/>
        <w:jc w:val="both"/>
        <w:rPr/>
      </w:pPr>
      <w:r>
        <w:rPr/>
        <w:t>подсудимого</w:t>
        <w:tab/>
        <w:tab/>
        <w:tab/>
        <w:tab/>
        <w:tab/>
        <w:tab/>
        <w:tab/>
        <w:t>- Грицака А.И.,</w:t>
      </w:r>
    </w:p>
    <w:p>
      <w:pPr>
        <w:pStyle w:val="Normal"/>
        <w:ind w:left="-1418" w:right="-1566" w:firstLine="425"/>
        <w:jc w:val="both"/>
        <w:rPr/>
      </w:pPr>
      <w:r>
        <w:rPr/>
        <w:t>защитника-адвоката</w:t>
        <w:tab/>
        <w:tab/>
        <w:tab/>
        <w:tab/>
        <w:tab/>
        <w:tab/>
        <w:t>- ФИО3,</w:t>
        <w:tab/>
        <w:tab/>
      </w:r>
    </w:p>
    <w:p>
      <w:pPr>
        <w:pStyle w:val="Normal"/>
        <w:ind w:left="-1418" w:right="-1566" w:firstLine="425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Грицака Александра Ивановича, ПАСПОРТНЫЕ ДАННЫЕ, гражданина Российской Федерации, невоеннообязанного, не состоящего на учете у врача-психиатра и врача-нарколога, имеющего среднее профессиональное образование, неженатого, официально не трудоустроенного, являющегося пенсионером, зарегистрированного и проживающего по адресу: АДРЕС, ранее не судимого, </w:t>
      </w:r>
    </w:p>
    <w:p>
      <w:pPr>
        <w:pStyle w:val="Normal"/>
        <w:ind w:left="-1418" w:right="-1566" w:firstLine="425"/>
        <w:jc w:val="both"/>
        <w:rPr/>
      </w:pPr>
      <w:r>
        <w:rPr/>
        <w:t>обвиняемого в совершении преступления, предусмотренного ч.1 ст.119 УК РФ,-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Грицак А.И.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left="-1418" w:right="-1566" w:firstLine="425"/>
        <w:jc w:val="both"/>
        <w:rPr/>
      </w:pPr>
      <w:r>
        <w:rPr/>
        <w:t>ДАТА, примерно в ВРЕМЯ, находился в помещении кухни жилого дома, расположенного по адресу: АДРЕС, на почве внезапно возникших личных неприязненных отношений вступил в словестный конфликт с ФИО1. В ходе ссоры Грицак А.И., руководствуясь внезапно возникшим преступным умыслом, направленным на угрозу убийством ФИО1, осознавая характер и степень опасности своих действий, неизбежность наступления общественно опасных последствий и желая их наступления, с целью вызвать у последней чувство страха, тревоги и беспокойства за свою жизнь, схватил со стола в правую руку молоток, демонстрируя который, стал высказывать в адрес ФИО1 словестные угрозы убийством и в подтверждении своих слов, замахнулся на неё молотком, с целью запугивания последней. В свою очередь ФИО1, учитывая агрессивное состояние Грицака А.И., обстановку при которой осуществлялась данная угроза, наличие у него в руках молотка, его физическое превосходство и доминирование над ней, угрозу убийством восприняла реально и опасалась её осуществления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Дознание по настоящему уголовному делу производилось в сокращённой форме, в соответствии с требованиями главы 32.1 УПК РФ. 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а, исключающие производство дознания в сокращённой форме, предусмотренные ч.1 ст.226.2 УПК РФ, отсутствуют.</w:t>
      </w:r>
    </w:p>
    <w:p>
      <w:pPr>
        <w:pStyle w:val="Normal"/>
        <w:ind w:left="-1418" w:right="-1566" w:firstLine="425"/>
        <w:jc w:val="both"/>
        <w:rPr/>
      </w:pPr>
      <w:r>
        <w:rPr/>
        <w:t>В силу ч.1 ст.226.9 УПК РФ,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 ч.ч.4,5 ст.316 УПК РФ судья опрашивает подсудимого, понятно ли ему обвинение, согласен ли он с обвинением и поддерживает ли свое ходатайство о постановлении приговора без проведения судебного разбирательства, заявлено ли это ходатайство добровольно и после консультации с защитником, осознает ли он последствия постановления приговора без проведения судебного разбирательства. При участии в судебном заседании потерпевшего судья разъясняет ему порядок и последствия постановления приговора без проведения судебного разбирательства и выясняет у него отношение к ходатайству подсудимого. Судья не проводит в общем порядке исследование и оценку доказательств, собранных по уголовному делу. При этом могут быть исследованы обстоятельства, характеризующие личность подсудимого, и обстоятельства, смягчающие и отягчающие наказание.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одсудимый Грицак А.И. по окончании дознания при ознакомлении с материалами дела в присутствии защитника заявил ходатайство о рассмотрении дела в особом порядке без судебного разбирательства.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удебном заседании подсудимый Грицак А.И. в предъявленном обвинении по ч.1 ст.119 УК РФ виновным себя признал в полном объеме, и пояснил, что предъявленное обвинение ему понятно, с обвинением он согласен.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ind w:left="-1418" w:right="-1566" w:firstLine="425"/>
        <w:jc w:val="both"/>
        <w:rPr/>
      </w:pPr>
      <w:r>
        <w:rPr/>
        <w:t>Защитник ФИО3 поддержал ходатайство подсудимого, пояснив, что подсудимый заявил данное ходатайство добровольно, после консультации с защитником, последствия ему разъяснены.</w:t>
      </w:r>
    </w:p>
    <w:p>
      <w:pPr>
        <w:pStyle w:val="Normal"/>
        <w:ind w:left="-1418" w:right="-1566" w:firstLine="425"/>
        <w:jc w:val="both"/>
        <w:rPr/>
      </w:pPr>
      <w:r>
        <w:rPr/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ind w:left="-1418" w:right="-1566" w:firstLine="425"/>
        <w:jc w:val="both"/>
        <w:rPr/>
      </w:pPr>
      <w:r>
        <w:rPr/>
        <w:t>Потерпевшая ФИО1 в судебном заседании выразила свое согласие на рассмотрение уголовного дела в особом порядке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поскольку подсудимый Грицак А.И. согласен с предъявленным обвинением, поддерживает своё ходатайство о применении особого порядка принятия судебного решения, иные участники не возражают против дальнейшего производства по уголовному делу, дознание по которому проводилось в сокращенной форме, с применением особого порядка судебного разбирательства, судом разъяснены ограничения при назначении наказания, предусмотренные ч.6 ст.226.9 УПК РФ, и пределы обжалования приговора, установленные ст.317 УПК РФ, то суд считает возможным рассмотреть настоящее уголовное дело в особом порядке.</w:t>
      </w:r>
    </w:p>
    <w:p>
      <w:pPr>
        <w:pStyle w:val="Normal"/>
        <w:ind w:left="-1418" w:right="-1566" w:firstLine="425"/>
        <w:jc w:val="both"/>
        <w:rPr/>
      </w:pPr>
      <w:r>
        <w:rPr/>
        <w:t>Учитывая поведение подсудимого Грицака А.И. в судебном заседании, у суда оснований сомневаться в его вменяемости не возникло, суд считает Грицака А.И. вменяемым и подлежащем уголовной ответственности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уд приходит к выводу, что обвинение, с которым согласился подсудимый Грицак А.И., обоснованно и подтверждается собранными по делу доказательствами, приведенными в обвинительном постановлении, и квалифицирует действия Грицака А.И. по преступлению, предусмотренному ч.1 ст.119 Уголовного кодекса Российской Федерации – как угроза убийством, если имелись основания опасаться осуществления этой угрозы. </w:t>
      </w:r>
    </w:p>
    <w:p>
      <w:pPr>
        <w:pStyle w:val="Normal"/>
        <w:ind w:left="-1418" w:right="-1566" w:firstLine="425"/>
        <w:jc w:val="both"/>
        <w:rPr/>
      </w:pPr>
      <w:r>
        <w:rPr/>
        <w:t>При назначении подсудимому наказания, суд в соответствии со ст.ст.6,43,60 УК РФ учитывает характер, степень общественной опасности совершенного преступления и личность виновного, в том числе обстоятельства, смягчающие и (или) отягчающие наказание, влияние назначенного наказания на исправление и условия жизни семьи Грицака А.И., а также состояние его здоровья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овершенное Грицаком А.И. преступление в соответствии со ст.15 УК РФ относится к категории преступлений небольшой тяжести, против жизни и здоровья граждан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ри исследовании данных о личности подсудимого судом установлено, что он является гражданином Российской Федерации, зарегистрирован и проживает на территории Черноморского района Республики Крым, невоеннообязанный, на учете у врача-психиатра и врача-нарколога не состоит, по месту жительства характеризуется посредственно, имеет среднее профессиональное образование, не женат, официально не трудоустроен, является пенсионером, ранее не судим, имеет заболевание почек и сердца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Обстоятельствами, смягчающими наказание Грицака А.И. суд признает, в соответствии с ч.1 ст.61 УК РФ, активное способствование раскрытию и расследованию преступления, выразившееся в даче правдивых объяснений до возбуждения уголовного дела и признательных показаний в ходе дознания, а в соответствии с ч.2 ст.61 УК РФ - признание вины, раскаяние в содеянном, неудовлетворительное состояние здоровья.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Обстоятельств отягчающих наказание, предусмотренных ч.1 ст.63 УК РФ, судом не установлено. </w:t>
      </w:r>
    </w:p>
    <w:p>
      <w:pPr>
        <w:pStyle w:val="Normal"/>
        <w:ind w:left="-1418" w:right="-1566" w:firstLine="425"/>
        <w:jc w:val="both"/>
        <w:rPr/>
      </w:pPr>
      <w:r>
        <w:rPr/>
        <w:t>Суд не учитывает в качестве обстоятельства, отягчающего наказание Грицака А.И., нахождение его в состоянии алкогольного опьянения при совершении данного преступления, так как в материалах уголовного дела отсутствуют, и судом не установлено, конкретных обстоятельств, свидетельствующих об особенностях поведения Грицака А.И., обусловленных нахождением его в состоянии опьянения, которые могли бы дать основание полагать, что состояние алкогольного опьянения способствовало совершению им данного преступления.</w:t>
      </w:r>
    </w:p>
    <w:p>
      <w:pPr>
        <w:pStyle w:val="Normal"/>
        <w:ind w:left="-1418" w:right="-1566" w:firstLine="425"/>
        <w:jc w:val="both"/>
        <w:rPr/>
      </w:pPr>
      <w:r>
        <w:rPr/>
        <w:t>Ввиду изложенного, с целью восстановления социальной справедливости и исправления Грицака А.И., предупреждение совершения им новых преступлений, с учетом обстоятельств дела, суд приходит к выводу, что исправление Грицака А.И. возможно при назначении ему наказания в виде ограничения свободы, что даст ему возможность примерным поведением и исполнением установленных ему ограничений доказать свое исправление.</w:t>
      </w:r>
    </w:p>
    <w:p>
      <w:pPr>
        <w:pStyle w:val="Normal"/>
        <w:ind w:left="-1418" w:right="-1566" w:firstLine="425"/>
        <w:jc w:val="both"/>
        <w:rPr/>
      </w:pPr>
      <w:r>
        <w:rPr/>
        <w:t>При этом суд принимает во внимание, что к категории лиц, которым в силу ч.6 ст.53 УК РФ не могут быть назначены ограничение свободы, подсудимый не относится.</w:t>
      </w:r>
    </w:p>
    <w:p>
      <w:pPr>
        <w:pStyle w:val="Normal"/>
        <w:ind w:left="-1418" w:right="-1566" w:firstLine="425"/>
        <w:jc w:val="both"/>
        <w:rPr/>
      </w:pPr>
      <w:r>
        <w:rPr/>
        <w:t>Суд не находит оснований для установления осужденному ограничения в виде запрета на посещение или приближение к домовладению потерпевшей, поскольку они проживают в одном селе и на одной улице, при этом, в случае нарушения неприкосновенности жилища потерпевшая вправе обратиться в правоохранительные органы с соответствующим заявлением.</w:t>
      </w:r>
    </w:p>
    <w:p>
      <w:pPr>
        <w:pStyle w:val="Normal"/>
        <w:ind w:left="-1418" w:right="-1566" w:firstLine="425"/>
        <w:jc w:val="both"/>
        <w:rPr/>
      </w:pPr>
      <w:r>
        <w:rPr/>
        <w:t>С учетом данных о личности Грицака А.И., фактических обстоятельств совершенного преступления, суд не находит оснований для применения при назначении наказания правил ст.64  УК РФ, поскольку в ходе судебного разбирательства каких-либо исключительных обстоятельств, существенно уменьшающих степень общественной опасности совершенного преступления, установлено не было.</w:t>
      </w:r>
    </w:p>
    <w:p>
      <w:pPr>
        <w:pStyle w:val="Normal"/>
        <w:ind w:left="-1418" w:right="-1566" w:firstLine="425"/>
        <w:jc w:val="both"/>
        <w:rPr/>
      </w:pPr>
      <w:r>
        <w:rPr/>
        <w:t>Вместе с тем, оснований для назначения более строго вида наказания, исходя из обстоятельств дела,  характера, степени общественной опасности совершенного Грицаком А.И. преступления, личности виновного, наличия смягчающих и отсутствие отягчающих наказание обстоятельств, влияния назначенного наказания на исправление подсудимого и на жизнь его семьи, суд не усматривает.</w:t>
      </w:r>
    </w:p>
    <w:p>
      <w:pPr>
        <w:pStyle w:val="Normal"/>
        <w:ind w:left="-1418" w:right="-1566" w:firstLine="425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ещественными доказательствами надлежит распорядиться в соответствии со ст.81 УПК РФ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изложенного и руководствуясь ст.ст. 296, 297, 302-304, 307-309, 316, 317 УПК РФ, мировой судья,-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РИГОВОРИЛ:</w:t>
      </w:r>
    </w:p>
    <w:p>
      <w:pPr>
        <w:pStyle w:val="Normal"/>
        <w:ind w:left="-1418" w:right="-1566" w:firstLine="425"/>
        <w:jc w:val="center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Грицака Александра Ивановича признать виновным в совершении преступления, предусмотренного ч.1 ст.119 Уголовного кодекса Российской Федерации и назначить ему наказание в виде 9 (девять) месяцев ограничения свободы.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становить осужденному следующие ограничения: не менять постоянного места жительства, не выезжать за пределы территории муниципального образования - АДРЕС, без согласия специализированного государственного органа, осуществляющего надзор за отбыванием осужденными наказания в виде ограничения свободы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озложить на осужденного обязанность являться один раз в месяц в специализированный государственный орган, осуществляющий надзор за отбыванием осужденными наказания в виде ограничения свободы, в дни установленные данным органом. </w:t>
      </w:r>
    </w:p>
    <w:p>
      <w:pPr>
        <w:pStyle w:val="Normal"/>
        <w:ind w:left="-1418" w:right="-1566" w:firstLine="425"/>
        <w:jc w:val="both"/>
        <w:rPr/>
      </w:pPr>
      <w:r>
        <w:rPr/>
        <w:t>Срок наказания в виде ограничения свободы, назначенного в качестве основного вида наказания, в порядке ч.1 ст.49 УИК РФ, исчислять со дня постановки осужденного на учет уголовно-исполнительной инспекцией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Меру пресечения в виде подписки о невыезде и надлежащем поведении, оставить без изменения до вступления приговора в законную силу.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ещественные доказательства: молоток, переданный потерпевшей ФИО1 под сохранную расписку – оставить последней по принадлежности.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риговор может быть обжалован в апелляционном порядке в Черноморский районный суд Республики Крым  через мирового судью судебного участка № 93 Черноморского судебного района (Черноморский муниципальный район) Республики Крым с соблюдением требований ст. 317 УПК РФ в течение 15 суток со дня его провозглашения. </w:t>
      </w:r>
    </w:p>
    <w:p>
      <w:pPr>
        <w:pStyle w:val="Normal"/>
        <w:ind w:left="-1418" w:right="-1566" w:firstLine="425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                     </w:t>
        <w:tab/>
        <w:t xml:space="preserve">                   подпись</w:t>
        <w:tab/>
        <w:tab/>
        <w:tab/>
        <w:tab/>
        <w:t>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