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66" w:firstLine="425"/>
        <w:jc w:val="right"/>
        <w:rPr/>
      </w:pPr>
      <w:r>
        <w:rPr/>
        <w:t xml:space="preserve">         </w:t>
      </w:r>
      <w:r>
        <w:rPr>
          <w:sz w:val="20"/>
          <w:szCs w:val="20"/>
        </w:rPr>
        <w:t>УИД: 91MS0093-01-2023-000226-66</w:t>
      </w:r>
    </w:p>
    <w:p>
      <w:pPr>
        <w:pStyle w:val="Normal"/>
        <w:ind w:left="-1418" w:right="-1566" w:firstLine="425"/>
        <w:jc w:val="right"/>
        <w:rPr>
          <w:sz w:val="20"/>
          <w:szCs w:val="20"/>
        </w:rPr>
      </w:pPr>
      <w:r>
        <w:rPr>
          <w:sz w:val="20"/>
          <w:szCs w:val="20"/>
        </w:rPr>
        <w:t xml:space="preserve">                                                                                                              </w:t>
      </w:r>
      <w:r>
        <w:rPr>
          <w:sz w:val="20"/>
          <w:szCs w:val="20"/>
        </w:rPr>
        <w:t>Дело № 1-93-6/2023</w:t>
      </w:r>
    </w:p>
    <w:p>
      <w:pPr>
        <w:pStyle w:val="Normal"/>
        <w:ind w:left="-1418" w:right="-1566" w:firstLine="425"/>
        <w:jc w:val="center"/>
        <w:rPr>
          <w:sz w:val="20"/>
          <w:szCs w:val="20"/>
        </w:rPr>
      </w:pPr>
      <w:r>
        <w:rPr>
          <w:sz w:val="20"/>
          <w:szCs w:val="20"/>
        </w:rPr>
      </w:r>
    </w:p>
    <w:p>
      <w:pPr>
        <w:pStyle w:val="Normal"/>
        <w:ind w:left="-1418" w:right="-1566" w:firstLine="425"/>
        <w:jc w:val="center"/>
        <w:rPr/>
      </w:pPr>
      <w:r>
        <w:rPr/>
        <w:t>ПРИГОВОР</w:t>
      </w:r>
    </w:p>
    <w:p>
      <w:pPr>
        <w:pStyle w:val="Normal"/>
        <w:ind w:left="-1418" w:right="-1566" w:firstLine="425"/>
        <w:jc w:val="center"/>
        <w:rPr/>
      </w:pPr>
      <w:r>
        <w:rPr/>
        <w:t>ИМЕНЕМ РОССИЙСКОЙ ФЕДЕРАЦИИ</w:t>
      </w:r>
    </w:p>
    <w:p>
      <w:pPr>
        <w:pStyle w:val="Normal"/>
        <w:ind w:left="-1418" w:right="-1566" w:firstLine="425"/>
        <w:jc w:val="both"/>
        <w:rPr/>
      </w:pPr>
      <w:r>
        <w:rPr/>
      </w:r>
    </w:p>
    <w:p>
      <w:pPr>
        <w:pStyle w:val="Normal"/>
        <w:ind w:left="-1418" w:right="-1566" w:firstLine="425"/>
        <w:jc w:val="both"/>
        <w:rPr/>
      </w:pPr>
      <w:r>
        <w:rPr/>
      </w:r>
    </w:p>
    <w:p>
      <w:pPr>
        <w:pStyle w:val="Normal"/>
        <w:ind w:left="-1418" w:right="-1566" w:firstLine="425"/>
        <w:jc w:val="both"/>
        <w:rPr/>
      </w:pPr>
      <w:r>
        <w:rPr/>
        <w:t xml:space="preserve">04 мая 2023 года                                                                         Республика Крым, пгт. Черноморское                                             </w:t>
      </w:r>
    </w:p>
    <w:p>
      <w:pPr>
        <w:pStyle w:val="Normal"/>
        <w:ind w:left="-1418" w:right="-1566" w:firstLine="425"/>
        <w:jc w:val="both"/>
        <w:rPr/>
      </w:pPr>
      <w:r>
        <w:rPr/>
      </w:r>
    </w:p>
    <w:p>
      <w:pPr>
        <w:pStyle w:val="Normal"/>
        <w:ind w:left="-1418" w:right="-1566" w:firstLine="425"/>
        <w:jc w:val="both"/>
        <w:rPr/>
      </w:pPr>
      <w:r>
        <w:rPr/>
        <w:t>Суд в составе председательствующего мирового судьи судебного участка №93 Черноморского судебного района Республики Крым                                                                  - Солодченко И.В.</w:t>
      </w:r>
    </w:p>
    <w:p>
      <w:pPr>
        <w:pStyle w:val="Normal"/>
        <w:ind w:left="-1418" w:right="-1566" w:firstLine="425"/>
        <w:jc w:val="both"/>
        <w:rPr/>
      </w:pPr>
      <w:r>
        <w:rPr/>
        <w:t xml:space="preserve">при секретаре </w:t>
        <w:tab/>
        <w:tab/>
        <w:tab/>
        <w:tab/>
        <w:t xml:space="preserve">                                       - Гальцовой Е.Е.</w:t>
      </w:r>
    </w:p>
    <w:p>
      <w:pPr>
        <w:pStyle w:val="Normal"/>
        <w:ind w:left="-1418" w:right="-1566" w:firstLine="425"/>
        <w:jc w:val="both"/>
        <w:rPr/>
      </w:pPr>
      <w:r>
        <w:rPr/>
        <w:tab/>
        <w:t>с участием:</w:t>
      </w:r>
    </w:p>
    <w:p>
      <w:pPr>
        <w:pStyle w:val="Normal"/>
        <w:ind w:left="-1418" w:right="-1566" w:firstLine="425"/>
        <w:jc w:val="both"/>
        <w:rPr/>
      </w:pPr>
      <w:r>
        <w:rPr/>
        <w:tab/>
        <w:t xml:space="preserve">государственного обвинителя                    </w:t>
        <w:tab/>
        <w:tab/>
        <w:t xml:space="preserve">         - Лотошникова Н.Х.</w:t>
      </w:r>
    </w:p>
    <w:p>
      <w:pPr>
        <w:pStyle w:val="Normal"/>
        <w:ind w:left="-1418" w:right="-1566" w:firstLine="425"/>
        <w:jc w:val="both"/>
        <w:rPr/>
      </w:pPr>
      <w:r>
        <w:rPr/>
        <w:tab/>
        <w:t>подсудимого                                                                            - Нестеренко А.В.</w:t>
      </w:r>
    </w:p>
    <w:p>
      <w:pPr>
        <w:pStyle w:val="Normal"/>
        <w:ind w:left="-1418" w:right="-1566" w:firstLine="425"/>
        <w:jc w:val="both"/>
        <w:rPr/>
      </w:pPr>
      <w:r>
        <w:rPr/>
        <w:tab/>
        <w:t xml:space="preserve">защитника                            </w:t>
        <w:tab/>
        <w:tab/>
        <w:tab/>
        <w:t xml:space="preserve">                             - Орлова Е.В.</w:t>
      </w:r>
    </w:p>
    <w:p>
      <w:pPr>
        <w:pStyle w:val="Normal"/>
        <w:ind w:left="-1418" w:right="-1566" w:firstLine="425"/>
        <w:jc w:val="both"/>
        <w:rPr/>
      </w:pPr>
      <w:r>
        <w:rPr/>
        <w:tab/>
      </w:r>
    </w:p>
    <w:p>
      <w:pPr>
        <w:pStyle w:val="Normal"/>
        <w:ind w:left="-1418" w:right="-1566" w:firstLine="425"/>
        <w:jc w:val="both"/>
        <w:rPr/>
      </w:pPr>
      <w:r>
        <w:rPr/>
        <w:t xml:space="preserve">рассмотрев в открытом судебном заседании уголовное дело в отношении:    </w:t>
      </w:r>
    </w:p>
    <w:p>
      <w:pPr>
        <w:pStyle w:val="Normal"/>
        <w:ind w:left="-1418" w:right="-1566" w:firstLine="425"/>
        <w:jc w:val="both"/>
        <w:rPr/>
      </w:pPr>
      <w:r>
        <w:rPr/>
        <w:t xml:space="preserve">Нестеренко Алексея Владимировича, ПАСПОРТНЫЕ ДАННЫЕ, гражданина РФ, невоеннообязанного, имеющего неполное среднее образование, холостого, официально не трудоустроенного, зарегистрированного и фактически проживающего по адресу: АДРЕС, судимого: </w:t>
      </w:r>
    </w:p>
    <w:p>
      <w:pPr>
        <w:pStyle w:val="Normal"/>
        <w:ind w:left="-1418" w:right="-1566" w:firstLine="425"/>
        <w:jc w:val="both"/>
        <w:rPr/>
      </w:pPr>
      <w:r>
        <w:rPr/>
        <w:t>- ДАННЫЕ ИЗЪЯТЫ;</w:t>
      </w:r>
    </w:p>
    <w:p>
      <w:pPr>
        <w:pStyle w:val="Normal"/>
        <w:ind w:left="-1418" w:right="-1566" w:firstLine="425"/>
        <w:jc w:val="both"/>
        <w:rPr/>
      </w:pPr>
      <w:r>
        <w:rPr/>
        <w:t>обвиняемого в совершении преступлений, предусмотренных ч.1 ст.159, ч.1 ст.159, ч.1 ст.158 УК РФ,</w:t>
      </w:r>
    </w:p>
    <w:p>
      <w:pPr>
        <w:pStyle w:val="Normal"/>
        <w:ind w:left="-1418" w:right="-1566" w:firstLine="425"/>
        <w:jc w:val="center"/>
        <w:rPr/>
      </w:pPr>
      <w:r>
        <w:rPr/>
        <w:t>У С Т А Н О В И Л:</w:t>
      </w:r>
    </w:p>
    <w:p>
      <w:pPr>
        <w:pStyle w:val="Normal"/>
        <w:ind w:left="-1418" w:right="-1566" w:firstLine="425"/>
        <w:jc w:val="both"/>
        <w:rPr/>
      </w:pPr>
      <w:r>
        <w:rPr/>
      </w:r>
    </w:p>
    <w:p>
      <w:pPr>
        <w:pStyle w:val="Normal"/>
        <w:ind w:left="-1418" w:right="-1566" w:firstLine="425"/>
        <w:jc w:val="both"/>
        <w:rPr/>
      </w:pPr>
      <w:r>
        <w:rPr/>
        <w:tab/>
        <w:t>Нестеренко А.В. совершил мошенничества, то есть хищение чужого имущества путем обмана, при следующих обстоятельствах.</w:t>
      </w:r>
    </w:p>
    <w:p>
      <w:pPr>
        <w:pStyle w:val="Normal"/>
        <w:ind w:left="-1418" w:right="-1566" w:firstLine="425"/>
        <w:jc w:val="both"/>
        <w:rPr/>
      </w:pPr>
      <w:r>
        <w:rPr/>
        <w:t xml:space="preserve">ДАТА примерно в ВРЕМЯ, точное время в ходе дознания установить не представилось возможным, Нестеренко А.В., находясь возле магазина НАИМЕНОВАНИЕ ОРГАНИЗАЦИИ, расположенного по адресу: АДРЕС, действуя умышленно, из корыстных побуждений, с целью хищения чужого имущества путем обмана, осознавая общественную опасность своих действий, предвидя возможность наступления общественно опасных последствий в виде причинения материального вреда и желая их наступления, введя в заблуждение ранее знакомого ему ФИО3 относительно своих преступных намерений, под вымышленным предлогом осуществления звонка, добился от последнего передачи ему мобильного телефона Samsung Galaxy A01, стоимостью СУММА, укомплектованного сим-картами оператора сотовой связи «Волна» и «Вин Мобайл», не представляющими для потерпевшего материальной ценности, достоверно зная, что не будет возвращать мобильный телефон и не исполнит взятые на себя обязательства. </w:t>
      </w:r>
    </w:p>
    <w:p>
      <w:pPr>
        <w:pStyle w:val="Normal"/>
        <w:ind w:left="-1418" w:right="-1566" w:firstLine="425"/>
        <w:jc w:val="both"/>
        <w:rPr/>
      </w:pPr>
      <w:r>
        <w:rPr/>
        <w:t xml:space="preserve">Полностью реализовав свой преступный умысел, Нестеренко А.В. с места совершения преступления скрылся, совершив таким образом хищение путем обмана мобильного телефона Samsung Galaxy A01 и похищенным распорядился по своему усмотрению, причинив ФИО материальный ущерб на сумму СУММА.  </w:t>
      </w:r>
    </w:p>
    <w:p>
      <w:pPr>
        <w:pStyle w:val="Normal"/>
        <w:ind w:left="-1418" w:right="-1566" w:firstLine="425"/>
        <w:jc w:val="both"/>
        <w:rPr/>
      </w:pPr>
      <w:r>
        <w:rPr/>
        <w:t xml:space="preserve">Он же, ДАТА примерно в ВРЕМЯ, точное время в ходе дознания установить не представилось возможным, находясь по месту жительства ФИО2 по адресу: АДРЕС, действуя умышленно, из корыстных побуждений, с целью хищения чужого имущества путем обмана, осознавая общественную опасность своих действий, предвидя возможность наступления общественно опасных последствий в виде причинения материального вреда ФИО и желая их наступления, введя в заблуждение ранее знакомого ему ФИО относительно своих преступных намерений, под вымышленным предлогом осуществления звонка, добился от последнего передачи ему мобильного телефона Samsung Galaxy A01, стоимостью СУММА, укомплектованного сим-картой оператора сотовой связи «Волна», не представляющей для потерпевшего материальной ценности, достоверно зная, что не будет возвращать мобильный телефон и не исполнит взятые на себя обязательства. </w:t>
      </w:r>
    </w:p>
    <w:p>
      <w:pPr>
        <w:pStyle w:val="Normal"/>
        <w:ind w:left="-1418" w:right="-1566" w:firstLine="425"/>
        <w:jc w:val="both"/>
        <w:rPr/>
      </w:pPr>
      <w:r>
        <w:rPr/>
        <w:t>Полностью реализовав свой преступный умысел, Нестеренко А.В. с места совершения преступления скрылся, совершив таким образом хищение путем обмана мобильного телефона Samsung Galaxy A01 и похищенным распорядился по своему усмотрению, причинив ФИО материальный ущерб на сумму СУММА.</w:t>
      </w:r>
    </w:p>
    <w:p>
      <w:pPr>
        <w:pStyle w:val="Normal"/>
        <w:ind w:left="-1418" w:right="-1566" w:firstLine="425"/>
        <w:jc w:val="both"/>
        <w:rPr/>
      </w:pPr>
      <w:r>
        <w:rPr/>
        <w:t xml:space="preserve">Он же, совершил кражу, то есть тайное хищения чужого имущества, при следующих обстоятельствах. </w:t>
      </w:r>
    </w:p>
    <w:p>
      <w:pPr>
        <w:pStyle w:val="Normal"/>
        <w:ind w:left="-1418" w:right="-1566" w:firstLine="425"/>
        <w:jc w:val="both"/>
        <w:rPr/>
      </w:pPr>
      <w:r>
        <w:rPr/>
        <w:t xml:space="preserve">ДАТА, примерно в ВРЕМЯ, точное время в ходе дознания установить не представилось возможным, находясь во дворе домовладения ФИО по адресу: АДРЕС, увидел припаркованный велосипед «Салют», принадлежащий ФИО1. В это время, руководствуясь внезапно возникшим преступным умыслом, направленным на тайное хищение чужого имущества, действуя умышленно, из корыстных побуждений, осознавая общественную опасность своих действий, предвидя возможность наступления общественно опасных последствий в виде причинения материального вреда ФИО, и желая их наступления,  удостоверился, что за его действиями никто не наблюдает, путём свободного доступа, тайно похитил принадлежащий ФИО велосипед «Салют» стоимостью СУММА. </w:t>
      </w:r>
    </w:p>
    <w:p>
      <w:pPr>
        <w:pStyle w:val="Normal"/>
        <w:ind w:left="-1418" w:right="-1566" w:firstLine="425"/>
        <w:jc w:val="both"/>
        <w:rPr/>
      </w:pPr>
      <w:r>
        <w:rPr/>
        <w:t>Полностью реализовав свой преступный умысел Нестеренко А.В. с места совершения преступления скрылся и распорядился похищенным имуществом по своему усмотрению, причинив ФИО материальный ущерб на сумму СУММА.</w:t>
      </w:r>
    </w:p>
    <w:p>
      <w:pPr>
        <w:pStyle w:val="Normal"/>
        <w:ind w:left="-1418" w:right="-1566" w:firstLine="425"/>
        <w:jc w:val="both"/>
        <w:rPr/>
      </w:pPr>
      <w:r>
        <w:rPr/>
        <w:t xml:space="preserve">Подсудимый Нестеренко А.В. в судебном заседании свою вину в предъявленном обвинении признал полностью, в содеянном раскаялся, согласился с обстоятельствами, указанными в обвинительном акте. Пояснил, что квалификацию своих действий не оспаривает, давать показания в суде не желает. Против оглашения своих показаний, данных на стадии предварительного следствия, не возражает. </w:t>
      </w:r>
    </w:p>
    <w:p>
      <w:pPr>
        <w:pStyle w:val="Normal"/>
        <w:ind w:left="-1418" w:right="-1566" w:firstLine="425"/>
        <w:jc w:val="both"/>
        <w:rPr/>
      </w:pPr>
      <w:r>
        <w:rPr/>
        <w:t xml:space="preserve">Вина подсудимого Нестеренко А.В. подтверждается доказательствами, представленными стороной обвинения и исследованными в судебном заседании. </w:t>
      </w:r>
    </w:p>
    <w:p>
      <w:pPr>
        <w:pStyle w:val="Normal"/>
        <w:ind w:left="-1418" w:right="-1566" w:firstLine="425"/>
        <w:jc w:val="both"/>
        <w:rPr/>
      </w:pPr>
      <w:r>
        <w:rPr/>
        <w:t>По факту мошеннических действий в отношении ФИО3А следующими доказательствами:</w:t>
      </w:r>
    </w:p>
    <w:p>
      <w:pPr>
        <w:pStyle w:val="Normal"/>
        <w:ind w:left="-1418" w:right="-1566" w:firstLine="425"/>
        <w:jc w:val="both"/>
        <w:rPr/>
      </w:pPr>
      <w:r>
        <w:rPr/>
        <w:t xml:space="preserve">- показаниями подсудимого Нестеренко А.В. оглашенными в судебном заседании в соответствии со ст. 276 УПК РФ, данными в ходе предварительного следствия в качестве подозреваемого, согласно которым ДАТА, примерно в ВРЕМЯ, Нестеренко шел к себе домой мимо магазина НАИМЕНОВАНИЕ ОРГАНИЗАЦИИ по АДРЕС, где увидел ФИО, который был пьян. Он решил этим воспользоваться и забрать себе его телефон Samsung Galaxy A01. Нестеренко подошел к нему и попросил его телефон, чтобы позвонить с него в такси. ФИО3 передал свой телефон ему, Нестеренко стал якобы на нем набирать номер службы такси, хотя он делал только вид, что набирает, после чего стал якобы общаться с диспетчером такси. Увидя, что ФИО отвлекся и стал смотреть в другую сторону, Нестеренко стал немного отходить к многоэтажным домам по АДРЕС, расположенным рядом с магазином НАИМЕНОВАНИЕ ОРГАНИЗАЦИИ. Видя, что ФИО не смотрит в его сторону, Нестеренко спокойно с телефоном ФИО скрылся за домами. Телефон он похитил для того, чтобы его продать и купить себе спиртное и продукты питания. Проходя мимо детской площадки, недалеко от заброшенного магазина по АДРЕС, он вытащил 2 симкарты и карту памяти с телефона ФИО, который был без чехла и выбросил на пустыре недалеко от детской площадки. После чего удалил все с памяти телефона, чтобы продать его как свой телефон. Мобильный телефон был не на блокировке, поэтому он без труда смог вытащить симкарты и выкинуть их, после чего выключил мобильный телефон ФИО и направился домой. Проходя по АДРЕС, возле магазина НАИМЕНОВАНИЕ ОРГАНИЗАЦИИ он встретил своего знакомого ФИО5 и предложил купить мобильный телефон Samsung Galaxy A01. Он сказал ФИО5, что продает свой телефон, т.к. хочет выпить и закусить. Нестеренко не говорил, что телефон был краденный. После того, как ФИО ему отдал деньги, он ушел домой. По пути зашел в ближайший продуктовый магазин купил спиртное и продукты питания. ДАТА к нему приехали сотрудники полиции и сообщили, что ФИО написал заявление на Нестеренко о том, что он обманным путем похитил его мобильный телефон Samsung Galaxy A01. Нестеренко раскаялся в содеянном и написал явку с повинной, в которой дал признательные показания и рассказал обстоятельства произошедшего и кому он продал похищенный телефон ФИО. </w:t>
      </w:r>
    </w:p>
    <w:p>
      <w:pPr>
        <w:pStyle w:val="Normal"/>
        <w:ind w:left="-1418" w:right="-1566" w:firstLine="425"/>
        <w:jc w:val="both"/>
        <w:rPr/>
      </w:pPr>
      <w:r>
        <w:rPr/>
        <w:t xml:space="preserve">После оглашения показаний, данных в ходе предварительного расследования, подсудимый Нестеренко А.В. подтвердил их в судебном заседании. </w:t>
      </w:r>
    </w:p>
    <w:p>
      <w:pPr>
        <w:pStyle w:val="Normal"/>
        <w:ind w:left="-1418" w:right="-1566" w:firstLine="425"/>
        <w:jc w:val="both"/>
        <w:rPr/>
      </w:pPr>
      <w:r>
        <w:rPr/>
        <w:tab/>
        <w:t xml:space="preserve">- показаниями потерпевшего ФИО, которые были оглашены в судебном заседании в порядке ст. 281 УПК РФ, согласно которым по вышеуказанному адресу проживает около месяца. По месту регистрации не проживает, т.к. в ссоре с родным братом. С ДАТА является ДАННЫЕ ИЗЪЯТЫ. На жизнь зарабатывает случайными заработками. В ДАТА, точную дату ФИО не помнит, приобрел для себя в магазине мобильный связи в АДРЕС мобильный телефон Samsung Galaxy A01 в корпусе темно синего цвета, ближе к черном цвету, за СУММА. Пользовался телефоном только он. В АДРЕС он приобрел две симкарты оператора мобильной связи Волна с номером НОМЕР и оператора мобильной связи Вин Мобайл с номером НОМЕР. В процессе эксплуатации телефон неоднократно у него падал, поэтому на корпусе телефона имелись сколы и царапины. Нестеренко А. знает около полугода, неоднократно с ним распивал спиртные напитки. Отношений с ним не поддерживает. ДАТА, примерно в ВРЕМЯ, он проходил по АДРЕС в АДРЕС мимо магазина НАИМЕНОВАНИЕ ОРГАНИЗАЦИИ, где к нему подошел Нестеренко А. и попросил мобильный телефон Samsung Galaxy A01 позвонить в такси. ФИО ему передал телефон и он при нем стал набирать какие-то цифры. После этого он стал с кем-то общаться, при этом стал отходить в сторону. ФИО в этот момент отвлекся. Через несколько минут он повернулся в сторону, где разговаривал Нестеренко с его телефоном, но его нигде не было. Нестеренко ушел в неизвестном направлении с телефоном. В телефоне были симкарты с номерами НОМЕР и НОМЕР, которые ценности не имеют, на счету денег не было. Телефон на блокировке не стоял. В настоящее время ФИО номера симкарт, которые Нестеренко похитил, восстановил. ДАТА он встретил Нестеренко А., который обещал ему вернуть вечером телефон. Но так никто его не вернул. Тогда ФИО, ДАТА написал в полицию заявление о том, что Нестеренко А. путем обмана завладел его мобильным телефоном Samsung Galaxy A01, который он оценил в СУММА. В настоящее время претензий материального характера к Нестеренко А.В. не имеет. С иском в суд обращаться не намерен (т.1 л.д.57-58). </w:t>
      </w:r>
    </w:p>
    <w:p>
      <w:pPr>
        <w:pStyle w:val="Normal"/>
        <w:ind w:left="-1418" w:right="-1566" w:firstLine="425"/>
        <w:jc w:val="both"/>
        <w:rPr/>
      </w:pPr>
      <w:r>
        <w:rPr/>
        <w:t>- показаниями свидетеля ФИО5, которые были оглашены в судебном заседании в порядке ст. 281 УПК РФ, согласно которым проживает по вышеуказанному адресу со своей матерью ФИО С.Я. На жизнь зарабатывает случайными заработками. ДАТА, примерно в 17 часов, он проходил по АДРЕС в АДРЕС, где возле магазина НАИМЕНОВАНИЕ ОРГАНИЗАЦИИ к нему подошел парень по имени Алексей, позже узнал, что его фамилия Нестеренко и предложил приобрести у него мобильный телефон Samsung Galaxy A01 в корпусе синего цвета, ближе к черному, сенсорный. Телефон был без чехла. Внешне корпус телефона имел царапины и небольшие повреждения. Телефон был без симкарты и карты памяти. Нестеренко А. сказал, что ему срочно понадобились деньги и поэтому он продает свой телефон за СУММА. Телефон был не новый, на нем были незначительные сколы и царапины. Нестеренко А. заверил в том, что продает свой телефон. Поэтому ФИО5 купил телефон и стал им пользоваться. После того, как Нестеренко взял деньги, он ушел. ДАТА, примерно в ВРЕМЯ, он решил пойти на скалы недалеко от Рыбзика, чтобы со скалы половить рыбу. Мобильный телефон Samsung Galaxy A01 он положил в боковой карман куртки, но его забыл застегнуть на молнию. Когда ФИО5 доставал с моря рыбу, он стал наклоняться и тянуть леску с рыбой. В этот момент телефон выпал из кармана куртки в воду. ФИО не стал его доставать, т.к. было высоко. Точное место куда упал телефон в воду ФИО не помнит. Так как в процессе ловли рыбы перемещался вдоль скалы. ДАТА к нему приехали сотрудники полиции и стали интересоваться, приобретал ли он что-либо у Нестеренко А. ФИО ответил им, что ДАТА купил у него мобильный телефон Samsung Galaxy A01 за СУММА. Нестеренко ему не говорил, что данные вещи он украл, он их предлагал купить как свои (т.1 л.д.92-95).</w:t>
      </w:r>
    </w:p>
    <w:p>
      <w:pPr>
        <w:pStyle w:val="Normal"/>
        <w:ind w:left="-1418" w:right="-1566" w:firstLine="425"/>
        <w:jc w:val="both"/>
        <w:rPr/>
      </w:pPr>
      <w:r>
        <w:rPr/>
        <w:t xml:space="preserve">После оглашения показаний, данных в ходе предварительного расследования, свидетель ФИО подтвердил их в судебном заседании. </w:t>
      </w:r>
    </w:p>
    <w:p>
      <w:pPr>
        <w:pStyle w:val="Normal"/>
        <w:ind w:left="-1418" w:right="-1566" w:firstLine="425"/>
        <w:jc w:val="both"/>
        <w:rPr/>
      </w:pPr>
      <w:r>
        <w:rPr/>
        <w:t xml:space="preserve"> </w:t>
      </w:r>
      <w:r>
        <w:rPr/>
        <w:t>- заявлением ФИО, в котором просит принять меры к знакомому по имени Алексей, который ДАТА, примерно в ВРЕМЯ, возле магазина НАИМЕНОВАНИЕ ОРГАНИЗАЦИИ путем обмана совершил хищение принадлежащего ему мобильного телефона Samsung Galaxy A01, стоимостью СУММА (т.1 л.д.16).</w:t>
      </w:r>
    </w:p>
    <w:p>
      <w:pPr>
        <w:pStyle w:val="Normal"/>
        <w:ind w:left="-1418" w:right="-1566" w:firstLine="425"/>
        <w:jc w:val="both"/>
        <w:rPr/>
      </w:pPr>
      <w:r>
        <w:rPr/>
        <w:tab/>
        <w:t>- протоколом явки с повинной Нестеренко А.В., в котором он дает признательные показания по факту мошеннических действий в отношении ФИО (т.1 л.д.17).</w:t>
      </w:r>
    </w:p>
    <w:p>
      <w:pPr>
        <w:pStyle w:val="Normal"/>
        <w:ind w:left="-1418" w:right="-1566" w:firstLine="425"/>
        <w:jc w:val="both"/>
        <w:rPr/>
      </w:pPr>
      <w:r>
        <w:rPr/>
        <w:t xml:space="preserve">       </w:t>
      </w:r>
      <w:r>
        <w:rPr/>
        <w:t>- протоколом осмотра места происшествия от ДАТА – участка местности, расположенного возле АДРЕС, перед магазином НАИМЕНОВАНИЕ ОРГАНИЗАЦИИ, в котором зафиксирована обстановка совершенного преступления (т.1 л.д.20-21,22).</w:t>
      </w:r>
    </w:p>
    <w:p>
      <w:pPr>
        <w:pStyle w:val="Normal"/>
        <w:ind w:left="-1418" w:right="-1566" w:firstLine="425"/>
        <w:jc w:val="both"/>
        <w:rPr/>
      </w:pPr>
      <w:r>
        <w:rPr/>
        <w:tab/>
        <w:t xml:space="preserve">- протоколом проверки показаний на местности от ДАТА, согласно которого Нестеренко А.В. показал, что он ДАТА, примерно в ВРЕМЯ, встретил знакомого ФИО возле магазина НАИМЕНОВАНИЕ ОРГАНИЗАЦИИ, видя, что он пьян, Нестеренко решил путем обмана завладеть мобильным телефоном ФИО. Он попросил у него мобильный телефон Samsung Galaxy A01, якобы позвонить. Видя, что ФИО на него не смотрит, он отходит к многоэтажному дому 36 по АДРЕС в АДРЕС, а после и скрывается за ним. Далее он проходит мимо АДРЕС по АДРЕС, возле которого детская площадка. Находясь возле нее он достал из телефона 2 симкарты и карту памяти, и выкинул их. После этого отключил телефон и пошел домой (т.1 л.д.116-119,120-121). </w:t>
      </w:r>
    </w:p>
    <w:p>
      <w:pPr>
        <w:pStyle w:val="Normal"/>
        <w:ind w:left="-1418" w:right="-1566" w:firstLine="425"/>
        <w:jc w:val="both"/>
        <w:rPr/>
      </w:pPr>
      <w:r>
        <w:rPr/>
        <w:t>По факту мошеннических действий в отношении ФИО следующими доказательствами:</w:t>
      </w:r>
    </w:p>
    <w:p>
      <w:pPr>
        <w:pStyle w:val="Normal"/>
        <w:ind w:left="-1418" w:right="-1566" w:firstLine="425"/>
        <w:jc w:val="both"/>
        <w:rPr/>
      </w:pPr>
      <w:r>
        <w:rPr/>
        <w:t>- показаниями подсудимого Нестеренко А.В. оглашенными в судебном заседании в соответствии со ст. 276 УПК РФ, данными в ходе предварительного следствия в качестве подозреваемого, согласно которым, согласно которым ДАТА, примерно в ВРЕМЯ, Нестеренко решил сходить в гости к своему знакомому ФИО, проживающему в НАИМЕНОВАНИЕ ОРГАНИЗАЦИИ, название улицы не помнит, но визуально знает, где он живет. Зайдя в дом, он увидел ФИО2 и ФИО1, проживающего в АДРЕС, точного адреса проживания не помнит, они сидели распивали спиртное. ФИО ему налил около 50 грамм спиртного. Выпив спиртное, он попросил у ФИО мобильный телефон, чтобы позвонить. У Нестеренко был свой мобильный телефон кнопочный, но он сказал ФИО, что у него заблокирован телефон, т.к. нет на счету денег.  ФИО передал Samsung Galaxy A01, Нестеренко позвонил знакомому, кому именно уже не помнит, после чего передал телефон ФИО обратно. Спустя пару минут, Нестеренко решил похитить телефон ФИО, он снова попросил его телефон, якобы чтобы снова позвонить знакомому. ФИО передал свой телефон и Нестеренко, находясь с ним в комнате стал набирать якобы номер своего знакомого. После этого Нестеренко стал разговаривать с телефона ФИО, чтобы тот ничего подозрительного не заметил. ФИО в это время сидел недалеко от печки в комнате, где находились он и ФИО. Делая вид, что он общается по телефону, держа его в руке возле уха, стал выходить из комнаты, а затем из дома ФИО. Подождав немого времени и видя, что к нему никто не выходит, он положил телефон ФИО к себе в карман. Убедившись, что его никто не видит, он скрылся с похищенным мобильным телефоном. Проезжая по АДРЕС, он возле каких-то жилых домов решил выкинуть симкарту и карту памяти. Телефон был без блокировки, поэтому он без особых усилий достал симкарту и карту памяти и выкинул их. Куда именно Нестеренко не помнит, показать не сможет. При этом он очистил все с телефона, чтобы смог продать телефон, как свой. Проезжая по АДРЕС он вспомнил, что в одной из квартир дома проживает его знакомый ФИО4, которому он предложил приобрести мобильный телефон Samsung Galaxy A01. Он хотел его продать и купить продукты питания. Нестеренко ФИО4 предложил купить за СУММА. Он заверил его в том, что продает свое имущество. Получив деньги Нестеренко ушел. Деньги потратив на свои нужды, купив продукты питания в ближайшем магазине (т.1 л.д.103-107).</w:t>
      </w:r>
    </w:p>
    <w:p>
      <w:pPr>
        <w:pStyle w:val="Normal"/>
        <w:ind w:left="-1418" w:right="-1566" w:firstLine="425"/>
        <w:jc w:val="both"/>
        <w:rPr/>
      </w:pPr>
      <w:r>
        <w:rPr/>
        <w:t xml:space="preserve">После оглашения показаний, данных в ходе предварительного расследования, подсудимый Нестеренко А.В. подтвердил их в судебном заседании. </w:t>
      </w:r>
    </w:p>
    <w:p>
      <w:pPr>
        <w:pStyle w:val="Normal"/>
        <w:ind w:left="-1418" w:right="-1566" w:firstLine="425"/>
        <w:jc w:val="both"/>
        <w:rPr/>
      </w:pPr>
      <w:r>
        <w:rPr/>
        <w:tab/>
        <w:t>- показаниями потерпевшего ФИО, которые были оглашены в судебном заседании в порядке ст. 281 УПК РФ, согласно которым по вышеуказанному адресу проживает один около 4 лет. Официально нигде не трудоустроен, на жизнь зарабатывает случайными заработками. Примерно в ДАТА он приобрел для себя в АДРЕС у незнакомца мобильный телефон Samsung Galaxy A01 в синем корпусе сенсорный за СУММА. После покупки телефона он в АДРЕС купил на рынке симкарту оператора мобильной связи «Волна» с номером НОМЕР, которую установил в купленный телефон. Никакого чехла на телефон он не приобретал. Среди его знакомых есть Нестеренко А.В., с которым у него приятельские отношения с ДАТА. Знает, что он неоднократно судим за хищения чужого имущества. Он периодически к нему приходил в гости и они распивали спиртные напитки. Так, ДАТА, примерно в ВРЕМЯ, к нему в гости приехал знакомый ФИО на своем велосипеде Салют красного цвета, багажник, переднее и заднее крыло ржавые. Он загнал велосипед к нему во двор и поставил его возле виноградника под навес. ФИО закрыл калитку на засов и они зашли в дом. Там они распили спиртное. Примерно через 20 минут к ним в дом зашел Нестеренко А., которому он налил около 50 грамм спиртного. Выпив стопку, Нестеренко попросил у ФИО мобильный телефон Samsung Galaxy A01, чтобы позвонить другу. Он разрешил и передал ему в руки свой телефон. Он пообщавшись с кем-то передал ФИО обратно телефон. Через минут 10 он снова попросил его телефон, еще раз позвонить. ФИО снова разрешил и передал ему в руки телефон. При нем Нестеренко стал набирать какие-то цифры на телефоне и в какой-то момент он с телефоном вышел из дома на улицу. ФИО не стал его догонять, т.к. подумал, что он поговорит и тот вернет телефон. Примерно в ВРЕМЯ ФИО решил ехать к себе домой. Они вышли во двор и ФИО1 сказал, что исчез его велосипед, стоящий во дворе. Кроме Нестеренко к ФИО никто в гости не приходил. Самого Нестеренко нигде не было. После этого стали сами искать его. Точного места жительства его ФИО не помнит. Через время он обратился с заявлением в полицию, в отношении Нестеренко А.В., который завладел мобильным телефоном ФИО путем обмана. В результате ему причинен имущественный вред на сумму СУММА, т.к. в процессе эксплуатации он имел небольшие царапины и повреждения, ввиду того, что несколько раз он падал на пол. Симкарта и карта памяти ценности для него не представляет, на счету денег не было.  Телефон на блокировке не стоял. В настоящее время мобильный телефон Samsung Galaxy A01 ему возвращен, претензий материального характера к Нестеренко не имеет. С иском в суд обращаться не намерен (т.1 л.д.84-85).</w:t>
      </w:r>
    </w:p>
    <w:p>
      <w:pPr>
        <w:pStyle w:val="Normal"/>
        <w:ind w:left="-1418" w:right="-1566" w:firstLine="425"/>
        <w:jc w:val="both"/>
        <w:rPr/>
      </w:pPr>
      <w:r>
        <w:rPr/>
        <w:t xml:space="preserve">После оглашения показаний, данных в ходе предварительного расследования, потерпевший ФИО подтвердил их в судебном заседании. </w:t>
      </w:r>
    </w:p>
    <w:p>
      <w:pPr>
        <w:pStyle w:val="Normal"/>
        <w:ind w:left="-1418" w:right="-1566" w:firstLine="425"/>
        <w:jc w:val="both"/>
        <w:rPr/>
      </w:pPr>
      <w:r>
        <w:rPr/>
        <w:tab/>
        <w:t>- показаниями потерпевшего ФИО, которые были оглашены в порядке ст. 281 УПК РФ, согласно которым, ДАТА, примерно в ВРЕМЯ, он приехал на своем велосипеде в гости к ФИО2 проживающему по адресу: АДРЕС. Свой велосипед Салют он поставил у него во дворе, а сам зашел в дом. Там они стали употреблять спиртное. Примерно через минут 20 к ФИО пришел в гости его знакомый Нестеренко А. Будучи в гостях у ФИО, Нестеренко А. попросил у него мобильный телефон сенсорный, чтобы позвонить. ФИО разрешил ему позвонить и передал в руки свой телефон. Нестеренко А. при них стал набирать номер на телефоне, после чего вышел из дома ФИО с телефоном в руке. После этого Нестеренко в дом не возвращался (т.1 л.д.72-73).</w:t>
      </w:r>
    </w:p>
    <w:p>
      <w:pPr>
        <w:pStyle w:val="Normal"/>
        <w:ind w:left="-1418" w:right="-1566" w:firstLine="425"/>
        <w:jc w:val="both"/>
        <w:rPr/>
      </w:pPr>
      <w:r>
        <w:rPr/>
        <w:t xml:space="preserve">После оглашения показаний, данных в ходе предварительного расследования, потерпевший ФИО подтвердил их в судебном заседании. </w:t>
      </w:r>
    </w:p>
    <w:p>
      <w:pPr>
        <w:pStyle w:val="Normal"/>
        <w:ind w:left="-1418" w:right="-1566" w:firstLine="425"/>
        <w:jc w:val="both"/>
        <w:rPr/>
      </w:pPr>
      <w:r>
        <w:rPr/>
        <w:tab/>
        <w:t>- показаниями свидетеля ФИО4, которые были оглашены в порядке ст. 281 УПК РФ, согласно которым проживает по вышеуказанному адресу со своей сожительницей ФИО6.  На жизнь зарабатывает случайными заработками. Около года знаком с Нестеренко А.В., отношений с ним не поддерживает, знает, что работал какое-то время он по стройке. ДАТА, примерно в ВРЕМЯ, к нему домой пришел Нестеренко А.В. и предложил приобрести у него мобильный телефон Samsung Galaxy A01. Нестеренко А. сказал, что ему срочно понадобились деньги и поэтому он продает свой телефон за СУММА. Мобильный телефон Samsung Galaxy A01 был без чехла, без симкарты и без карты памяти, сенсорный в корпусе синего цвета. Телефон был не новый, на нем были незначительные сколы и царапины. Нестеренко А. заверил в том, что продает свое имущество. Поэтому ФИО4 купил телефон и стал им пользоваться. После этого Нестеренко взяв деньги ушел. ДАТА, примерно в ВРЕМЯ, к нему домой приехали сотрудники полиции и стали интересоваться, приходил ли Нестеренко А. и покупал ли ФИО что-то у него. Он ответил им, что ДАТА к нему приходил Нестеренко А., у которого он за СУММА купил мобильный телефон Samsung Galaxy A01. После этого сотрудники полиции сообщили, что телефон оказался краденным и его необходимо изъять. ФИО не препятствовал этому и показал, где находится телефон. Нестеренко ему не говорил, что данный телефон он украл, он предлагал купить как свой (т.1 л.д.87-90).</w:t>
      </w:r>
    </w:p>
    <w:p>
      <w:pPr>
        <w:pStyle w:val="Normal"/>
        <w:ind w:left="-1418" w:right="-1566" w:firstLine="425"/>
        <w:jc w:val="both"/>
        <w:rPr/>
      </w:pPr>
      <w:r>
        <w:rPr/>
        <w:tab/>
        <w:t xml:space="preserve">- заявлением ФИО о том, что знакомый Алексей мошенническим образом завладел его мобильным телефоном Samsung Galaxy A01, стоимостью СУММА (т.1 л.д.26). </w:t>
      </w:r>
    </w:p>
    <w:p>
      <w:pPr>
        <w:pStyle w:val="Normal"/>
        <w:ind w:left="-1418" w:right="-1566" w:firstLine="425"/>
        <w:jc w:val="both"/>
        <w:rPr/>
      </w:pPr>
      <w:r>
        <w:rPr/>
        <w:tab/>
        <w:t>- протоколом явки с повинной Нестеренко А.В., в котором он дал признательные показания о хищении телефона ФИО путем обмана (т.1 л.д.27).</w:t>
      </w:r>
    </w:p>
    <w:p>
      <w:pPr>
        <w:pStyle w:val="Normal"/>
        <w:ind w:left="-1418" w:right="-1566" w:firstLine="425"/>
        <w:jc w:val="both"/>
        <w:rPr/>
      </w:pPr>
      <w:r>
        <w:rPr/>
        <w:tab/>
        <w:t>- протоколом осмотра места происшествия от ДАТА - домовладения ФИО, по адресу: АДРЕС, в котором зафиксирована обстановка совершенного преступления (т.1 л.д.31-32,33-34).</w:t>
      </w:r>
    </w:p>
    <w:p>
      <w:pPr>
        <w:pStyle w:val="Normal"/>
        <w:ind w:left="-1418" w:right="-1566" w:firstLine="425"/>
        <w:jc w:val="both"/>
        <w:rPr/>
      </w:pPr>
      <w:r>
        <w:rPr/>
        <w:tab/>
        <w:t>- протоколом осмотра места происшествия от ДАТА - по АДРЕС, в ходе которого ФИО4 выдал мобильный телефон Samsung Galaxy A01, который он приобрел у Нестеренко (т.1 л.д.36-38,39-41).</w:t>
      </w:r>
    </w:p>
    <w:p>
      <w:pPr>
        <w:pStyle w:val="Normal"/>
        <w:ind w:left="-1418" w:right="-1566" w:firstLine="425"/>
        <w:jc w:val="both"/>
        <w:rPr/>
      </w:pPr>
      <w:r>
        <w:rPr/>
        <w:tab/>
        <w:t>- протоколом осмотра предметов от ДАТА, согласно которому осмотрен мобильный телефон Samsung Galaxy A01. Вынесено постановление о признании и приобщении в качестве вещественного доказательства - мобильного телефона Samsung Galaxy A01, который возвращен ФИО (т.1 л.д.74-75,76-78).</w:t>
      </w:r>
    </w:p>
    <w:p>
      <w:pPr>
        <w:pStyle w:val="Normal"/>
        <w:ind w:left="-1418" w:right="-1566" w:firstLine="425"/>
        <w:jc w:val="both"/>
        <w:rPr/>
      </w:pPr>
      <w:r>
        <w:rPr/>
        <w:t>По факту кражи, тайного хищения чужого имущества у ФИО, следующими доказательствами:</w:t>
      </w:r>
    </w:p>
    <w:p>
      <w:pPr>
        <w:pStyle w:val="Normal"/>
        <w:ind w:left="-1418" w:right="-1566" w:firstLine="425"/>
        <w:jc w:val="both"/>
        <w:rPr/>
      </w:pPr>
      <w:r>
        <w:rPr/>
        <w:t>- показаниями подсудимого Нестеренко А.В. оглашенными в судебном заседании в соответствии со ст. 276 УПК РФ, согласно которым ДАТА, примерно в ВРЕМЯ, Нестеренко решил сходить в гости к своему знакомому ФИО, проживающему по АДРЕС, название улицы не помнит, но визуально знает, где он живет. Зайдя в дом, он увидел ФИО и ФИО, проживающего по АДРЕС, точного адреса проживания не помнит, они сидели распивали спиртное. ФИО ему налил около 50 грамм спиртного. Выпив спиртное, он попросил у ФИО мобильный телефон, чтобы позвонить. ФИО передал Samsung Galaxy A01 и Нестеренко, находясь с ним в комнате стал набирать якобы номер своего знакомого. Делая вид, что он общается по телефону, Нестеренко вышел из дома ФИО, где во дворе увидел велосипед Салют, принадлежащий ФИО. Убедившись, что его никто не видит, он выкатил велосипед ФИО и уехал на нем в АДРЕС. Проезжая по АДРЕС он вспомнил, что в одной из квартир дома проживает его знакомый ФИО, которому он предложил приобрести велосипед Салют. Он хотел его продать и купить продукты питания. Нестеренко Рустему предложил купить за СУММА. Он заверил его в том, что продает свое имущество. Получив деньги Нестеренко ушел. Деньги потратив на свои нужды, купив продукты питания в ближайшем магазине (т.1 л.д.107-108).</w:t>
      </w:r>
    </w:p>
    <w:p>
      <w:pPr>
        <w:pStyle w:val="Normal"/>
        <w:ind w:left="-1418" w:right="-1566" w:firstLine="425"/>
        <w:jc w:val="both"/>
        <w:rPr/>
      </w:pPr>
      <w:r>
        <w:rPr/>
        <w:t xml:space="preserve">После оглашения показаний, данных в ходе предварительного расследования, подсудимый Нестеренко А.В. подтвердил их в судебном заседании. </w:t>
      </w:r>
    </w:p>
    <w:p>
      <w:pPr>
        <w:pStyle w:val="Normal"/>
        <w:ind w:left="-1418" w:right="-1566" w:firstLine="425"/>
        <w:jc w:val="both"/>
        <w:rPr/>
      </w:pPr>
      <w:r>
        <w:rPr/>
        <w:tab/>
        <w:t>- показания потерпевшего ФИО, которые были оглашены в порядке ст. 281 УПК РФ, согласно которым проживает по вышеуказанному адресу сам около полугода. Официально нигде не трудоустроен, работает по найму у частных лиц. Примерно в ДАТА, точную дату он не помнит, на рынке приобрел велосипед Салют красного цвета, без рамки для своих целей за СУММА. Документы в настоящее время на велосипед у него нет. На данном велосипеде он ездил на работу. В процессе эксплуатации багажник, заднее и переднее крыло имеют ржавчины, седло на велосипеде порвано с правой стороны.  ДАТА, примерно в ВРЕМЯ, он приехал на своем велосипеде в гости к ФИО проживающему по адресу: АДРЕС. Свой велосипед Салют ФИО поставил во дворе, а сам зашел в дом. Там они стали употреблять спиртное. Через минут 20 к ФИО пришел в гости его знакомый Нестеренко А. Будучи в гостях у ФИО, Нестеренко А. попросил у него мобильный телефон сенсорный, чтобы позвонить. ФИО разрешил ему позвонить и передал в руки свой телефон, Нестеренко А. с данным телефоном вышел из дома и больше не возвращался. Примерно в ВРЕМЯ он решил ехать домой, выйдя во двор, увидел, что нигде велосипеда нет. Кроме Нестеренко в гости к ФИО никто не приходил. ФИО стал самостоятельно искать Нестеренко, т.к. кроме него никто не мог похитить велосипед. Не найдя Нестеренко, ФИО ДАТА обратился с заявлением в полицию. В результате кражи ему причинен имущественный вред на сумму СУММА.  В настоящее время велосипед найден и возвращен, претензий к Нестеренко не имеет. С иском в суд обращаться не намерен (т.1 л.д.72-73).</w:t>
      </w:r>
    </w:p>
    <w:p>
      <w:pPr>
        <w:pStyle w:val="Normal"/>
        <w:ind w:left="-1418" w:right="-1566" w:firstLine="425"/>
        <w:jc w:val="both"/>
        <w:rPr/>
      </w:pPr>
      <w:r>
        <w:rPr/>
        <w:t xml:space="preserve">После оглашения показаний, данных в ходе предварительного расследования, потерпевший ФИО подтвердил их в судебном заседании. </w:t>
      </w:r>
    </w:p>
    <w:p>
      <w:pPr>
        <w:pStyle w:val="Normal"/>
        <w:ind w:left="-1418" w:right="-1566" w:firstLine="425"/>
        <w:jc w:val="both"/>
        <w:rPr/>
      </w:pPr>
      <w:r>
        <w:rPr/>
        <w:tab/>
        <w:t>- показаниями потерпевшего ФИО, которые были оглашены в порядке ст. 281 УПК РФ, согласно которым ДАТА, примерно в ВРЕМЯ, к нему в гости приехал знакомый ФИО на своем велосипеде Салют красного цвета, багажник, переднее и заднее крыло ржавые. Он загнал велосипед к нему во двор и поставил его возле виноградника под навес. ФИО закрыл калитку на засов и они зашли в дом. Там они распили спиртное. Примерно через 20 минут к ним в дом зашел Нестеренко А., которому он налил около 50 грамм спиртного. Выпив стопку, Нестеренко попросил у ФИО мобильный телефон Samsung Galaxy A01, чтобы позвонить другу. Он разрешил и передал ему в руки свой телефон, с которым Нестеренко вышел из дома ФИО и больше туда не возвращался. Примерно в ВРЕМЯ ФИО решил ехать к себе домой. Они вышли во двор и ФИО сказал, что исчез его велосипед, стоящий во дворе. Кроме Нестеренко к ФИО никто в гости не приходил. Самого Нестеренко нигде не было (т.1 л.д.84-85).</w:t>
      </w:r>
    </w:p>
    <w:p>
      <w:pPr>
        <w:pStyle w:val="Normal"/>
        <w:ind w:left="-1418" w:right="-1566" w:firstLine="425"/>
        <w:jc w:val="both"/>
        <w:rPr/>
      </w:pPr>
      <w:r>
        <w:rPr/>
        <w:t xml:space="preserve">После оглашения показаний, данных в ходе предварительного расследования, потерпевший ФИО подтвердил их в судебном заседании. </w:t>
      </w:r>
    </w:p>
    <w:p>
      <w:pPr>
        <w:pStyle w:val="Normal"/>
        <w:ind w:left="-1418" w:right="-1566" w:firstLine="425"/>
        <w:jc w:val="both"/>
        <w:rPr/>
      </w:pPr>
      <w:r>
        <w:rPr/>
        <w:tab/>
        <w:t>- показаниями свидетеля ФИО, которые были оглашены в порядке ст. 281 УПК РФ, согласно которым проживает по вышеуказанному адресу со своей сожительницей ФИО6.  На жизнь зарабатывает случайными заработками. Около года знаком с Нестеренко А.В., отношений с ним не поддерживает, знает, что работал какое-то время он по стройке. ДАТА, примерно в ВРЕМЯ, к нему домой пришел Нестеренко А.В. и предложил приобрести у него велосипед Салют. Нестеренко А. ему сказал, что ему срочно понадобились деньги и поэтому он продает свой велосипед за СУММА. Велосипед был не новый, красного цвета с серебристыми вставками, багажник, переднее и заднее крылья на велосипеде были ржавые, седло велосипеда с правой стороны было повреждено. Нестеренко А. заверил в том, что продает свое имущество. Поэтому ФИО купил велосипед и стал им пользоваться. После этого Нестеренко взяв деньги ушел. ДАТА, примерно в ВРЕМЯ, к нему домой приехали сотрудники полиции и стали интересоваться, приходил ли Нестеренко А. и покупал ли ФИО что-то у него. Он ответил им, что ДАТА к нему приходил Нестеренко А., у которого он за СУММА купил велосипед Салют. После этого сотрудники полиции сообщили, что он оказался краденным и его необходимо изъять. ФИО не препятствовал этому и показал, где находится велосипед. Нестеренко ему не говорил, что данный велосипед он украл, он предлагал купить как свой (т.1 л.д.87-90).</w:t>
      </w:r>
    </w:p>
    <w:p>
      <w:pPr>
        <w:pStyle w:val="Normal"/>
        <w:ind w:left="-1418" w:right="-1566" w:firstLine="425"/>
        <w:jc w:val="both"/>
        <w:rPr/>
      </w:pPr>
      <w:r>
        <w:rPr/>
        <w:tab/>
        <w:t xml:space="preserve">- заявлением ФИО о том, что знакомый Алексей путем свободного доступа тайно похитил велосипед салют, припаркованный во дворе дома ФИО по адресу: АДРЕС, стоимостью СУММА (т.1 л.д.46). </w:t>
      </w:r>
    </w:p>
    <w:p>
      <w:pPr>
        <w:pStyle w:val="Normal"/>
        <w:ind w:left="-1418" w:right="-1566" w:firstLine="425"/>
        <w:jc w:val="both"/>
        <w:rPr/>
      </w:pPr>
      <w:r>
        <w:rPr/>
        <w:tab/>
        <w:t>- протоколом явки с повинной Нестеренко А.В., в котором она дал признательные показания о хищении велосипеда ФИО (т.1 л.д.47).</w:t>
      </w:r>
    </w:p>
    <w:p>
      <w:pPr>
        <w:pStyle w:val="Normal"/>
        <w:ind w:left="-1418" w:right="-1566" w:firstLine="425"/>
        <w:jc w:val="both"/>
        <w:rPr/>
      </w:pPr>
      <w:r>
        <w:rPr/>
        <w:tab/>
        <w:t>- протоколом осмотра места происшествия от ДАТА- домовладения ФИО, по адресу: АДРЕС, в котором зафиксирована обстановка совершенного преступления (т.1 л.д.31-32, 33-34).</w:t>
      </w:r>
    </w:p>
    <w:p>
      <w:pPr>
        <w:pStyle w:val="Normal"/>
        <w:ind w:left="-1418" w:right="-1566" w:firstLine="425"/>
        <w:jc w:val="both"/>
        <w:rPr/>
      </w:pPr>
      <w:r>
        <w:rPr/>
        <w:tab/>
        <w:t>- протоколом осмотра места происшествия от ДАТА- по АДРЕС, в ходе которого ФИО выдал велосипед Салют, который он приобрел у Нестеренко (т.1 л.д36-38,39-41).</w:t>
      </w:r>
    </w:p>
    <w:p>
      <w:pPr>
        <w:pStyle w:val="Normal"/>
        <w:ind w:left="-1418" w:right="-1566" w:firstLine="425"/>
        <w:jc w:val="both"/>
        <w:rPr/>
      </w:pPr>
      <w:r>
        <w:rPr/>
        <w:tab/>
        <w:t>- протоколом осмотра предметов от ДАТА, согласно которому осмотрен велосипед Салют. Вынесено постановление о признании и приобщении в качестве вещественного доказательства- велосипеда Салют, который возвращен ФИО (т.1 л.д.63-64,65-66).</w:t>
      </w:r>
    </w:p>
    <w:p>
      <w:pPr>
        <w:pStyle w:val="Normal"/>
        <w:ind w:left="-1418" w:right="-1566" w:firstLine="425"/>
        <w:jc w:val="both"/>
        <w:rPr/>
      </w:pPr>
      <w:r>
        <w:rPr/>
        <w:tab/>
        <w:t>Оценивая показания подсудимого, потерпевших, свидетелей обвинения, суд находит их последовательными, непротиворечивыми, согласующимися друг с другом, иными доказательствами по делу, и взаимодополняющими друг друга, которым суд доверяет. Оснований для оговора кем-либо подсудимого, так и обстоятельств, указывающих на чью-либо заинтересованность в привлечении подсудимого к уголовной ответственности судом не установлено, в связи с чем, показания потерпевших, свидетелей, подсудимого суд кладет в основу приговора, считая их достоверными.</w:t>
      </w:r>
    </w:p>
    <w:p>
      <w:pPr>
        <w:pStyle w:val="Normal"/>
        <w:ind w:left="-1418" w:right="-1566" w:firstLine="425"/>
        <w:jc w:val="both"/>
        <w:rPr/>
      </w:pPr>
      <w:r>
        <w:rPr/>
        <w:t xml:space="preserve">Действия Нестеренко А.В. суд квалифицирует по факту хищения чужого имущества путем обмана у ФИО по ч. 1 ст. 159 УК РФ, как мошенничество, то есть хищение чужого имущества путем обмана; по факту хищения чужого имущества путем обмана у ФИО по ч.1 ст. 159 УК РФ, как мошенничество, то есть хищение чужого имущества путем обмана; по факту тайного хищения чужого имущества у ФИО по ч.1 ст. 158 УК РФ, как кража, то есть тайное хищение чужого имущества.    </w:t>
      </w:r>
    </w:p>
    <w:p>
      <w:pPr>
        <w:pStyle w:val="Normal"/>
        <w:ind w:left="-1418" w:right="-1566" w:firstLine="425"/>
        <w:jc w:val="both"/>
        <w:rPr/>
      </w:pPr>
      <w:r>
        <w:rPr/>
        <w:t xml:space="preserve">Обстоятельств, исключающих преступность или наказуемость деяний, совершенного подсудимым преступления, равно как и обстоятельств, которые могут повлечь за собой освобождение подсудимого от уголовной ответственности или от наказания, судом не установлено. </w:t>
      </w:r>
    </w:p>
    <w:p>
      <w:pPr>
        <w:pStyle w:val="Normal"/>
        <w:ind w:left="-1418" w:right="-1566" w:firstLine="425"/>
        <w:jc w:val="both"/>
        <w:rPr/>
      </w:pPr>
      <w:r>
        <w:rPr/>
        <w:t xml:space="preserve">В соответствии со ст.6 и ст.60 УК РФ, при назначении наказания Нестеренко А.В., суд  учитывает характер и степень общественной опасности совершенного преступления, личность виновного, обстоятельства смягчающие наказание, влияние назначенного наказания на исправления осужденного и на условия жизни его семьи. </w:t>
      </w:r>
    </w:p>
    <w:p>
      <w:pPr>
        <w:pStyle w:val="Normal"/>
        <w:ind w:left="-1418" w:right="-1566" w:firstLine="425"/>
        <w:jc w:val="both"/>
        <w:rPr/>
      </w:pPr>
      <w:r>
        <w:rPr/>
        <w:t xml:space="preserve">Совершенные Нестеренко А.В. преступления в соответствии со ст.15 УК РФ относится к категории преступлений небольшой тяжести. </w:t>
      </w:r>
    </w:p>
    <w:p>
      <w:pPr>
        <w:pStyle w:val="Normal"/>
        <w:ind w:left="-1418" w:right="-1566" w:firstLine="425"/>
        <w:jc w:val="both"/>
        <w:rPr/>
      </w:pPr>
      <w:r>
        <w:rPr/>
        <w:t>Суд принимает во внимание данные о личности подсудимого Нестеренко А.В. который официально не работает, по месту жительства характеризуется отрицательно, на учёте врача - психиатра не состоит, на учете врача - нарколога не состоит, ранее судим.</w:t>
      </w:r>
    </w:p>
    <w:p>
      <w:pPr>
        <w:pStyle w:val="Normal"/>
        <w:ind w:left="-1418" w:right="-1566" w:firstLine="425"/>
        <w:jc w:val="both"/>
        <w:rPr/>
      </w:pPr>
      <w:r>
        <w:rPr/>
        <w:t xml:space="preserve">Обстоятельствами, смягчающими наказание Нестеренко А.В. суд в соответствии с ч.1 ст.61 УК РФ признаёт явку с повинной, активное способствование раскрытию и расследованию преступления, выразившееся в подробных показаниях о совершенных преступлениях в ходе предварительного расследования по делу, в соответствии с ч.2 ст.61 УК РФ признание им своей вины и раскаяние в содеянном по всем эпизодам преступлений, возмещение причиненного ущерба.  </w:t>
      </w:r>
    </w:p>
    <w:p>
      <w:pPr>
        <w:pStyle w:val="Normal"/>
        <w:ind w:left="-1418" w:right="-1566" w:firstLine="425"/>
        <w:jc w:val="both"/>
        <w:rPr/>
      </w:pPr>
      <w:r>
        <w:rPr/>
        <w:t xml:space="preserve">Обстоятельств, отягчающих наказание в соответствии со ст.63 УК РФ, судом не установлено.  </w:t>
      </w:r>
    </w:p>
    <w:p>
      <w:pPr>
        <w:pStyle w:val="Normal"/>
        <w:ind w:left="-1418" w:right="-1566" w:firstLine="425"/>
        <w:jc w:val="both"/>
        <w:rPr/>
      </w:pPr>
      <w:r>
        <w:rPr/>
        <w:t xml:space="preserve">В силу ч. 4 ст. 74 УК РФ в случае совершения условно-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 </w:t>
      </w:r>
    </w:p>
    <w:p>
      <w:pPr>
        <w:pStyle w:val="Normal"/>
        <w:ind w:left="-1418" w:right="-1566" w:firstLine="425"/>
        <w:jc w:val="both"/>
        <w:rPr/>
      </w:pPr>
      <w:r>
        <w:rPr/>
        <w:t xml:space="preserve">В соответствии с разъяснениями, изложенными в п. 66 Постановления Пленума Верховного Суда РФ от 22.12.2015 № 58 «О практике назначения судами Российской Федерации уголовного наказания» при решении вопроса о возможности отмены или сохранения условного осуждения в отношении лица, совершившего в период испытательного срока новое преступление по неосторожности либо умышленное преступление небольшой тяжести или средней тяжести, необходимо учитывать характер и степень общественной опасности первого и второго преступлений, а также данные о личности осужденного и его поведении во время испытательного срока. </w:t>
      </w:r>
    </w:p>
    <w:p>
      <w:pPr>
        <w:pStyle w:val="Normal"/>
        <w:ind w:left="-1418" w:right="-1566" w:firstLine="425"/>
        <w:jc w:val="both"/>
        <w:rPr/>
      </w:pPr>
      <w:r>
        <w:rPr/>
        <w:t xml:space="preserve">Согласно информации предоставленной в материалы дела отделом исполнения наказаний ФКУ Уголовно-исполнительная инспекция Раздольненского межмуниципального филиала УФСИН России по Республике Крым и г. Севастополю осужденный Нестеренко А.В. в период испытательного срока совершил два административных правонарушения, предусмотренных ст. 20.21 КоАП РФ, назначено наказание в виде административного штрафа. За допущенное нарушение постановлением Черноморского районного суда Республики Крым от ДАТА условно осужденному Нестеренко А.В. продлен испытательный срок на один месяц, более нарушений не допускал. </w:t>
      </w:r>
    </w:p>
    <w:p>
      <w:pPr>
        <w:pStyle w:val="Normal"/>
        <w:ind w:left="-1418" w:right="-1566" w:firstLine="425"/>
        <w:jc w:val="both"/>
        <w:rPr/>
      </w:pPr>
      <w:r>
        <w:rPr/>
        <w:t xml:space="preserve">С учетом небольшой тяжести совершенных преступлений по настоящему делу, данных характеризующих личность подсудимого, признания вины по всем эпизодам, раскаяния, активного способствования раскрытию и расследованию преступления, возмещения причиненного ущерба, считаю возможным не отменять условное осуждение, назначенное приговором Черноморского районного суда Республики Крым от 16.12.2022 года, определив исполнение приговора самостоятельному исполнению. </w:t>
      </w:r>
    </w:p>
    <w:p>
      <w:pPr>
        <w:pStyle w:val="Normal"/>
        <w:ind w:left="-1418" w:right="-1566" w:firstLine="425"/>
        <w:jc w:val="both"/>
        <w:rPr/>
      </w:pPr>
      <w:r>
        <w:rPr/>
        <w:t>С учетом всех обстоятельств данного уголовного дела, характера и степени общественной опасности совершенных преступлений, всех данных о личности подсудимого, суд приходит к выводу, что цели восстановления социальной справедливости, исправления осужденного, а также цели предупреждения совершения им новых преступлений, могут быть достигнуты без реального отбывания наказания и считает необходимым назначить Нестеренко А.В. наказание в виде лишения свободы, с применением ст. 73 УК РФ, возложив на осужденного исполнение определенных обязанностей, предусмотренных ч. 5 ст. 73 УК РФ.</w:t>
      </w:r>
    </w:p>
    <w:p>
      <w:pPr>
        <w:pStyle w:val="Normal"/>
        <w:ind w:left="-1418" w:right="-1566" w:firstLine="425"/>
        <w:jc w:val="both"/>
        <w:rPr/>
      </w:pPr>
      <w:r>
        <w:rPr/>
        <w:t xml:space="preserve">Суд назначает наказание подсудимому по правилам ч. 2 ст. 69 УК РФ по совокупности совершенных преступлений, путем частичного сложения наказаний. </w:t>
      </w:r>
    </w:p>
    <w:p>
      <w:pPr>
        <w:pStyle w:val="Normal"/>
        <w:ind w:left="-1418" w:right="-1566" w:firstLine="425"/>
        <w:jc w:val="both"/>
        <w:rPr/>
      </w:pPr>
      <w:r>
        <w:rPr/>
        <w:t>Суд не усматривает оснований для применения к подсудимому Нестеренко А.В. положений, предусмотренных ст.64 УК РФ, поскольку не установлено исключительных обстоятельств, связанных с целями и мотивами преступлений, ролью виновного, его поведением во время или после совершения преступления.</w:t>
      </w:r>
    </w:p>
    <w:p>
      <w:pPr>
        <w:pStyle w:val="Normal"/>
        <w:ind w:left="-1418" w:right="-1566" w:firstLine="425"/>
        <w:jc w:val="both"/>
        <w:rPr/>
      </w:pPr>
      <w:r>
        <w:rPr/>
        <w:t>Оснований для обсуждения вопроса об изменении категории преступления в соответствии с ч.6 ст. 15 УК РФ не имеется, поскольку Нестеренко А.В. совершены преступления небольшой тяжести.</w:t>
      </w:r>
    </w:p>
    <w:p>
      <w:pPr>
        <w:pStyle w:val="Normal"/>
        <w:ind w:left="-1418" w:right="-1566" w:firstLine="425"/>
        <w:jc w:val="both"/>
        <w:rPr/>
      </w:pPr>
      <w:r>
        <w:rPr/>
        <w:t xml:space="preserve">Меру пресечения в виде подписки о невыезде и надлежащем поведении, оставить без изменения до вступления приговора в законную силу.   </w:t>
      </w:r>
    </w:p>
    <w:p>
      <w:pPr>
        <w:pStyle w:val="Normal"/>
        <w:ind w:left="-1418" w:right="-1566" w:firstLine="425"/>
        <w:jc w:val="both"/>
        <w:rPr/>
      </w:pPr>
      <w:r>
        <w:rPr/>
        <w:t>Гражданский иск по делу не заявлен.</w:t>
      </w:r>
    </w:p>
    <w:p>
      <w:pPr>
        <w:pStyle w:val="Normal"/>
        <w:ind w:left="-1418" w:right="-1566" w:firstLine="425"/>
        <w:jc w:val="both"/>
        <w:rPr/>
      </w:pPr>
      <w:r>
        <w:rPr/>
        <w:t xml:space="preserve">Вопрос с вещественными доказательствами суд разрешает в порядке ст. 81 УПК РФ. </w:t>
      </w:r>
    </w:p>
    <w:p>
      <w:pPr>
        <w:pStyle w:val="Normal"/>
        <w:ind w:left="-1418" w:right="-1566" w:firstLine="425"/>
        <w:jc w:val="both"/>
        <w:rPr/>
      </w:pPr>
      <w:r>
        <w:rPr/>
        <w:t xml:space="preserve">Процессуальные издержки возместить за счет федерального бюджета. </w:t>
      </w:r>
    </w:p>
    <w:p>
      <w:pPr>
        <w:pStyle w:val="Normal"/>
        <w:ind w:left="-1418" w:right="-1566" w:firstLine="425"/>
        <w:jc w:val="both"/>
        <w:rPr/>
      </w:pPr>
      <w:r>
        <w:rPr/>
        <w:t xml:space="preserve">На основании изложенного и руководствуясь ст.ст. 296-299, 307-310 УПК РФ, мировой судья </w:t>
      </w:r>
    </w:p>
    <w:p>
      <w:pPr>
        <w:pStyle w:val="Normal"/>
        <w:ind w:left="-1418" w:right="-1566" w:firstLine="425"/>
        <w:jc w:val="both"/>
        <w:rPr/>
      </w:pPr>
      <w:r>
        <w:rPr/>
      </w:r>
    </w:p>
    <w:p>
      <w:pPr>
        <w:pStyle w:val="Normal"/>
        <w:ind w:left="-1418" w:right="-1566" w:firstLine="425"/>
        <w:jc w:val="center"/>
        <w:rPr/>
      </w:pPr>
      <w:r>
        <w:rPr/>
        <w:t>ПРИГОВОРИЛ:</w:t>
      </w:r>
    </w:p>
    <w:p>
      <w:pPr>
        <w:pStyle w:val="Normal"/>
        <w:ind w:left="-1418" w:right="-1566" w:firstLine="425"/>
        <w:jc w:val="both"/>
        <w:rPr/>
      </w:pPr>
      <w:r>
        <w:rPr/>
      </w:r>
    </w:p>
    <w:p>
      <w:pPr>
        <w:pStyle w:val="Normal"/>
        <w:ind w:left="-1418" w:right="-1566" w:firstLine="425"/>
        <w:jc w:val="both"/>
        <w:rPr/>
      </w:pPr>
      <w:r>
        <w:rPr/>
        <w:t>Нестеренко Алексея Владимировича признать виновным в совершении преступлений, предусмотренных ч. 1 ст. 159, ч. 1 ст. 159, ч.1 ст. 158 УК РФ и назначить ему наказание:</w:t>
      </w:r>
    </w:p>
    <w:p>
      <w:pPr>
        <w:pStyle w:val="Normal"/>
        <w:ind w:left="-1418" w:right="-1566" w:firstLine="425"/>
        <w:jc w:val="both"/>
        <w:rPr/>
      </w:pPr>
      <w:r>
        <w:rPr/>
        <w:t>- по ч.1 ст.159 УК РФ (по эпизоду от ДАТА), в виде 8 месяцев лишения свободы.</w:t>
      </w:r>
    </w:p>
    <w:p>
      <w:pPr>
        <w:pStyle w:val="Normal"/>
        <w:ind w:left="-1418" w:right="-1566" w:firstLine="425"/>
        <w:jc w:val="both"/>
        <w:rPr/>
      </w:pPr>
      <w:r>
        <w:rPr/>
        <w:tab/>
        <w:t>- по ч.1 ст.159 УК РФ (по эпизоду от ДАТА), в виде 8 месяцев лишения свободы.</w:t>
      </w:r>
    </w:p>
    <w:p>
      <w:pPr>
        <w:pStyle w:val="Normal"/>
        <w:ind w:left="-1418" w:right="-1566" w:firstLine="425"/>
        <w:jc w:val="both"/>
        <w:rPr/>
      </w:pPr>
      <w:r>
        <w:rPr/>
        <w:tab/>
        <w:t>- по ч.1 ст. 158 УК РФ (по эпизоду от ДАТА), в виде 8 месяцев лишения свободы.</w:t>
      </w:r>
    </w:p>
    <w:p>
      <w:pPr>
        <w:pStyle w:val="Normal"/>
        <w:ind w:left="-1418" w:right="-1566" w:firstLine="425"/>
        <w:jc w:val="both"/>
        <w:rPr/>
      </w:pPr>
      <w:r>
        <w:rPr/>
        <w:t>На основании ч.2 ст.69 УК РФ по совокупности преступлений путем частичного сложения назначенных наказаний, окончательно назначить Нестеренко А.В. наказание в виде лишения свободы сроком 1 год.</w:t>
      </w:r>
    </w:p>
    <w:p>
      <w:pPr>
        <w:pStyle w:val="Normal"/>
        <w:ind w:left="-1418" w:right="-1566" w:firstLine="425"/>
        <w:jc w:val="both"/>
        <w:rPr/>
      </w:pPr>
      <w:r>
        <w:rPr/>
        <w:t>В соответствии со ст. 73 УК РФ назначенное Нестеренко А.В. наказание считать условным с испытательным сроком на 2 года.</w:t>
      </w:r>
    </w:p>
    <w:p>
      <w:pPr>
        <w:pStyle w:val="Normal"/>
        <w:ind w:left="-1418" w:right="-1566" w:firstLine="425"/>
        <w:jc w:val="both"/>
        <w:rPr/>
      </w:pPr>
      <w:r>
        <w:rPr/>
        <w:t>Обязать Нестеренко А.В. в период условного осуждения не менять постоянное место жительства, работы или учебы без уведомления специализированного государственного органа, осуществляющего контроль за поведением условно осужденного и в соответствии со ст. 188 УИК РФ периодически являться на регистрацию в этот орган один раз в месяц.</w:t>
      </w:r>
    </w:p>
    <w:p>
      <w:pPr>
        <w:pStyle w:val="Normal"/>
        <w:ind w:left="-1418" w:right="-1566" w:firstLine="425"/>
        <w:jc w:val="both"/>
        <w:rPr/>
      </w:pPr>
      <w:r>
        <w:rPr/>
        <w:t xml:space="preserve">Приговор Черноморского районного суда Республики Крым от ДАТА в отношении Нестеренко Алексея Владимировича – исполнять самостоятельно. </w:t>
      </w:r>
    </w:p>
    <w:p>
      <w:pPr>
        <w:pStyle w:val="Normal"/>
        <w:ind w:left="-1418" w:right="-1566" w:firstLine="425"/>
        <w:jc w:val="both"/>
        <w:rPr/>
      </w:pPr>
      <w:r>
        <w:rPr/>
        <w:t xml:space="preserve">Меру пресечения в виде подписки о невыезде и надлежащем поведении, оставить без изменения до вступления приговора в законную силу.   </w:t>
      </w:r>
    </w:p>
    <w:p>
      <w:pPr>
        <w:pStyle w:val="Normal"/>
        <w:ind w:left="-1418" w:right="-1566" w:firstLine="425"/>
        <w:jc w:val="both"/>
        <w:rPr/>
      </w:pPr>
      <w:r>
        <w:rPr/>
        <w:t>Гражданский иск по делу не заявлен.</w:t>
      </w:r>
    </w:p>
    <w:p>
      <w:pPr>
        <w:pStyle w:val="Normal"/>
        <w:ind w:left="-1418" w:right="-1566" w:firstLine="425"/>
        <w:jc w:val="both"/>
        <w:rPr/>
      </w:pPr>
      <w:r>
        <w:rPr/>
        <w:t>Вещественные доказательства:</w:t>
      </w:r>
    </w:p>
    <w:p>
      <w:pPr>
        <w:pStyle w:val="Normal"/>
        <w:ind w:left="-1418" w:right="-1566" w:firstLine="425"/>
        <w:jc w:val="both"/>
        <w:rPr/>
      </w:pPr>
      <w:r>
        <w:rPr/>
        <w:t>- мобильный телефон Samsung Galaxy A01, находящийся на ответственном хранении у ФИО, передать ему по принадлежности;</w:t>
      </w:r>
    </w:p>
    <w:p>
      <w:pPr>
        <w:pStyle w:val="Normal"/>
        <w:ind w:left="-1418" w:right="-1566" w:firstLine="425"/>
        <w:jc w:val="both"/>
        <w:rPr/>
      </w:pPr>
      <w:r>
        <w:rPr/>
        <w:t xml:space="preserve">- велосипед Салют, находящийся на ответственном хранении у ФИО, передать ему по принадлежности. </w:t>
      </w:r>
    </w:p>
    <w:p>
      <w:pPr>
        <w:pStyle w:val="Normal"/>
        <w:ind w:left="-1418" w:right="-1566" w:firstLine="425"/>
        <w:jc w:val="both"/>
        <w:rPr/>
      </w:pPr>
      <w:r>
        <w:rPr/>
        <w:t>Процессуальные издержки возместить за счет средств федерального бюджета.</w:t>
      </w:r>
    </w:p>
    <w:p>
      <w:pPr>
        <w:pStyle w:val="Normal"/>
        <w:ind w:left="-1418" w:right="-1566" w:firstLine="425"/>
        <w:jc w:val="both"/>
        <w:rPr/>
      </w:pPr>
      <w:r>
        <w:rPr/>
        <w:t>Приговор может быть обжалован в апелляционном порядке в Черноморский районный суд Республики Крым через мирового судью судебного участка № 93 Черноморского судебного района Республики Крым в течении 15 суток со дня постановления.</w:t>
      </w:r>
    </w:p>
    <w:p>
      <w:pPr>
        <w:pStyle w:val="Normal"/>
        <w:ind w:left="-1418" w:right="-1566" w:firstLine="425"/>
        <w:jc w:val="both"/>
        <w:rPr/>
      </w:pPr>
      <w:r>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ind w:left="-1418" w:right="-1566" w:firstLine="425"/>
        <w:jc w:val="both"/>
        <w:rPr/>
      </w:pPr>
      <w:r>
        <w:rPr/>
      </w:r>
    </w:p>
    <w:p>
      <w:pPr>
        <w:pStyle w:val="Normal"/>
        <w:ind w:left="-1418" w:right="-1566" w:firstLine="425"/>
        <w:jc w:val="both"/>
        <w:rPr/>
      </w:pPr>
      <w:r>
        <w:rPr/>
      </w:r>
    </w:p>
    <w:p>
      <w:pPr>
        <w:pStyle w:val="Normal"/>
        <w:ind w:left="-1418" w:right="-1566" w:firstLine="425"/>
        <w:jc w:val="both"/>
        <w:rPr/>
      </w:pPr>
      <w:r>
        <w:rPr/>
      </w:r>
    </w:p>
    <w:p>
      <w:pPr>
        <w:pStyle w:val="Normal"/>
        <w:ind w:left="-1418" w:right="-1566" w:firstLine="425"/>
        <w:jc w:val="both"/>
        <w:rPr/>
      </w:pPr>
      <w:r>
        <w:rPr/>
        <w:t xml:space="preserve"> </w:t>
      </w:r>
      <w:r>
        <w:rPr/>
        <w:t xml:space="preserve">Мировой судья </w:t>
        <w:tab/>
        <w:tab/>
        <w:t xml:space="preserve">                                 подпись                                       Солодченко И.В.  </w:t>
      </w:r>
    </w:p>
    <w:p>
      <w:pPr>
        <w:pStyle w:val="Normal"/>
        <w:ind w:hanging="709"/>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И.В. Солодченко</w:t>
      </w:r>
    </w:p>
    <w:p>
      <w:pPr>
        <w:pStyle w:val="Normal"/>
        <w:ind w:left="-1418" w:right="-1566" w:firstLine="425"/>
        <w:jc w:val="both"/>
        <w:rPr/>
      </w:pPr>
      <w:r>
        <w:rPr/>
      </w:r>
    </w:p>
    <w:sectPr>
      <w:type w:val="nextPage"/>
      <w:pgSz w:w="12240" w:h="15840"/>
      <w:pgMar w:left="1800" w:right="18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