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УИД:91MS0093-01-2025-000245-41</w:t>
      </w:r>
    </w:p>
    <w:p>
      <w:pPr>
        <w:pStyle w:val="Normal"/>
        <w:ind w:left="-1418" w:right="-1566" w:firstLine="425"/>
        <w:jc w:val="right"/>
        <w:rPr/>
      </w:pPr>
      <w:r>
        <w:rPr/>
        <w:t>Дело № 1-93-6/2025</w:t>
      </w:r>
    </w:p>
    <w:p>
      <w:pPr>
        <w:pStyle w:val="Normal"/>
        <w:ind w:left="-1418" w:right="-1566" w:firstLine="425"/>
        <w:jc w:val="both"/>
        <w:rPr/>
      </w:pPr>
      <w:r>
        <w:rPr/>
        <w:t xml:space="preserve">                             </w:t>
      </w:r>
    </w:p>
    <w:p>
      <w:pPr>
        <w:pStyle w:val="Normal"/>
        <w:ind w:left="-1418" w:right="-1566" w:firstLine="425"/>
        <w:jc w:val="center"/>
        <w:rPr/>
      </w:pPr>
      <w:r>
        <w:rPr/>
        <w:t>ПОСТАНОВЛЕНИЕ</w:t>
      </w:r>
    </w:p>
    <w:p>
      <w:pPr>
        <w:pStyle w:val="Normal"/>
        <w:ind w:left="-1418" w:right="-1566" w:firstLine="425"/>
        <w:jc w:val="both"/>
        <w:rPr/>
      </w:pPr>
      <w:r>
        <w:rPr/>
        <w:t xml:space="preserve">                                   </w:t>
      </w:r>
    </w:p>
    <w:p>
      <w:pPr>
        <w:pStyle w:val="Normal"/>
        <w:ind w:left="-1418" w:right="-1566" w:firstLine="425"/>
        <w:jc w:val="both"/>
        <w:rPr/>
      </w:pPr>
      <w:r>
        <w:rPr/>
        <w:t>14 мая 2025 года</w:t>
        <w:tab/>
        <w:tab/>
        <w:tab/>
        <w:tab/>
        <w:tab/>
        <w:tab/>
        <w:tab/>
        <w:t>пгт.Черноморское</w:t>
      </w:r>
    </w:p>
    <w:p>
      <w:pPr>
        <w:pStyle w:val="Normal"/>
        <w:ind w:left="-1418" w:right="-1566" w:firstLine="425"/>
        <w:jc w:val="both"/>
        <w:rPr/>
      </w:pPr>
      <w:r>
        <w:rPr/>
      </w:r>
    </w:p>
    <w:p>
      <w:pPr>
        <w:pStyle w:val="Normal"/>
        <w:ind w:left="-1418" w:right="-1566" w:firstLine="425"/>
        <w:jc w:val="both"/>
        <w:rPr/>
      </w:pPr>
      <w:r>
        <w:rPr/>
        <w:t>Суд в составе председательствующего мирового судьи судебного участка №93 Черноморского судебного района (Черноморский муниципальный район) Республики Крым</w:t>
        <w:tab/>
        <w:t>- Дерюгина Д.О.,</w:t>
      </w:r>
    </w:p>
    <w:p>
      <w:pPr>
        <w:pStyle w:val="Normal"/>
        <w:ind w:left="-1418" w:right="-1566" w:firstLine="425"/>
        <w:jc w:val="both"/>
        <w:rPr/>
      </w:pPr>
      <w:r>
        <w:rPr/>
        <w:t>при секретаре судебного заседания</w:t>
        <w:tab/>
        <w:tab/>
        <w:tab/>
        <w:tab/>
        <w:t xml:space="preserve">           - Ребровой А.С.,</w:t>
      </w:r>
    </w:p>
    <w:p>
      <w:pPr>
        <w:pStyle w:val="Normal"/>
        <w:ind w:left="-1418" w:right="-1566" w:firstLine="425"/>
        <w:jc w:val="both"/>
        <w:rPr/>
      </w:pPr>
      <w:r>
        <w:rPr/>
        <w:t xml:space="preserve">с участием государственного обвинителя – </w:t>
      </w:r>
    </w:p>
    <w:p>
      <w:pPr>
        <w:pStyle w:val="Normal"/>
        <w:ind w:left="-1418" w:right="-1566" w:firstLine="425"/>
        <w:jc w:val="both"/>
        <w:rPr/>
      </w:pPr>
      <w:r>
        <w:rPr/>
        <w:t xml:space="preserve">помощника прокурора  </w:t>
      </w:r>
    </w:p>
    <w:p>
      <w:pPr>
        <w:pStyle w:val="Normal"/>
        <w:ind w:left="-1418" w:right="-1566" w:firstLine="425"/>
        <w:jc w:val="both"/>
        <w:rPr/>
      </w:pPr>
      <w:r>
        <w:rPr/>
        <w:t>Черноморского района</w:t>
        <w:tab/>
        <w:t xml:space="preserve"> Республики Крым</w:t>
        <w:tab/>
        <w:tab/>
        <w:t xml:space="preserve">                        - ФИО1,</w:t>
      </w:r>
    </w:p>
    <w:p>
      <w:pPr>
        <w:pStyle w:val="Normal"/>
        <w:ind w:left="-1418" w:right="-1566" w:firstLine="425"/>
        <w:jc w:val="both"/>
        <w:rPr/>
      </w:pPr>
      <w:r>
        <w:rPr/>
        <w:t>защитника-адвоката</w:t>
        <w:tab/>
        <w:tab/>
        <w:tab/>
        <w:tab/>
        <w:tab/>
        <w:tab/>
        <w:t xml:space="preserve">             - ФИО3,</w:t>
        <w:tab/>
        <w:tab/>
      </w:r>
    </w:p>
    <w:p>
      <w:pPr>
        <w:pStyle w:val="Normal"/>
        <w:ind w:left="-1418" w:right="-1566" w:firstLine="425"/>
        <w:jc w:val="both"/>
        <w:rPr/>
      </w:pPr>
      <w:r>
        <w:rPr/>
        <w:t>рассмотрев в открытом судебном заседании уголовное дело в отношении</w:t>
      </w:r>
    </w:p>
    <w:p>
      <w:pPr>
        <w:pStyle w:val="Normal"/>
        <w:ind w:left="-1418" w:right="-1566" w:firstLine="425"/>
        <w:jc w:val="both"/>
        <w:rPr/>
      </w:pPr>
      <w:r>
        <w:rPr/>
        <w:t>Линько Алексея Александровича, ПАСПОРТНЫЕ ДАННЫЕ, гражданина РФ, военнообязанного, со средним образованием, не женатого, состоящего в незарегистрированном браке, официально не трудоустроенного, не имеющего регистрации, проживающего по адресу: АДРЕС, ранее судимого: 1) приговором Черноморского районного суда Республики Крым от ДАТА по п. «б» ч.2 ст.158 УК РФ к 1 году 8 месяцем лишения свободы условно, с испытательным сроком на 1 год 6 месяцев, постановлением Черноморского районного суда Республики Крым от ДАТА условное осуждение отменено, осужденный отправлен для отбытия наказания в виде лишения свободы в исправительную колонию строгого режима; 2) приговором мирового судьи судебного участка №93 Черноморского судебного района (Черноморский муниципальный район) Республики Крым от ДАТА по ч.1 ст.158 УК РФ к 8 месяцам лишения свободы в исправительной колонии строгого режима; 3) приговором мирового судьи судебного участка №93 Черноморского судебного района (Черноморский муниципальный район) Республики Крым от ДАТА по ч.1 ст.139, ч.5 ст.69, ч.7 ст.79, ст.70 УК РФ к 1 году лишения свободы в исправительной колонии строгого режима; 4) приговором мирового судьи судебного участка №93 Черноморского судебного района (Черноморский муниципальный район) Республики Крым от ДАТА по ч.1 ст.158, ч.5 ст.69 УК РФ к 1 году 6 месяцам лишения свободы в исправительной колонии строгого режима (освобожден ДАТА по отбытию срока наказания); 5) приговором мирового судьи судебного участка №93 Черноморского судебного района (Черноморский муниципальный район) Республики Крым от ДАТА по ч.1 ст.119, ч.1 ст.119, ч.2 ст.69 УК РФ к 11 месяцам лишения свободы в исправительной колонии строгого режима (освобожден ДАТА по отбытию срока наказания),</w:t>
      </w:r>
    </w:p>
    <w:p>
      <w:pPr>
        <w:pStyle w:val="Normal"/>
        <w:ind w:left="-1418" w:right="-1566" w:firstLine="425"/>
        <w:jc w:val="both"/>
        <w:rPr/>
      </w:pPr>
      <w:r>
        <w:rPr/>
        <w:t xml:space="preserve">обвиняемого в совершении преступления, предусмотренного ч.1 ст.119 УК РФ,-  </w:t>
      </w:r>
    </w:p>
    <w:p>
      <w:pPr>
        <w:pStyle w:val="Normal"/>
        <w:ind w:left="-1418" w:right="-1566" w:firstLine="425"/>
        <w:jc w:val="both"/>
        <w:rPr/>
      </w:pPr>
      <w:r>
        <w:rPr/>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ДАТА мировому судье судебного участка №93 Черноморского судебного района (Черноморский муниципальный район) Республики Крым поступило уголовное дело в отношении Линько А.А..</w:t>
      </w:r>
    </w:p>
    <w:p>
      <w:pPr>
        <w:pStyle w:val="Normal"/>
        <w:ind w:left="-1418" w:right="-1566" w:firstLine="425"/>
        <w:jc w:val="both"/>
        <w:rPr/>
      </w:pPr>
      <w:r>
        <w:rPr/>
        <w:t>Органом дознания Линько А.А. обвиняется в том, что он, ДАТА, примерно в ВРЕМЯ, находился в АДРЕС по АДРЕС в АДРЕС, вместе с ФИО2 ФИО2. В это время между Линько А.А. и ФИО2 на почве внезапно возникших личных неприязненных отношений произошёл словесный конфликт, в ходе которого Линько А.А., руководствуясь внезапно возникшим преступным умыслом, направленным на угрозу убийством ФИО2, осознавая характер и степень опасности своих действий и неизбежность наступления общественно опасных последствий и желая их наступления, с целью запугивания, словестно высказал угрозу убийством в адрес ФИО2, при этом взял в руку кухонный нож, подошёл к ФИО2 и продемонстрировав нож, преградил ей путь, после чего, продолжая реализацию своего преступного умысла, направленного на угрозу убийством, с целью вызвать у ФИО2 чувство тревоги и беспокойства за свою жизнь и здоровье, замахнулся на неё ножом и высказал угрозу убийством в адрес последней. Учитывая агрессивное состояние и физическое превосходство Линько А.А., а также вызванные чувство страха и тревоги, угрозу своей жизни и здоровью ФИО2 восприняла реально, впоследствии чего опасалась осуществления данной угрозы.</w:t>
      </w:r>
      <w:r>
        <w:br w:type="page"/>
      </w:r>
    </w:p>
    <w:p>
      <w:pPr>
        <w:pStyle w:val="Normal"/>
        <w:ind w:left="-1418" w:right="-1566" w:firstLine="425"/>
        <w:jc w:val="both"/>
        <w:rPr/>
      </w:pPr>
      <w:r>
        <w:rPr/>
        <w:t xml:space="preserve">Действия Линько А.А. органом предварительного расследования квалифицированы по ч.1 ст.119 УК Российской Федерации – как угроза убийством, если имелись основания опасаться осуществления этой угрозы. </w:t>
      </w:r>
    </w:p>
    <w:p>
      <w:pPr>
        <w:pStyle w:val="Normal"/>
        <w:ind w:left="-1418" w:right="-1566" w:firstLine="425"/>
        <w:jc w:val="both"/>
        <w:rPr/>
      </w:pPr>
      <w:r>
        <w:rPr/>
        <w:t>Согласно записи акта о смерти № НОМЕР от ДАТА Черноморского районного отдела записи актов гражданского состояния Департамента записи актов гражданского состояния Министерства юстиции Республики Крым и справке о смерти №НОМЕР от ДАТА подсудимый Линько Алексей Александрович, ПАСПОРТНЫЕ ДАННЫЕ умер ДАТА (л.д.153,154).</w:t>
      </w:r>
    </w:p>
    <w:p>
      <w:pPr>
        <w:pStyle w:val="Normal"/>
        <w:ind w:left="-1418" w:right="-1566" w:firstLine="425"/>
        <w:jc w:val="both"/>
        <w:rPr/>
      </w:pPr>
      <w:r>
        <w:rPr/>
        <w:t>В судебном заседании поставлен на обсуждение вопрос о прекращении уголовного дела на основании п.4 ч.1 ст.24 УПК РФ - в связи со смертью подсудимого Линько А.А..</w:t>
      </w:r>
    </w:p>
    <w:p>
      <w:pPr>
        <w:pStyle w:val="Normal"/>
        <w:ind w:left="-1418" w:right="-1566" w:firstLine="425"/>
        <w:jc w:val="both"/>
        <w:rPr/>
      </w:pPr>
      <w:r>
        <w:rPr/>
        <w:t>Представитель подсудимого Линько А.А. – ФИО, являющийся родным братом подсудимого, в судебное заседание не явился, направил в адрес суда заявление о рассмотрении дела в свое отсутствие, не возражал против прекращения производства по уголовному делу, обстоятельства дела не оспаривал.</w:t>
      </w:r>
    </w:p>
    <w:p>
      <w:pPr>
        <w:pStyle w:val="Normal"/>
        <w:ind w:left="-1418" w:right="-1566" w:firstLine="425"/>
        <w:jc w:val="both"/>
        <w:rPr/>
      </w:pPr>
      <w:r>
        <w:rPr/>
        <w:t xml:space="preserve">Защитник-адвокат ФИО3 в судебном заседании считал необходимым прекратить уголовное дело. </w:t>
      </w:r>
    </w:p>
    <w:p>
      <w:pPr>
        <w:pStyle w:val="Normal"/>
        <w:ind w:left="-1418" w:right="-1566" w:firstLine="425"/>
        <w:jc w:val="both"/>
        <w:rPr/>
      </w:pPr>
      <w:r>
        <w:rPr/>
        <w:t xml:space="preserve">Государственный обвинитель не возражал против прекращения уголовного дела в отношении Линько А.А. на основании п.4 ч.1 ст.24 УПК РФ - в связи со смертью последнего, полагал, что все правовые основания для этого имеются. </w:t>
      </w:r>
    </w:p>
    <w:p>
      <w:pPr>
        <w:pStyle w:val="Normal"/>
        <w:ind w:left="-1418" w:right="-1566" w:firstLine="425"/>
        <w:jc w:val="both"/>
        <w:rPr/>
      </w:pPr>
      <w:r>
        <w:rPr/>
        <w:t>Выслушав мнение участников процесса, исследовав материалы уголовного дела, суд считает возможным прекратить производство по уголовному делу исходя из следующего.</w:t>
      </w:r>
    </w:p>
    <w:p>
      <w:pPr>
        <w:pStyle w:val="Normal"/>
        <w:ind w:left="-1418" w:right="-1566" w:firstLine="425"/>
        <w:jc w:val="both"/>
        <w:rPr/>
      </w:pPr>
      <w:r>
        <w:rPr/>
        <w:t>В соответствии с п.4 ч.1 ст.24 Уголовно-процессуального кодекса Российской Федерации уголовное дело не может быть возбуждено, а возбужденное уголовное дело подлежит прекращению в случае смерти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ind w:left="-1418" w:right="-1566" w:firstLine="425"/>
        <w:jc w:val="both"/>
        <w:rPr/>
      </w:pPr>
      <w:r>
        <w:rPr/>
        <w:t>В силу п. 1 ст. 254 УПК РФ суд прекращает уголовное дело в судебном заседании в случаях, если во время судебного разбирательства будут установлены обстоятельства, указанные в пунктах 3 - 6 части первой статьи 24 и пунктах 3 - 6 части первой статьи 27 указанного кодекса.</w:t>
      </w:r>
    </w:p>
    <w:p>
      <w:pPr>
        <w:pStyle w:val="Normal"/>
        <w:ind w:left="-1418" w:right="-1566" w:firstLine="425"/>
        <w:jc w:val="both"/>
        <w:rPr/>
      </w:pPr>
      <w:r>
        <w:rPr/>
        <w:t xml:space="preserve">Постановлением Конституционного Суда РФ от 14.07.2011 N 16-П "По делу о проверке конституционности положений пункта 4 части первой статьи 24 и пункта 1 статьи 254 Уголовно-процессуального кодекса Российской Федерации в связи с жалобами граждан А. и Ю.Ф. Ващенко" признаны взаимосвязанные положения пункта 4 части первой статьи 24 и пункта 1 статьи 254 УПК Российской Федерации,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не соответствующими Конституции Российской Федерации, ее статьям 21 (часть 1), 23 (часть 1), 46 (части 1 и 2) и 49,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w:t>
      </w:r>
    </w:p>
    <w:p>
      <w:pPr>
        <w:pStyle w:val="Normal"/>
        <w:ind w:left="-1418" w:right="-1566" w:firstLine="425"/>
        <w:jc w:val="both"/>
        <w:rPr/>
      </w:pPr>
      <w:r>
        <w:rPr/>
        <w:t>Перечень близких родственников в уголовном судопроизводстве определен п.4 ст.5 УПК РФ, согласно которому к таковым относятся супруг, супруга, родители, дети, усыновители, усыновленные, родные братья и сестры, дедушка, бабушка, внуки.</w:t>
      </w:r>
    </w:p>
    <w:p>
      <w:pPr>
        <w:pStyle w:val="Normal"/>
        <w:ind w:left="-1418" w:right="-1566" w:firstLine="425"/>
        <w:jc w:val="both"/>
        <w:rPr/>
      </w:pPr>
      <w:r>
        <w:rPr/>
        <w:t>Как усматривается из материалов дела, в ходе проверки сообщения о преступлении и дознания Линько А.А. давал признательные показания, после окончании дознания при ознакомлении с материалами дела и получении копии обвинительного акта указал о признании вины, при этом с какими-либо жалобами и возражениями не обращался (л.д.14, 37-38, 66-68, 70).</w:t>
      </w:r>
    </w:p>
    <w:p>
      <w:pPr>
        <w:pStyle w:val="Normal"/>
        <w:ind w:left="-1418" w:right="-1566" w:firstLine="425"/>
        <w:jc w:val="both"/>
        <w:rPr/>
      </w:pPr>
      <w:r>
        <w:rPr/>
        <w:t>Согласно Единому государственному реестру записей актов гражданского состояния, предоставленного отделом организационно-правовой работы Департамента записи актов гражданского состояния Министерства юстиции Республики Крым сведениям ДАТА №НОМЕР, у Линько А.А. имеется мать – ФИО и отец – ФИО (л.д.161).</w:t>
      </w:r>
    </w:p>
    <w:p>
      <w:pPr>
        <w:pStyle w:val="Normal"/>
        <w:ind w:left="-1418" w:right="-1566" w:firstLine="425"/>
        <w:jc w:val="both"/>
        <w:rPr/>
      </w:pPr>
      <w:r>
        <w:rPr/>
        <w:t>Из сведений, предоставленных Администрацией Далёковского сельского поселения Черноморского района Республики Крым от ДАТА №НОМЕР следует, что семья Линько состояла из пяти человек: отец – ФИО ПАСПОРТНЫЕ ДАННЫЕ, умер ДАТА, мать – ФИО ПАСПОРТНЫЕ ДАННЫЕ, умерла в ДАТА, брат – ФИО ПАСПОРТНЫЕ ДАННЫЕ, умер, брат – ФИО ПАСПОРТНЫЕ ДАННЫЕ и Линько Алексей Александрович ПАСПОРТНЫЕ ДАННЫЕ (л.д.175-184).</w:t>
      </w:r>
    </w:p>
    <w:p>
      <w:pPr>
        <w:pStyle w:val="Normal"/>
        <w:ind w:left="-1418" w:right="-1566" w:firstLine="425"/>
        <w:jc w:val="both"/>
        <w:rPr/>
      </w:pPr>
      <w:r>
        <w:rPr/>
        <w:t xml:space="preserve">Близким родственником (родным братом) Линько А.А. – ФИО в суд подано ходатайство о согласии на прекращение уголовного дела в отношении Линько А.А. по нерабилитирующим основаниям, в связи со смертью последнего (л.д.185).   </w:t>
      </w:r>
    </w:p>
    <w:p>
      <w:pPr>
        <w:pStyle w:val="Normal"/>
        <w:ind w:left="-1418" w:right="-1566" w:firstLine="425"/>
        <w:jc w:val="both"/>
        <w:rPr/>
      </w:pPr>
      <w:r>
        <w:rPr/>
        <w:t>Таким образом, поскольку в ходе дознания и после его окончания Линько А.А. свою вину признавал, единственный близкий родственник Линько А.А. – брат ФИО, имеющий право настаивать на продолжении производства по уголовному делу с целью возможной реабилитации умершего, ходатайств о продолжении судопроизводства в суд не представил, не возражал против прекращения уголовного дела по нереабилитирующим основаниям, иных родственников Линько А.А. не установлено, при этом смерть подсудимого Линько А.А. документально надлежащим образом подтверждена, каких-либо оснований для реабилитации Линько А.А. согласно материалам дела не имеется, то суд считает возможным прекратить уголовное дело в отношении Линько А.А. по преступлению, предусмотренному ч.1 ст.119 УК РФ, на основании п.4 ч.1 ст.24 УПК РФ - в связи с его смертью подсудимого.</w:t>
      </w:r>
    </w:p>
    <w:p>
      <w:pPr>
        <w:pStyle w:val="Normal"/>
        <w:ind w:left="-1418" w:right="-1566" w:firstLine="425"/>
        <w:jc w:val="both"/>
        <w:rPr/>
      </w:pPr>
      <w:r>
        <w:rPr/>
        <w:t>Избранная в отношении Линько А.А. мера пресечения, в виде подписки о невыезде и надлежащем поведении, подлежит отмене.</w:t>
      </w:r>
    </w:p>
    <w:p>
      <w:pPr>
        <w:pStyle w:val="Normal"/>
        <w:ind w:left="-1418" w:right="-1566" w:firstLine="425"/>
        <w:jc w:val="both"/>
        <w:rPr/>
      </w:pPr>
      <w:r>
        <w:rPr/>
        <w:t xml:space="preserve">Вещественными доказательствами по делу надлежит распорядиться в соответствии со ст. 81 УПК РФ. </w:t>
      </w:r>
    </w:p>
    <w:p>
      <w:pPr>
        <w:pStyle w:val="Normal"/>
        <w:ind w:left="-1418" w:right="-1566" w:firstLine="425"/>
        <w:jc w:val="both"/>
        <w:rPr/>
      </w:pPr>
      <w:r>
        <w:rPr/>
        <w:t xml:space="preserve">На основании изложенного и руководствуясь ст.ст. 24, 254 УПК РФ, мировой судья,- </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Уголовное дело в отношении Линько Алексея Александровича, обвиняемого в совершении преступления, предусмотренного  ч.1 ст.119 Уголовного кодекса Российской Федерации,  прекратить на основании п.4 ч.1 ст.24 УПК РФ в связи со смертью подсудимого.</w:t>
      </w:r>
    </w:p>
    <w:p>
      <w:pPr>
        <w:pStyle w:val="Normal"/>
        <w:ind w:left="-1418" w:right="-1566" w:firstLine="425"/>
        <w:jc w:val="both"/>
        <w:rPr/>
      </w:pPr>
      <w:r>
        <w:rPr/>
        <w:t>Меру пресечения в виде подписки о невыезде и надлежащем поведении в отношении Линько А.А. –  отменить.</w:t>
      </w:r>
    </w:p>
    <w:p>
      <w:pPr>
        <w:pStyle w:val="Normal"/>
        <w:ind w:left="-1418" w:right="-1566" w:firstLine="425"/>
        <w:jc w:val="both"/>
        <w:rPr/>
      </w:pPr>
      <w:r>
        <w:rPr/>
        <w:t xml:space="preserve">Вещественные доказательства по делу: кухонный нож, переданный под сохранную расписку ФИО2, после вступления постановления в законную силу – оставить законному владельцу ФИО2 по принадлежности. </w:t>
      </w:r>
    </w:p>
    <w:p>
      <w:pPr>
        <w:pStyle w:val="Normal"/>
        <w:ind w:left="-1418" w:right="-1566" w:firstLine="425"/>
        <w:jc w:val="both"/>
        <w:rPr/>
      </w:pPr>
      <w:r>
        <w:rPr/>
        <w:t>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 93 Черноморского судебного района (Черноморский муниципальный район) Республики Крым.</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подпись</w:t>
        <w:tab/>
        <w:tab/>
        <w:tab/>
        <w:t>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left="-1418" w:right="-1566" w:firstLine="425"/>
        <w:jc w:val="both"/>
        <w:rPr/>
      </w:pPr>
      <w:r>
        <w:rPr/>
        <w:t xml:space="preserve">    </w:t>
      </w:r>
      <w:r>
        <w:rPr/>
        <w:t>Черноморского судебного района</w:t>
        <w:tab/>
        <w:tab/>
        <w:t>подпись</w:t>
        <w:tab/>
        <w:tab/>
        <w:t>Д.О. Дерюгин</w:t>
      </w:r>
    </w:p>
    <w:p>
      <w:pPr>
        <w:pStyle w:val="Normal"/>
        <w:ind w:left="-1418" w:right="-1566" w:firstLine="425"/>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