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566" w:firstLine="283"/>
        <w:jc w:val="right"/>
        <w:rPr/>
      </w:pPr>
      <w:r>
        <w:rPr/>
        <w:t xml:space="preserve">                                                                                                                                 </w:t>
      </w:r>
      <w:r>
        <w:rPr>
          <w:sz w:val="20"/>
          <w:szCs w:val="20"/>
        </w:rPr>
        <w:t>УИД: 91MS0093-01-2023-000259-64</w:t>
      </w:r>
    </w:p>
    <w:p>
      <w:pPr>
        <w:pStyle w:val="Normal"/>
        <w:ind w:left="-1276" w:right="-1566" w:firstLine="283"/>
        <w:jc w:val="right"/>
        <w:rPr>
          <w:sz w:val="20"/>
          <w:szCs w:val="20"/>
        </w:rPr>
      </w:pPr>
      <w:r>
        <w:rPr>
          <w:sz w:val="20"/>
          <w:szCs w:val="20"/>
        </w:rPr>
        <w:t>Дело № 1-93-7/2023</w:t>
      </w:r>
    </w:p>
    <w:p>
      <w:pPr>
        <w:pStyle w:val="Normal"/>
        <w:ind w:left="-1276" w:right="-1566" w:firstLine="283"/>
        <w:jc w:val="both"/>
        <w:rPr>
          <w:sz w:val="20"/>
          <w:szCs w:val="20"/>
        </w:rPr>
      </w:pPr>
      <w:r>
        <w:rPr>
          <w:sz w:val="20"/>
          <w:szCs w:val="20"/>
        </w:rPr>
      </w:r>
    </w:p>
    <w:p>
      <w:pPr>
        <w:pStyle w:val="Normal"/>
        <w:ind w:left="-1276" w:right="-1566" w:firstLine="283"/>
        <w:jc w:val="both"/>
        <w:rPr/>
      </w:pPr>
      <w:r>
        <w:rPr/>
      </w:r>
    </w:p>
    <w:p>
      <w:pPr>
        <w:pStyle w:val="Normal"/>
        <w:ind w:left="-1276" w:right="-1566" w:firstLine="283"/>
        <w:jc w:val="center"/>
        <w:rPr/>
      </w:pPr>
      <w:r>
        <w:rPr/>
        <w:t>ПРИГОВОР</w:t>
      </w:r>
    </w:p>
    <w:p>
      <w:pPr>
        <w:pStyle w:val="Normal"/>
        <w:ind w:left="-1276" w:right="-1566" w:firstLine="283"/>
        <w:jc w:val="center"/>
        <w:rPr/>
      </w:pPr>
      <w:r>
        <w:rPr/>
        <w:t>ИМЕНЕМ РОССИЙСКОЙ ФЕДЕРАЦИИ</w:t>
      </w:r>
    </w:p>
    <w:p>
      <w:pPr>
        <w:pStyle w:val="Normal"/>
        <w:ind w:left="-1276" w:right="-1566" w:firstLine="283"/>
        <w:jc w:val="center"/>
        <w:rPr/>
      </w:pPr>
      <w:r>
        <w:rPr/>
      </w:r>
    </w:p>
    <w:p>
      <w:pPr>
        <w:pStyle w:val="Normal"/>
        <w:ind w:left="-1276" w:right="-1566" w:firstLine="283"/>
        <w:jc w:val="both"/>
        <w:rPr/>
      </w:pPr>
      <w:r>
        <w:rPr/>
      </w:r>
    </w:p>
    <w:p>
      <w:pPr>
        <w:pStyle w:val="Normal"/>
        <w:ind w:left="-1276" w:right="-1566" w:firstLine="283"/>
        <w:jc w:val="both"/>
        <w:rPr/>
      </w:pPr>
      <w:r>
        <w:rPr/>
        <w:t xml:space="preserve">         </w:t>
      </w:r>
      <w:r>
        <w:rPr/>
        <w:t>15 мая 2023 года                                                                        Республика Крым, пгт. Черноморское</w:t>
      </w:r>
    </w:p>
    <w:p>
      <w:pPr>
        <w:pStyle w:val="Normal"/>
        <w:ind w:left="-1276" w:right="-1566" w:firstLine="283"/>
        <w:jc w:val="both"/>
        <w:rPr/>
      </w:pPr>
      <w:r>
        <w:rPr/>
      </w:r>
    </w:p>
    <w:p>
      <w:pPr>
        <w:pStyle w:val="Normal"/>
        <w:ind w:left="-1276" w:right="-1566" w:firstLine="283"/>
        <w:jc w:val="both"/>
        <w:rPr/>
      </w:pPr>
      <w:r>
        <w:rPr/>
        <w:tab/>
        <w:t>Суд в составе председательствующего мирового судьи судебного участка № 93 Черноморского судебного района Республики Крым                                                             - Солодченко И.В.</w:t>
      </w:r>
    </w:p>
    <w:p>
      <w:pPr>
        <w:pStyle w:val="Normal"/>
        <w:ind w:left="-1276" w:right="-1566" w:firstLine="283"/>
        <w:jc w:val="both"/>
        <w:rPr/>
      </w:pPr>
      <w:r>
        <w:rPr/>
        <w:t>при секретаре                                                                                 - Гальцовой Е.Е.</w:t>
      </w:r>
    </w:p>
    <w:p>
      <w:pPr>
        <w:pStyle w:val="Normal"/>
        <w:ind w:left="-1276" w:right="-1566" w:firstLine="283"/>
        <w:jc w:val="both"/>
        <w:rPr/>
      </w:pPr>
      <w:r>
        <w:rPr/>
        <w:t xml:space="preserve">с участием </w:t>
      </w:r>
    </w:p>
    <w:p>
      <w:pPr>
        <w:pStyle w:val="Normal"/>
        <w:ind w:left="-1276" w:right="-1566" w:firstLine="283"/>
        <w:jc w:val="both"/>
        <w:rPr/>
      </w:pPr>
      <w:r>
        <w:rPr/>
        <w:t xml:space="preserve">государственного обвинителя                                                     - Лотошникова Н.Х. </w:t>
      </w:r>
    </w:p>
    <w:p>
      <w:pPr>
        <w:pStyle w:val="Normal"/>
        <w:ind w:left="-1276" w:right="-1566" w:firstLine="283"/>
        <w:jc w:val="both"/>
        <w:rPr/>
      </w:pPr>
      <w:r>
        <w:rPr/>
        <w:t xml:space="preserve">подсудимого                                                                                  - Таджиматова М.С. </w:t>
      </w:r>
    </w:p>
    <w:p>
      <w:pPr>
        <w:pStyle w:val="Normal"/>
        <w:ind w:left="-1276" w:right="-1566" w:firstLine="283"/>
        <w:jc w:val="both"/>
        <w:rPr/>
      </w:pPr>
      <w:r>
        <w:rPr/>
        <w:t xml:space="preserve">защитника    </w:t>
        <w:tab/>
        <w:t xml:space="preserve">                                                                          - Орлова Е.В.,</w:t>
      </w:r>
    </w:p>
    <w:p>
      <w:pPr>
        <w:pStyle w:val="Normal"/>
        <w:ind w:left="-1276" w:right="-1566" w:firstLine="283"/>
        <w:jc w:val="both"/>
        <w:rPr/>
      </w:pPr>
      <w:r>
        <w:rPr/>
        <w:tab/>
        <w:t>рассмотрев в открытом судебном заседании материалы уголовного дела в отношении:</w:t>
      </w:r>
    </w:p>
    <w:p>
      <w:pPr>
        <w:pStyle w:val="Normal"/>
        <w:ind w:left="-1276" w:right="-1566" w:firstLine="283"/>
        <w:jc w:val="both"/>
        <w:rPr/>
      </w:pPr>
      <w:r>
        <w:rPr/>
        <w:t xml:space="preserve">Таджиматова Мусажона Садыковича, ПАСПОРТНЫЕ ДАННЫЕ, гражданина Российской Федерации, невоеннообязанного, имеющего среднее образование, холостого, не судимого, зарегистрированного и фактически проживающего по адресу: АДРЕС, </w:t>
      </w:r>
    </w:p>
    <w:p>
      <w:pPr>
        <w:pStyle w:val="Normal"/>
        <w:ind w:left="-1276" w:right="-1566" w:firstLine="283"/>
        <w:jc w:val="both"/>
        <w:rPr/>
      </w:pPr>
      <w:r>
        <w:rPr/>
        <w:t xml:space="preserve">         </w:t>
      </w:r>
      <w:r>
        <w:rPr/>
        <w:t>обвиняемого в совершении преступления, предусмотренного ч.1 ст.158, ч.3 ст.30, ч.1 ст.158 УК РФ,</w:t>
      </w:r>
    </w:p>
    <w:p>
      <w:pPr>
        <w:pStyle w:val="Normal"/>
        <w:ind w:left="-1276" w:right="-1566" w:firstLine="283"/>
        <w:jc w:val="center"/>
        <w:rPr/>
      </w:pPr>
      <w:r>
        <w:rPr/>
        <w:t>УСТАНОВИЛ:</w:t>
      </w:r>
    </w:p>
    <w:p>
      <w:pPr>
        <w:pStyle w:val="Normal"/>
        <w:ind w:left="-1276" w:right="-1566" w:firstLine="283"/>
        <w:jc w:val="both"/>
        <w:rPr/>
      </w:pPr>
      <w:r>
        <w:rPr/>
        <w:t xml:space="preserve">         </w:t>
      </w:r>
      <w:r>
        <w:rPr/>
        <w:t>Таджиматов М.С. совершил покушение на кражу, то есть умышленные действия лица, непосредственно направленные на тайное хищения чужого имущества, если это преступление не было доведено до конца по независящим от лица обстоятельствам, при следующих обстоятельствах.</w:t>
      </w:r>
    </w:p>
    <w:p>
      <w:pPr>
        <w:pStyle w:val="Normal"/>
        <w:ind w:left="-1276" w:right="-1566" w:firstLine="283"/>
        <w:jc w:val="both"/>
        <w:rPr/>
      </w:pPr>
      <w:r>
        <w:rPr/>
        <w:t>ДАТА, примерно в ВРЕМЯ, находясь в помещении торгового зала магазина НАИМЕНОВАНИЕ ОРГАНИЗАЦИИ, расположенного по адресу: АДРЕС, руководствуясь умыслом, направленным на тайное хищение чужого имущества, действуя умышленно, из корыстных побуждений, осознавая общественную опасность своих действий, предвидя возможность наступления общественно опасных последствий в виде причинения материального вреда НАИМЕНОВАНИЕ ОРГАНИЗАЦИИ, и желая их наступления, путём свободного доступа, взял со стеллажа с продукцией торгового зала следующий товар: две бутылки водки 0,75л Союз-Виктан Гран–При, стоимостью СУММА, на общую сумму СУММА; водка 0,7л Медофф Классик, стоимостью СУММА; 400г колбасы Дружба Народов Боярская стоимостью СУММА; батончик 81г Марс макс стоимостью СУММА; две зажигалки Пуд турбо стоимостью СУММА одна на общую сумму СУММА; шоколад 50г Бабаевский стоимостью СУММА; 400г колбасы Дружба Народов Дрогобыч стоимостью СУММА; колбаса 300г Агрокомплекс Московская стоимостью СУММА; колбаса 230г Дымов коньячная стоимостью СУММА; конфеты 0,52кг Конти Джек шоколадные истории стоимостью СУММА; два шоколадных батончика 46г Гудмикс стоимостью СУММА на общую сумму СУММА; батончик СУММА; сардельки 420г Агрокомплекс Классические стоимостью СУММА; шпикачки 420г Агрокомплекс Прелесть стоимостью СУММА; балык Дружба Народов Марочный стоимостью СУММА; колбаса Скворцово Сервелат стоимостью СУММА; шейка Дружба Народов Ямская стоимостью СУММА; бананы, стоимостью СУММА за кг, на общую сумму СУММА; гранат, стоимостью СУММА за кг, на общую сумму СУММА; и пакет полиэтиленовый стоимостью СУММА, в который сложил похищенный товар. После чего, Таджиматов М.С., действуя в продолжение своего преступного умысла, направленного на тайное хищение чужого имущества, с похищенным товаром попытался скрыться с места совершения преступления, выйдя за территорию торгового зала, минуя кассовый узел, однако не смог довести свой преступный умысел до конца, по независящим от него обстоятельствам, так как был задержан сотрудником магазина. В случае доведения Таджиматовым М.С. преступного умысла до конца, НАИМЕНОВАНИЕ ОРГАНИЗАЦИИ был бы причинен имущественный ущерб на общую сумму СУММА.</w:t>
      </w:r>
    </w:p>
    <w:p>
      <w:pPr>
        <w:pStyle w:val="Normal"/>
        <w:ind w:left="-1276" w:right="-1566" w:firstLine="283"/>
        <w:jc w:val="both"/>
        <w:rPr/>
      </w:pPr>
      <w:r>
        <w:rPr/>
        <w:t xml:space="preserve">Он же, совершил кражу, то есть тайное хищения чужого имущества, при следующих обстоятельствах. </w:t>
      </w:r>
    </w:p>
    <w:p>
      <w:pPr>
        <w:pStyle w:val="Normal"/>
        <w:ind w:left="-1276" w:right="-1566" w:firstLine="283"/>
        <w:jc w:val="both"/>
        <w:rPr/>
      </w:pPr>
      <w:r>
        <w:rPr/>
        <w:t xml:space="preserve">ДАТА, примерно в ВРЕМЯ, Таджиматов М.С. находясь в помещении торгового зала магазина НАИМЕНОВАНИЕ ОРГАНИЗАЦИИ, расположенного по адресу: АДРЕС, руководствуясь умыслом, направленным на тайное хищение чужого имущества, действуя умышленно, из корыстных побуждений, осознавая общественную опасность своих действий, предвидя возможность наступления общественно опасных последствий в виде причинения материального вреда НАИМЕНОВАНИЕ ОРГАНИЗАЦИИ, и желая их наступления, путём свободного доступа, взял со стеллажа с продукцией торгового зала следующий товар: две бутылки джина 0,5 л Barrister Blue, стоимостью СУММА; одна, на общую сумму СУММА; джин 0,5л Broom Pink; стоимостью СУММА; джин 0,5 л Queen White, стоимостью СУММА; 2 бутылки водки Медофф классик, 0,7 л, стоимостью СУММА одна, на общую сумму СУММА; конфеты 172 г Ferrero, стоимостью СУММА; вафли 300 г Яшкино Лимон лайм, стоимостью СУММА; пончики 320 г Домашняя выпечка Праздничный микс в глазури, стоимостью СУММА; пакет полиэтиленовый стоимостью СУММА, сложил в пакет находящийся при нем. Полностью реализовав свой преступный умысел Таджиматов М.С., с места совершения преступления скрылся, похищенным распорядился по своему усмотрению. В результате хищения НАИМЕНОВАНИЕ ОРГАНИЗАЦИИ был причинен имущественный ущерб на общую сумму СУММА. </w:t>
      </w:r>
    </w:p>
    <w:p>
      <w:pPr>
        <w:pStyle w:val="Normal"/>
        <w:ind w:left="-1276" w:right="-1566" w:firstLine="283"/>
        <w:jc w:val="both"/>
        <w:rPr/>
      </w:pPr>
      <w:r>
        <w:rPr/>
        <w:t xml:space="preserve">Подсудимый Таджиматов М.С. в судебном заседании свою вину в предъявленном обвинении признал полностью, в содеянном раскаялся, согласился с обстоятельствами, указанными в обвинительном акте. Пояснил, что квалификацию своих действий не оспаривает, давать показания в суде не желает. Против оглашения своих показаний, данных на стадии предварительного следствия, не возражает. </w:t>
      </w:r>
    </w:p>
    <w:p>
      <w:pPr>
        <w:pStyle w:val="Normal"/>
        <w:ind w:left="-1276" w:right="-1566" w:firstLine="283"/>
        <w:jc w:val="both"/>
        <w:rPr/>
      </w:pPr>
      <w:r>
        <w:rPr/>
        <w:t xml:space="preserve">Вина подсудимого Таджиматова М.С. подтверждается доказательствами, представленными стороной обвинения и исследованными в судебном заседании. </w:t>
      </w:r>
    </w:p>
    <w:p>
      <w:pPr>
        <w:pStyle w:val="Normal"/>
        <w:ind w:left="-1276" w:right="-1566" w:firstLine="283"/>
        <w:jc w:val="both"/>
        <w:rPr/>
      </w:pPr>
      <w:r>
        <w:rPr/>
        <w:t>По факту покушения на кражу, то есть умышленных действий лица, непосредственно направленных на тайное хищения чужого имущества, если это преступление не было доведено до конца по независящим от лица обстоятельствам следующими доказательствами:</w:t>
      </w:r>
    </w:p>
    <w:p>
      <w:pPr>
        <w:pStyle w:val="Normal"/>
        <w:ind w:left="-1276" w:right="-1566" w:firstLine="283"/>
        <w:jc w:val="both"/>
        <w:rPr/>
      </w:pPr>
      <w:r>
        <w:rPr/>
        <w:t>- показаниями подсудимого Таджиматова М.С. оглашенными в судебном заседании в соответствии со ст. 276 УПК РФ, данными в ходе предварительного следствия в качестве подозреваемого, согласно которым ДАТА, он решил похмелиться, но денег на водку у него не было, Таджиматов решил похитить спиртное и продукты питания в магазине НАИМЕНОВАНИЕ ОРГАНИЗАЦИИ, т.к. ДАТА у него это получилось и его никто не задержал. Он примерно в 16 часов, зашел в магазин НАИМЕНОВАНИЕ ОРГАНИЗАЦИИ, взял со стойки пакет и стал складывать в него продукты питания, которые хотел похитить. Сначала он подошел к овощному ряду и взял 2 граната и связку бананов, которые сложил в свой пакет. Потом направился к полке с мясными изделиями, откуда взял 6 штук колбасы, 1 пачку шпикачек и 1пачку сарделек, затем 1 балык и 1 шейку, которые сложил в пакет. Затем он прошел к хлебной полке и взял хлеб, который сложил в пакет. Далее следуя по магазину, он подошел к полкам, где лежали конфеты, печенье и взял упаковку конфет. После чего направился к полкам, где стояло спиртное. Таджиматов стал брать с полки 2 бутылки водки Союз Виктан и 1 бутылку Медофф, которые положил в пакет. Проходя возле кассы, он со стойки с шоколадом взял 5 шоколадок и 2 зажигалки, которые положил в пакет к другим похищенным товарам. После этого Таджиматов не стал идти к кассам, оплачивать продукты питания и спиртное, а направился через зал к выходу из магазина. Идя мимо овощного ряда к выходу из магазина, его окликнул сотрудник магазина с требованием, чтобы он вернулся к кассам и оплатил товар, а потом уже шел к выходу. Таджиматов игнорируя его, продолжал идти к выходу. Возле дверей он был остановлен сотрудниками магазина, которые вызвали полицию. Таджиматов товар не собирался оплачивать в кассе, т.к. денег у него не было, он рассчитывал на то, что его не найдут. По приезду сотрудников полиции он был задержан и доставлен в отдел полиции для выяснения всех обстоятельств. Будучи в служебного кабинете, он рассказал им обстоятельства при каких хотел похитить продукты питания и алкоголь, но не смог этого сделать, т.к. его остановили. После чего сотрудники полиции изъяли пакет с похищенными продуктами питания и спиртным.</w:t>
      </w:r>
    </w:p>
    <w:p>
      <w:pPr>
        <w:pStyle w:val="Normal"/>
        <w:ind w:left="-1276" w:right="-1566" w:firstLine="283"/>
        <w:jc w:val="both"/>
        <w:rPr/>
      </w:pPr>
      <w:r>
        <w:rPr/>
        <w:t xml:space="preserve">После оглашения показаний, данных в ходе предварительного расследования, подсудимый Таджиматов М.С. подтвердил их в судебном заседании. </w:t>
      </w:r>
    </w:p>
    <w:p>
      <w:pPr>
        <w:pStyle w:val="Normal"/>
        <w:ind w:left="-1276" w:right="-1566" w:firstLine="283"/>
        <w:jc w:val="both"/>
        <w:rPr/>
      </w:pPr>
      <w:r>
        <w:rPr/>
        <w:tab/>
        <w:t>- показаниями представителя потерпевшего НАИМЕНОВАНИЕ ОРГАНИЗАЦИИ ФИО1, которые были оглашены в порядке ст. 281 УПК РФ, согласно которым в указанной должности работает с ДАТА. В его функциональные обязанности входит процесс организации и контроля торговых точек НАИМЕНОВАНИЕ ОРГАНИЗАЦИИ В АДРЕС по АДРЕС расположена торговая точка НАИМЕНОВАНИЕ ОРГАНИЗАЦИИ. В магазине НАИМЕНОВАНИЕ ОРГАНИЗАЦИИ установлены камеры видеонаблюдения, в связи с чем администрация магазина контролирует, чтобы все покупатели оплачивали в кассе купленный ими товар. ДАТА, примерно в ВРЕМЯ, ему позвонил управляющий НАИМЕНОВАНИЕ ОРГАНИЗАЦИИ в АДРЕС ФИО2 и сообщил, что неизвестный покупатель был задержан у выхода из магазина с товаром, который он не оплатил в кассе и пытался выйти из магазина с неоплаченным товаром. После случившегося сотрудниками магазина был вызван наряд полиции, которые забрали данного мужчину с похищенным товаром. Позже от сотрудников полиции ФИО1 узнал его данные, им оказался Таджиматов М.С. После проведённой инвентаризации было установлено, что среди продуктов питания, которые собирался похитить Таджиматов было: две бутылки водки 0,75л Союз-Виктан Гран – При, стоимостью СУММА одна, на общую сумму СУММА; водка 0,7л Медофф Классик, стоимостью СУММА; 400г колбасы Дружба Народов Боярская стоимостью СУММА; батончик 81г Марс макс стоимостью СУММА; две зажигалки Пуд турбо стоимостью СУММА одна на общую сумму СУММА; шоколад 50г Бабаевский стоимостью СУММА; 400г колбасы Дружба Народов Дрогобыч стоимостью СУММА; колбаса 300г Агрокомплекс Московская стоимостью СУММА; колбаса 230г Дымов коньячная стоимостью СУММА; конфеты 0,52кг Конти Джек шоколадные истории стоимостью СУММА; два шоколадных батончика 46г Гудмикс стоимостью 34,45 один на общую сумму СУММА; батончик 82,5 Марс Баунти трио стоимостью СУММА; хлеб 300г Царь хлеб Горчичный стоимостью СУММА; сардельки 420г Агрокомплекс Классические стоимостью СУММА; шпикачки 420г Агрокомплекс Прелесть стоимостью СУММА; балык Дружба Народов Марочный стоимостью СУММА; колбаса Скворцово Сервелат вакуп стоимостью СУММА; шейка Дружба Народов Ямская вакуп стоимостью СУММА; бананы, стоимостью СУММА за кг, на общую сумму СУММА; гранат, стоимостью СУММА за кг, на общую сумму СУММА, пакет полиэтиленовый стоимостью СУММА. В результате общий материальный ущерб НАИМЕНОВАНИЕ ОРГАНИЗАЦИИ причинен на общую сумму СУММА. В настоящее время все продукты питания, зажигалки и пакет возвращены НАИМЕНОВАНИЕ ОРГАНИЗАЦИИ. Претензий к Таджиматову М.С. НАИМЕНОВАНИЕ ОРГАНИЗАЦИИ не имеет, с иском в суд обращаться не намерены (л.д.153-155).</w:t>
      </w:r>
    </w:p>
    <w:p>
      <w:pPr>
        <w:pStyle w:val="Normal"/>
        <w:ind w:left="-1276" w:right="-1566" w:firstLine="283"/>
        <w:jc w:val="both"/>
        <w:rPr/>
      </w:pPr>
      <w:r>
        <w:rPr/>
        <w:t>- показаниями свидетеля ФИО5, которые были оглашены в порядке ст. 281 УПК РФ, согласно которым с ДАТА работает в должности укладчика-упаковщика. В его обязанности входит обеспечение товаром полки торгового зала магазина НАИМЕНОВАНИЕ ОРГАНИЗАЦИИ. ДАТА, примерно в ВРЕМЯ, ФИО5 находился возле полки с овощами в торговом зале магазина НАИМЕНОВАНИЕ ОРГАНИЗАЦИИ. Он обратил внимание, что к выходу, минуя кассы идет седовласый мужчина с пакетом ПУД с продуктами питания и алкоголем. Хотя все покупатели должны проходить через кассы при этом внеся деньги в кассу за купленный товар. ФИО сделал замечание, что мужчина должен идти не к выходу, а к кассам оплачивать товар. Однако мужчина его проигнорировал с неоплаченным товаром прошел мимо него к выходу из магазина. ФИО его догнал возле дверей из магазина и попросил предъявить чек об оплате, однако такового у него не оказалось.  Мужчина сказал, что у него нет денег и оплачивать товар не собирался. ФИО сообщил администрации магазина о случившемся, а они вызвали полицию. От сотрудников полиции ФИО стало известно, что зовут мужчину Таджиматов Мусажон. После того, как сотрудники полиции его забрали с продуктами питания, ФИО вновь приступил к своим обязанностям (л.д.196-198).</w:t>
      </w:r>
    </w:p>
    <w:p>
      <w:pPr>
        <w:pStyle w:val="Normal"/>
        <w:ind w:left="-1276" w:right="-1566" w:firstLine="283"/>
        <w:jc w:val="both"/>
        <w:rPr/>
      </w:pPr>
      <w:r>
        <w:rPr/>
        <w:tab/>
        <w:t>- показаниями свидетеля ФИО2, которые были оглашены в порядке ст. 281УПК РФ, согласно которым Управляющим магазином НОМЕР работает с ДАТА. В его обязанности входит обеспечение бесперебойного торгового процесса. По внутреннему распоряжению предприятия НАИМЕНОВАНИЕ ОРГАНИЗАЦИИ в штатной численности сотрудников данного магазина контролеров торгового зала нет, есть только продавцы и администрация магазина. По территории магазина установлены 40 камер видеонаблюдения. Покупатели обязаны при выходе из магазина пройти торговые кассы и оплатить взятый ими товар. С ДАТА по ДАТА он находился в отпуске. ДАТА, примерно в ВРЕМЯ, ему позвонили сотрудники магазина и сообщили, что укладчик-упаковщик ФИО5 на выходе из магазина задержал неизвестного мужчину, в руках которого был пакет с продуктами НАИМЕНОВАНИЕ ОРГАНИЗАЦИИ, которые он не оплатил. Кроме того, они выхвали сотрудников полиции, которые в дальнейшем забрали мужчину в отдел полиции. От сотрудников полиции он узнал, что этим мужчиной оказался Таджиматов М.С. В ходе проведенной инвентаризации установлено, что мужчина собирался похитить следующие продукты питания: две бутылки водки 0,75л Союз-Виктан Гран –При, стоимостью СУММА одна, на общую сумму СУММА; водка 0,7л Медофф Классик, стоимостью СУММА, 400г колбасы Дружба Народов Боярская стоимостью СУММА, батончик 81г Марс макс стоимостью СУММА, две зажигалки Пуд турбо стоимостью СУММА одна на общую сумму СУММА, шоколад 50г Бабаевский стоимостью СУММА, 400г колбасы Дружба Народов Дрогобыч стоимостью СУММА, колбаса 300г Агрокомплекс Московская стоимостью СУММА, колбаса 230г Дымов коньячная стоимостью СУММА, - конфеты 0,52кг Конти Джек шоколадные истории стоимостью СУММА,- два шоколадных батончика 46г Гудмикс стоимостью 34,45 один на общую сумму СУММА,- батончик 82,5 Марс Баунти трио стоимостью СУММА, - хлеб 300г Царь хлеб Горчичный стоимостью СУММА, сардельки 420г Агрокомплекс Классические стоимостью СУММА, шпикачки 420г Агрокомплекс Прелесть стоимостью СУММА,- балык Дружба Народов Марочный стоимостью СУММА, колбаса Скворцово Сервелат вакуп стоимостью СУММА, шейка Дружба Народов Ямская вакуп стоимостью СУММА, бананы, стоимостью СУММА за кг, на общую сумму СУММА, гранат, стоимостью СУММА за кг, на общую сумму СУММА, пакет полиэтиленовый стоимостью СУММА. В результате кражи НАИМЕНОВАНИЕ ОРГАНИЗАЦИИ мог быть причинен незначительный имущественный ущерб на общую сумму СУММА (л.д.191-194).</w:t>
      </w:r>
    </w:p>
    <w:p>
      <w:pPr>
        <w:pStyle w:val="Normal"/>
        <w:ind w:left="-1276" w:right="-1566" w:firstLine="283"/>
        <w:jc w:val="both"/>
        <w:rPr/>
      </w:pPr>
      <w:r>
        <w:rPr/>
        <w:t xml:space="preserve">        </w:t>
      </w:r>
      <w:r>
        <w:rPr/>
        <w:t>- заявлением ФИО4 сотрудника НАИМЕНОВАНИЕ ОРГАНИЗАЦИИ по факту тайного хищения продуктов питания из магазина НАИМЕНОВАНИЕ ОРГАНИЗАЦИИ в АДРЕС на сумму СУММА (л.д.18).</w:t>
      </w:r>
    </w:p>
    <w:p>
      <w:pPr>
        <w:pStyle w:val="Normal"/>
        <w:ind w:left="-1276" w:right="-1566" w:firstLine="283"/>
        <w:jc w:val="both"/>
        <w:rPr/>
      </w:pPr>
      <w:r>
        <w:rPr/>
        <w:t xml:space="preserve">       </w:t>
      </w:r>
      <w:r>
        <w:rPr/>
        <w:t>- протоколом осмотра места происшествия от ДАТА – магазина НАИМЕНОВАНИЕ ОРГАНИЗАЦИИ, расположенного по адресу: АДРЕС, в котором зафиксирована обстановка совершенного преступления (л.д.21-22,23-26).</w:t>
      </w:r>
    </w:p>
    <w:p>
      <w:pPr>
        <w:pStyle w:val="Normal"/>
        <w:ind w:left="-1276" w:right="-1566" w:firstLine="283"/>
        <w:jc w:val="both"/>
        <w:rPr/>
      </w:pPr>
      <w:r>
        <w:rPr/>
        <w:t xml:space="preserve">       </w:t>
      </w:r>
      <w:r>
        <w:rPr/>
        <w:t>- протоколом осмотра места происшествия от ДАТА – служебного кабинета ОМВД России по Черноморскому району, в ходе которого у Таджиматова М.С. был изъят пакет с продуктами питания и алкоголей, принадлежащие НАИМЕНОВАНИЕ ОРГАНИЗАЦИИ, которые Таджиматов М.С. пытался похитить ДАТА (л.д.27-28,29-33).</w:t>
      </w:r>
    </w:p>
    <w:p>
      <w:pPr>
        <w:pStyle w:val="Normal"/>
        <w:ind w:left="-1276" w:right="-1566" w:firstLine="283"/>
        <w:jc w:val="both"/>
        <w:rPr/>
      </w:pPr>
      <w:r>
        <w:rPr/>
        <w:t xml:space="preserve">       </w:t>
      </w:r>
      <w:r>
        <w:rPr/>
        <w:t>-  протоколом осмотра предметов от ДАТА, согласно которому осмотрены продукты питания: две бутылки водки 0,75л Союз-Виктан Гран –При; водка 0,7л Медофф Классик; 400г колбасы Дружба Народов Боярская, батончик 81г Марс макс, две зажигалки Пуд турбо, шоколад 50г Бабаевский; 400г колбасы Дружба Народов Дрогобыч; колбаса 300г Агрокомплекс Московская; колбаса 230г Дымов коньячная; конфеты 0,52кг Конти Джек шоколадные истории; два шоколадных батончика 46г Гудмикс; батончик 82,5 Марс Баунти трио; хлеб 300г Царь хлеб Горчичный; сардельки 420г Агрокомплекс Классические; шпикачки 420г Агрокомплекс Прелесть; балык Дружба Народов Марочный; колбаса Скворцово Сервелат; шейка Дружба Народов Ямская; бананы 7 шт, 2 граната, помещенные в пакет, принадлежащие НАИМЕНОВАНИЕ ОРГАНИЗАЦИИ. Вынесено постановление о признании и приобщении их в качестве вещественных доказательств к материалам уголовного дела, которые возвращены под сохранную расписку представителю НАИМЕНОВАНИЕ ОРГАНИЗАЦИИ ФИО (л.д.158-159,160-166,167-168,169-171,172).</w:t>
      </w:r>
    </w:p>
    <w:p>
      <w:pPr>
        <w:pStyle w:val="Normal"/>
        <w:ind w:left="-1276" w:right="-1566" w:firstLine="283"/>
        <w:jc w:val="both"/>
        <w:rPr/>
      </w:pPr>
      <w:r>
        <w:rPr/>
        <w:t>По факту кражи, тайного хищения чужого имущества у НАИМЕНОВАНИЕ ОРГАНИЗАЦИИ, следующими доказательствами:</w:t>
      </w:r>
    </w:p>
    <w:p>
      <w:pPr>
        <w:pStyle w:val="Normal"/>
        <w:ind w:left="-1276" w:right="-1566" w:firstLine="283"/>
        <w:jc w:val="both"/>
        <w:rPr/>
      </w:pPr>
      <w:r>
        <w:rPr/>
        <w:t>- показаниями подсудимого Таджиматова М.С. оглашенными в судебном заседании в соответствии со ст. 276 УПК РФ, данными в ходе предварительного следствия в качестве подозреваемого, согласно которым ДАТА, находясь по месту жительства, он захотел выпить спиртное, но денег у него не было. Он решил пойти в магазин НАИМЕНОВАНИЕ ОРГАНИЗАЦИИ, расположенный недалеко от стадиона и похитить спиртное и продукты питания. Таджиматов решил похитить именно в этом магазине, потому как решил, что там всегда много людей и его могут не заметить. Он собрался и пошел в магазин НАИМЕНОВАНИЕ ОРГАНИЗАЦИИ. Примерно в ВРЕМЯ, он зашел в магазин, подошел к стойке с пакетами, взял один и стал в него поочередно слаживать товар, который решил похитить. Сначала он подошел к полкам со спиртными напитками и стал брать бутылки с алкоголем. Он взял 2 бутылки водки Медофф, по 0,7 л каждая и положил в пакет, затем стал идти по ряду и брать спиртное, какое ему понравится. Он с полки взял три бутылки джина, как он назывался Таджиматов не помнит, на ценнике читал название и брал то, которое ему понравился. Таким образом он похитил 6 бутылок алкоголя. После этого он пошел по магазину смотреть, что еще похитить. Он подошел к полке, на которой лежал хлеб и другая выпечка, Он взял булочку в вакуумной упаковке и положил в пакет к алкоголю. Затем он подошел к конфетам, печениям и вафлям лежащим на полке и взял сначала вафли в упаковке, а затем коробку конфет и все это сложил в пакет. Таджиматов понимал, что необходимо оплатить весь товар в кассе, но он этого делать не собирался. Таджиматов с пакетом в руках стал идти к выходу из магазина минуя кассы. Его никто на выходе из магазина не остановил. Он с похищенным товаром вышел из магазина и пошел к себе домой, на АДРЕС, где в то время проживал. На следующий день, примерно в ВРЕМЯ, он взял с собой похищенные 2 бутылки водки Медофф, чтобы с кем-то из знакомых выпить. Он их сложил во внутренние карманы куртки и вышел из дома. Проходя по АДРЕС встретил своего знакомого ФИО3, которому предложить выпить. Таджиматов ему сказал, что спиртное есть и показал ему бутылки с водкой. ФИО3 сказал, что на улице холодно и предложит пойти к ФИО7, проживающему по АДРЕС. Он согласился и они пошли вдвоем к нему. Придя к ФИО7, он предложил ему выпить, на что он согласился. Через несколько часов выпив 2 бутылки водки, они разошлись. Остальное спиртное он выпил и съел сам (л.д.216-219).</w:t>
      </w:r>
    </w:p>
    <w:p>
      <w:pPr>
        <w:pStyle w:val="Normal"/>
        <w:ind w:left="-1276" w:right="-1566" w:firstLine="283"/>
        <w:jc w:val="both"/>
        <w:rPr/>
      </w:pPr>
      <w:r>
        <w:rPr/>
        <w:t xml:space="preserve">После оглашения показаний, данных в ходе предварительного расследования, подсудимый Таджиматов М.С. подтвердил их в судебном заседании. </w:t>
      </w:r>
    </w:p>
    <w:p>
      <w:pPr>
        <w:pStyle w:val="Normal"/>
        <w:ind w:left="-1276" w:right="-1566" w:firstLine="283"/>
        <w:jc w:val="both"/>
        <w:rPr/>
      </w:pPr>
      <w:r>
        <w:rPr/>
        <w:tab/>
        <w:t>- показаниями представителя потерпевшего НАИМЕНОВАНИЕ ОРГАНИЗАЦИИ ФИО, которые были оглашены в порядке ст. 281 УПК РФ, согласно которым ДАТА, примерно в ВРЕМЯ, ему позвонил управляющий НАИМЕНОВАНИЕ ОРГАНИЗАЦИИ в АДРЕС ФИО2 и сообщил, что при просмотре камер видеонаблюдения в магазине НОМЕР он обнаружил, что Таджиматов М. ранее ДАТА похитил продукты питания из магазина НОМЕР, не оплатив купленный товар в кассе. О чем сообщили в полицию.  После проведённой инвентаризации было установлено, что среди продуктов питания, которые похитил Таджиматов было: две бутылки джина 0,5 л Barrister Blue, стоимостью СУММА одна, на общую сумму СУММА; джин 0,5л Broom Pink, стоимостью СУММА; джин 0,5 л Queen White, стоимостью СУММА; 2 бутылки водки Медофф классик, 0,7 л, стоимостью СУММА одна, на общую сумму СУММА; конфеты 172 г Ferrero, стоимостью СУММА; вафли 300 г Яшкино Лимон лайм, стоимостью СУММА; пончики 320 г Домашняя выпечка Праздничный микс в глазури, стоимостью СУММА; пакет полиэтиленовый стоимостью СУММА. Таким образом Таджиматов причинил незначительный материальный ущерб на сумму на общую сумму СУММА. До настоящего времени ущерб НАИМЕНОВАНИЕ ОРГАНИЗАЦИИ Таджиматов не возместил, в связи с чем, просил признать НАИМЕНОВАНИЕ ОРГАНИЗАЦИИ гражданским истцом и взыскать с Таджиматова сумму в размере СУММА (л.д.175-176).</w:t>
      </w:r>
    </w:p>
    <w:p>
      <w:pPr>
        <w:pStyle w:val="Normal"/>
        <w:ind w:left="-1276" w:right="-1566" w:firstLine="283"/>
        <w:jc w:val="both"/>
        <w:rPr/>
      </w:pPr>
      <w:r>
        <w:rPr/>
        <w:tab/>
        <w:t>- показаниями свидетеля ФИО, которые были оглашены в порядке ст. 281 УПК РФ, согласно которым ДАТА ФИО2 решил просмотреть видеозаписи с камер наблюдения, чтобы выявить похищал ли Таджиматов М. еще продукты питания. В ходе просмотра видеозаписи с торгового зала за ДАТА он обнаружил, что Таджиматов М. ходил по торговому залу и складывал продукты питания и спиртосодержащую продукцию в пакет. Потом он увидел, как Таджиматов М. минуя кассу и не расплатившись за товар вышел из магазина с продуктами питания и больше не возвращался. В результате инвентаризации было выявлено, что Таджиматов похитил продукты питания, а именно: - две бутылки джина 0,5 л Barrister Blue, стоимостью СУММА одна, на общую сумму СУММА;- джин 0,5л Broom Pink, стоимостью СУММА;- джин 0,5 л Queen White, стоимостью СУММА;- 2 бутылки водки Медофф классик, 0,7 л, стоимостью СУММА одна, на общую сумму СУММА;- конфеты 172 г Ferrero, стоимостью СУММА;- вафли 300 г Яшкино Лимон лайм, стоимостью СУММА; -пончики 320 г Домашняя выпечка Праздничный микс в глазури, стоимостью СУММА;- пакет полиэтиленовый стоимостью СУММА. В результате кражи НАИМЕНОВАНИЕ ОРГАНИЗАЦИИ причинён незначительный имущественный вред на сумму СУММА. О чем сообщили в полицию (л.д.191-194).</w:t>
      </w:r>
    </w:p>
    <w:p>
      <w:pPr>
        <w:pStyle w:val="Normal"/>
        <w:ind w:left="-1276" w:right="-1566" w:firstLine="283"/>
        <w:jc w:val="both"/>
        <w:rPr/>
      </w:pPr>
      <w:r>
        <w:rPr/>
        <w:tab/>
        <w:t>- показаниями свидетеля ФИО3, которые были оглашены в порядке ст. 281 УПК РФ, согласно которым ДАТА, примерно в ВРЕМЯ, он возле АДРЕС в АДРЕС, встретил Таджиматова М., который предложил выпить, сказал, что покупать ничего не надо, у него все есть и достал из кармана куртки 2 бутылки водки Медофф, по 0,7 л каждая и конфеты, названия их не помню. ФИО спросил откуда у него водка, он сказал, что подарили. После этого они пошли к ФИО7, проживающему на АДРЕС, с которым и выпили водку. После чего разошлись. О том, что ДАТА Таджиматов совершил кражу продуктов питания и алкоголя из магазина НАИМЕНОВАНИЕ ОРГАНИЗАЦИИ, в том числе и водку «Медофф» 2 бутылки, которые они распили, он узнал от сотрудников полиции. Таджиматов не говорил, что водку которую они пили, была краденной (л.д.207-209).</w:t>
      </w:r>
    </w:p>
    <w:p>
      <w:pPr>
        <w:pStyle w:val="Normal"/>
        <w:ind w:left="-1276" w:right="-1566" w:firstLine="283"/>
        <w:jc w:val="both"/>
        <w:rPr/>
      </w:pPr>
      <w:r>
        <w:rPr/>
        <w:t>- показания свидетеля ФИО7, которые были оглашены в порядке ст. 281 УПК РФ, согласно которым ДАТА, примерно в ВРЕМЯ, к нему домой пришли ФИО3 и Таджиматов М. В руках Таджиматова было 2 бутылки водки «Медофф» по 0,7 литров каждая и батончик шоколадки. Они сели у него дома втроем и стали распивать водку. Примерно через часа два они разошлись. О том, что Таджиматов ДАТА совершил кражу продуктов питания и алкоголя из магазина НАИМЕНОВАНИЕ ОРГАНИЗАЦИИ, в том числе и водку «Медофф» 2 бутылки, которые они распивали, узнал от сотрудников полиции. В настоящее время пустых бутылок из-под водки Медофф ФИО7 не сохранил, примерно через несколько дней, после встречи, он их выкинул. Таджиматов не говорил, что водку которую пили, была краденной (л.д.203-205).</w:t>
      </w:r>
    </w:p>
    <w:p>
      <w:pPr>
        <w:pStyle w:val="Normal"/>
        <w:ind w:left="-1276" w:right="-1566" w:firstLine="283"/>
        <w:jc w:val="both"/>
        <w:rPr/>
      </w:pPr>
      <w:r>
        <w:rPr/>
        <w:t xml:space="preserve">- показаниями свидетеля ФИО6, которые были оглашены в порядке ст. 281 УПК РФ, согласно которым по вышеуказанному адресу проживает со своей семьей. Ранее проживал у них Таджиматов Мусажон Садыкович. Он проживал в котельной комнате, в которой для него установили кровать. Там проживал только он и хранились только его вещи. Официально нигде не работал. Домой к нему никто не приходил. Неоднократно его видела в пьяном виде. ДАТА к ним домой приехали сотрудники полиции вместе с Таджиматовым М. От них мне стало известно, что он в первых числах ДАТА совершил кражу продуктов питания из магазина НАИМЕНОВАНИЕ ОРГАНИЗАЦИИ. После этого сотрудники полиции с ее разрешения и ее мужа прошли в котельную комнату, где Таджиматов показал на пустую бутылку из-под джина и пояснил, что эту бутылку он вместе с продуктами питания похитил в магазине НАИМЕНОВАНИЕ ОРГАНИЗАЦИИ в начале ДАТА. Указанную бутылку сотрудники полиции изъяли (л.д.200-202). </w:t>
      </w:r>
    </w:p>
    <w:p>
      <w:pPr>
        <w:pStyle w:val="Normal"/>
        <w:ind w:left="-1276" w:right="-1566" w:firstLine="283"/>
        <w:jc w:val="both"/>
        <w:rPr/>
      </w:pPr>
      <w:r>
        <w:rPr/>
        <w:t>- заявлением ФИО сотрудника НАИМЕНОВАНИЕ ОРГАНИЗАЦИИ по факту тайного хищения продуктов питания из магазина НАИМЕНОВАНИЕ ОРГАНИЗАЦИИ в АДРЕС на сумму СУММА (л.д.102).</w:t>
      </w:r>
    </w:p>
    <w:p>
      <w:pPr>
        <w:pStyle w:val="Normal"/>
        <w:ind w:left="-1276" w:right="-1566" w:firstLine="283"/>
        <w:jc w:val="both"/>
        <w:rPr/>
      </w:pPr>
      <w:r>
        <w:rPr/>
        <w:t xml:space="preserve"> </w:t>
      </w:r>
      <w:r>
        <w:rPr/>
        <w:t>- протоколом осмотра места происшествия от ДАТА – магазина НАИМЕНОВАНИЕ ОРГАНИЗАЦИИ, расположенного по адресу: АДРЕС, в котором зафиксирована обстановка совершенного преступления (л.д.105-107,108-110).</w:t>
      </w:r>
    </w:p>
    <w:p>
      <w:pPr>
        <w:pStyle w:val="Normal"/>
        <w:ind w:left="-1276" w:right="-1566" w:firstLine="283"/>
        <w:jc w:val="both"/>
        <w:rPr/>
      </w:pPr>
      <w:r>
        <w:rPr/>
        <w:t xml:space="preserve"> </w:t>
      </w:r>
      <w:r>
        <w:rPr/>
        <w:t>- протоколом осмотра места происшествия от ДАТА – котельной комнаты Таджиматова М., находящаяся на территории домовладения НОМЕР по АДРЕС в АДРЕС, в ходе которого изъята пустая стеклянная бутылка «small batch Broom red berries pink gin», объемом 500 мл. (л.д.138-140,141-142).</w:t>
      </w:r>
    </w:p>
    <w:p>
      <w:pPr>
        <w:pStyle w:val="Normal"/>
        <w:ind w:left="-1276" w:right="-1566" w:firstLine="283"/>
        <w:jc w:val="both"/>
        <w:rPr/>
      </w:pPr>
      <w:r>
        <w:rPr/>
        <w:t xml:space="preserve">       </w:t>
      </w:r>
      <w:r>
        <w:rPr/>
        <w:t>-  протоколом осмотра предметов от ДАТА, согласно которому осмотрена пустая стеклянная бутылка «small batch Broom red berries pink gin», объемом 500 мл. Вынесено постановление о признании ее вещественным доказательством. Указанная бутылка сдана в камеру хранения вещественных доказательств ОМВД России по Черноморскому району (л.д.180,181-182,183-184,185).</w:t>
      </w:r>
    </w:p>
    <w:p>
      <w:pPr>
        <w:pStyle w:val="Normal"/>
        <w:ind w:left="-1276" w:right="-1566" w:firstLine="283"/>
        <w:jc w:val="both"/>
        <w:rPr/>
      </w:pPr>
      <w:r>
        <w:rPr/>
        <w:t>-  протоколом осмотра предметов от ДАТА, согласно которому осмотрен диск с видеозаписями с камер наблюдения магазина НАИМЕНОВАНИЕ ОРГАНИЗАЦИИ. Вынесено постановление о признании и приобщении в качестве вещественных доказательств видеозаписи за ДАТА, помещенные на диск, который хранится в материалах уголовного дела (л.д.186-187,188-191,192-194,195).</w:t>
      </w:r>
    </w:p>
    <w:p>
      <w:pPr>
        <w:pStyle w:val="Normal"/>
        <w:ind w:left="-1276" w:right="-1566" w:firstLine="283"/>
        <w:jc w:val="both"/>
        <w:rPr/>
      </w:pPr>
      <w:r>
        <w:rPr/>
        <w:tab/>
        <w:t>Оценивая показания подсудимого, представителя потерпевшего, свидетелей обвинения, суд находит их последовательными, непротиворечивыми, согласующимися друг с другом, иными доказательствами по делу, и взаимодополняющими друг друга, которым суд доверяет. Оснований для оговора кем-либо подсудимого, так и обстоятельств, указывающих на чью-либо заинтересованность в привлечении подсудимого к уголовной ответственности судом не установлено, в связи с чем, показания потерпевших, свидетелей, подсудимого суд кладет в основу приговора, считая их достоверными.</w:t>
      </w:r>
    </w:p>
    <w:p>
      <w:pPr>
        <w:pStyle w:val="Normal"/>
        <w:ind w:left="-1276" w:right="-1566" w:firstLine="283"/>
        <w:jc w:val="both"/>
        <w:rPr/>
      </w:pPr>
      <w:r>
        <w:rPr/>
        <w:t xml:space="preserve">Действия Таджиматова М.С. суд квалифицирует по ч. 3 ст. 30, ч. 1 ст. 158, ч. 1 ст. 158 УК РФ, поскольку он совершил покушение на кражу, то есть умышленные действия, непосредственно направленные на совершение тайного хищения чужого имущества, если при этом преступление не было доведено до конца по независящим от него обстоятельствам, а также совершил кражу, то есть тайное хищение чужого имущества. </w:t>
      </w:r>
    </w:p>
    <w:p>
      <w:pPr>
        <w:pStyle w:val="Normal"/>
        <w:ind w:left="-1276" w:right="-1566" w:firstLine="283"/>
        <w:jc w:val="both"/>
        <w:rPr/>
      </w:pPr>
      <w:r>
        <w:rPr/>
        <w:t xml:space="preserve">Обстоятельств, исключающих преступность или наказуемость деяний, совершенного подсудимым преступления, равно как и обстоятельств, которые могут повлечь за собой освобождение подсудимого от уголовной ответственности или от наказания, судом не установлено. </w:t>
      </w:r>
    </w:p>
    <w:p>
      <w:pPr>
        <w:pStyle w:val="Normal"/>
        <w:ind w:left="-1276" w:right="-1566" w:firstLine="283"/>
        <w:jc w:val="both"/>
        <w:rPr/>
      </w:pPr>
      <w:r>
        <w:rPr/>
        <w:t xml:space="preserve">В соответствии со ст.6 и ст.60 УК РФ, при назначении наказания Таджиматову М.С., суд  учитывает характер и степень общественной опасности совершенного преступления, личность виновного, обстоятельства смягчающие наказание, влияние назначенного наказания на исправления осужденного и на условия жизни его семьи. </w:t>
      </w:r>
    </w:p>
    <w:p>
      <w:pPr>
        <w:pStyle w:val="Normal"/>
        <w:ind w:left="-1276" w:right="-1566" w:firstLine="283"/>
        <w:jc w:val="both"/>
        <w:rPr/>
      </w:pPr>
      <w:r>
        <w:rPr/>
        <w:t xml:space="preserve">Совершенные Таджиматовым М.С. преступления в соответствии со ст.15 УК РФ относится к категории преступлений небольшой тяжести. </w:t>
      </w:r>
    </w:p>
    <w:p>
      <w:pPr>
        <w:pStyle w:val="Normal"/>
        <w:ind w:left="-1276" w:right="-1566" w:firstLine="283"/>
        <w:jc w:val="both"/>
        <w:rPr/>
      </w:pPr>
      <w:r>
        <w:rPr/>
        <w:t>Суд принимает во внимание данные о личности подсудимого Таджиматова М.С. который официально не работает, по месту жительства характеризуется отрицательно, не судим, на учёте врача - психиатра не состоит, на учете врача - нарколога не состоит.</w:t>
      </w:r>
    </w:p>
    <w:p>
      <w:pPr>
        <w:pStyle w:val="Normal"/>
        <w:ind w:left="-1276" w:right="-1566" w:firstLine="283"/>
        <w:jc w:val="both"/>
        <w:rPr/>
      </w:pPr>
      <w:r>
        <w:rPr/>
        <w:t xml:space="preserve">Обстоятельствами, смягчающими наказание Таджиматова М.С. суд в соответствии с ч.1 ст.61 УК РФ признаёт явку с повинной, активное способствование раскрытию и расследованию преступления, выразившееся в подробных показаниях о совершенных преступлениях в ходе предварительного расследования по делу, в соответствии с ч.2 ст.61 УК РФ признание им своей вины и раскаяние в содеянном по всем эпизодам преступлений.  </w:t>
      </w:r>
    </w:p>
    <w:p>
      <w:pPr>
        <w:pStyle w:val="Normal"/>
        <w:ind w:left="-1276" w:right="-1566" w:firstLine="283"/>
        <w:jc w:val="both"/>
        <w:rPr/>
      </w:pPr>
      <w:r>
        <w:rPr/>
        <w:t xml:space="preserve">Обстоятельств, отягчающих наказание в соответствии со ст.63 УК РФ, судом не установлено.  </w:t>
      </w:r>
    </w:p>
    <w:p>
      <w:pPr>
        <w:pStyle w:val="Normal"/>
        <w:ind w:left="-1276" w:right="-1566" w:firstLine="283"/>
        <w:jc w:val="both"/>
        <w:rPr/>
      </w:pPr>
      <w:r>
        <w:rPr/>
        <w:t xml:space="preserve">С учетом всех обстоятельств данного уголовного дела, характера и степени общественной опасности совершенных преступлений, всех данных о личности подсудимого, суд приходит к выводу, что цели восстановления социальной справедливости, исправления осужденного, а также цели предупреждения совершения им новых преступлений, могут быть достигнуты без реального отбывания наказания и считает необходимым назначить Таджиматову М.С. наказание в виде обязательных работ. </w:t>
      </w:r>
    </w:p>
    <w:p>
      <w:pPr>
        <w:pStyle w:val="Normal"/>
        <w:ind w:left="-1276" w:right="-1566" w:firstLine="283"/>
        <w:jc w:val="both"/>
        <w:rPr/>
      </w:pPr>
      <w:r>
        <w:rPr/>
        <w:t xml:space="preserve">Суд назначает наказание подсудимому по правилам ч. 2 ст. 69 УК РФ по совокупности совершенных преступлений, путем частичного сложения наказаний. </w:t>
      </w:r>
    </w:p>
    <w:p>
      <w:pPr>
        <w:pStyle w:val="Normal"/>
        <w:ind w:left="-1276" w:right="-1566" w:firstLine="283"/>
        <w:jc w:val="both"/>
        <w:rPr/>
      </w:pPr>
      <w:r>
        <w:rPr/>
        <w:t>Суд не усматривает оснований для применения к подсудимому Таджиматову М.С. положений, предусмотренных ст.64 УК РФ, поскольку не установлено исключительных обстоятельств, связанных с целями и мотивами преступлений, ролью виновного, его поведением во время или после совершения преступления.</w:t>
      </w:r>
    </w:p>
    <w:p>
      <w:pPr>
        <w:pStyle w:val="Normal"/>
        <w:ind w:left="-1276" w:right="-1566" w:firstLine="283"/>
        <w:jc w:val="both"/>
        <w:rPr/>
      </w:pPr>
      <w:r>
        <w:rPr/>
        <w:t>Оснований для обсуждения вопроса об изменении категории преступления в соответствии с ч.6 ст. 15 УК РФ не имеется, поскольку Таджиматовым М.С. совершены преступления небольшой тяжести.</w:t>
      </w:r>
    </w:p>
    <w:p>
      <w:pPr>
        <w:pStyle w:val="Normal"/>
        <w:ind w:left="-1276" w:right="-1566" w:firstLine="283"/>
        <w:jc w:val="both"/>
        <w:rPr/>
      </w:pPr>
      <w:r>
        <w:rPr/>
        <w:t xml:space="preserve">Представителем потерпевшего (гражданским истцом) ФИО, действующей на основании доверенности заявлен гражданский иск о взыскании с подсудимого (гражданского ответчика) имущественного вреда на сумму СУММА, в счет ущерба, причиненного преступлением, состоящий из стоимости похищенных продуктов питания.  Согласно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Как следует из ст. 1082 ГК РФ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од убытками исходя из положений п. 2 ст. 15 ГК РФ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Подсудимый Таджиматов М.С. в судебном заседании требование гражданского иска признал полностью, против его удовлетворения не возражал. </w:t>
      </w:r>
    </w:p>
    <w:p>
      <w:pPr>
        <w:pStyle w:val="Normal"/>
        <w:ind w:left="-1276" w:right="-1566" w:firstLine="283"/>
        <w:jc w:val="both"/>
        <w:rPr/>
      </w:pPr>
      <w:r>
        <w:rPr/>
        <w:t xml:space="preserve">При таких обстоятельствах, заявленный представителем потерпевшего гражданский иск о взыскании с Таджиматова М.С. в счет возмещения имущественного вреда, причиненного преступлением, вышеуказанной денежной суммы, суд находит подлежащим удовлетворению в полном объёме. </w:t>
      </w:r>
    </w:p>
    <w:p>
      <w:pPr>
        <w:pStyle w:val="Normal"/>
        <w:ind w:left="-1276" w:right="-1566" w:firstLine="283"/>
        <w:jc w:val="both"/>
        <w:rPr/>
      </w:pPr>
      <w:r>
        <w:rPr/>
        <w:t xml:space="preserve">Меру пресечения в виде подписки о невыезде и надлежащем поведении, оставить без изменения до вступления приговора в законную силу.   </w:t>
      </w:r>
    </w:p>
    <w:p>
      <w:pPr>
        <w:pStyle w:val="Normal"/>
        <w:ind w:left="-1276" w:right="-1566" w:firstLine="283"/>
        <w:jc w:val="both"/>
        <w:rPr/>
      </w:pPr>
      <w:r>
        <w:rPr/>
        <w:t xml:space="preserve">Вопрос с вещественными доказательствами суд разрешает в порядке ст. 81 УПК РФ. </w:t>
      </w:r>
    </w:p>
    <w:p>
      <w:pPr>
        <w:pStyle w:val="Normal"/>
        <w:ind w:left="-1276" w:right="-1566" w:firstLine="283"/>
        <w:jc w:val="both"/>
        <w:rPr/>
      </w:pPr>
      <w:r>
        <w:rPr/>
        <w:t xml:space="preserve">Процессуальные издержки возместить за счет федерального бюджета. </w:t>
      </w:r>
    </w:p>
    <w:p>
      <w:pPr>
        <w:pStyle w:val="Normal"/>
        <w:ind w:left="-1276" w:right="-1566" w:firstLine="283"/>
        <w:jc w:val="both"/>
        <w:rPr/>
      </w:pPr>
      <w:r>
        <w:rPr/>
        <w:t xml:space="preserve">На основании изложенного и руководствуясь ст.ст. 296-299, 307-310 УПК РФ, мировой судья </w:t>
      </w:r>
    </w:p>
    <w:p>
      <w:pPr>
        <w:pStyle w:val="Normal"/>
        <w:ind w:left="-1276" w:right="-1566" w:firstLine="283"/>
        <w:jc w:val="both"/>
        <w:rPr/>
      </w:pPr>
      <w:r>
        <w:rPr/>
      </w:r>
    </w:p>
    <w:p>
      <w:pPr>
        <w:pStyle w:val="Normal"/>
        <w:ind w:left="-1276" w:right="-1566" w:firstLine="283"/>
        <w:jc w:val="center"/>
        <w:rPr/>
      </w:pPr>
      <w:r>
        <w:rPr/>
        <w:t>ПРИГОВОРИЛ:</w:t>
      </w:r>
    </w:p>
    <w:p>
      <w:pPr>
        <w:pStyle w:val="Normal"/>
        <w:ind w:left="-1276" w:right="-1566" w:firstLine="283"/>
        <w:jc w:val="both"/>
        <w:rPr/>
      </w:pPr>
      <w:r>
        <w:rPr/>
      </w:r>
    </w:p>
    <w:p>
      <w:pPr>
        <w:pStyle w:val="Normal"/>
        <w:ind w:left="-1276" w:right="-1566" w:firstLine="283"/>
        <w:jc w:val="both"/>
        <w:rPr/>
      </w:pPr>
      <w:r>
        <w:rPr/>
        <w:t>Таджиматова Мусажона Садыковича признать виновным в совершении преступлений, предусмотренных ч. 3 ст. 30, ч. 1 ст. 158, ч.1 ст. 158 УК РФ и назначить ему наказание:</w:t>
      </w:r>
    </w:p>
    <w:p>
      <w:pPr>
        <w:pStyle w:val="Normal"/>
        <w:ind w:left="-1276" w:right="-1566" w:firstLine="283"/>
        <w:jc w:val="both"/>
        <w:rPr/>
      </w:pPr>
      <w:r>
        <w:rPr/>
        <w:t>- по ч.3 ст. 30, ч.1 ст.158 УК РФ (по эпизоду от ДАТА), в виде 150 часов обязательных работ.</w:t>
      </w:r>
    </w:p>
    <w:p>
      <w:pPr>
        <w:pStyle w:val="Normal"/>
        <w:ind w:left="-1276" w:right="-1566" w:firstLine="283"/>
        <w:jc w:val="both"/>
        <w:rPr/>
      </w:pPr>
      <w:r>
        <w:rPr/>
        <w:tab/>
        <w:t>- по ч.1 ст.158 УК РФ (по эпизоду от ДАТА), в виде 170 часов обязательных работ.</w:t>
      </w:r>
    </w:p>
    <w:p>
      <w:pPr>
        <w:pStyle w:val="Normal"/>
        <w:ind w:left="-1276" w:right="-1566" w:firstLine="283"/>
        <w:jc w:val="both"/>
        <w:rPr/>
      </w:pPr>
      <w:r>
        <w:rPr/>
        <w:t xml:space="preserve">На основании ч.2 ст.69 УК РФ по совокупности преступлений путем частичного сложения назначенных наказаний, окончательно назначить Таджиматову М.С. наказание в виде 200 часов обязательных работ. </w:t>
      </w:r>
    </w:p>
    <w:p>
      <w:pPr>
        <w:pStyle w:val="Normal"/>
        <w:ind w:left="-1276" w:right="-1566" w:firstLine="283"/>
        <w:jc w:val="both"/>
        <w:rPr/>
      </w:pPr>
      <w:r>
        <w:rPr/>
        <w:t xml:space="preserve">Гражданский иск удовлетворить. </w:t>
      </w:r>
    </w:p>
    <w:p>
      <w:pPr>
        <w:pStyle w:val="Normal"/>
        <w:ind w:left="-1276" w:right="-1566" w:firstLine="283"/>
        <w:jc w:val="both"/>
        <w:rPr/>
      </w:pPr>
      <w:r>
        <w:rPr/>
        <w:t xml:space="preserve">Взыскать с Таджиматова Мусажона Садыковича в пользу НАИМЕНОВАНИЕ ОРГАНИЗАЦИИ в счет возмещения имущественного вреда, причиненного преступлением денежную сумму в размере СУММА.  </w:t>
      </w:r>
    </w:p>
    <w:p>
      <w:pPr>
        <w:pStyle w:val="Normal"/>
        <w:ind w:left="-1276" w:right="-1566" w:firstLine="283"/>
        <w:jc w:val="both"/>
        <w:rPr/>
      </w:pPr>
      <w:r>
        <w:rPr/>
        <w:t xml:space="preserve">Меру пресечения в виде подписки о невыезде и надлежащем поведении, оставить без изменения до вступления приговора в законную силу.   </w:t>
      </w:r>
    </w:p>
    <w:p>
      <w:pPr>
        <w:pStyle w:val="Normal"/>
        <w:ind w:left="-1276" w:right="-1566" w:firstLine="283"/>
        <w:jc w:val="both"/>
        <w:rPr/>
      </w:pPr>
      <w:r>
        <w:rPr/>
        <w:t>Вещественные доказательства:</w:t>
      </w:r>
    </w:p>
    <w:p>
      <w:pPr>
        <w:pStyle w:val="Normal"/>
        <w:ind w:left="-1276" w:right="-1566" w:firstLine="283"/>
        <w:jc w:val="both"/>
        <w:rPr/>
      </w:pPr>
      <w:r>
        <w:rPr/>
        <w:t>- продукты питания: две бутылки водки 0,75л Союз-Виктан Гран –При; водка 0,7л Медофф Классик; 400г колбасы Дружба Народов Боярская, батончик 81г Марс макс, две зажигалки Пуд турбо, шоколад 50г Бабаевский; 400г колбасы Дружба Народов Дрогобыч; колбаса 300г Агрокомплекс Московская; колбаса 230г Дымов коньячная; конфеты 0,52кг Конти Джек шоколадные истории; два шоколадных батончика 46г Гудмикс; батончик 82,5 Марс Баунти трио; хлеб 300г Царь хлеб Горчичный; сардельки 420г Агрокомплекс Классические; шпикачки 420г Агрокомплекс Прелесть; балык Дружба Народов Марочный; колбаса Скворцово Сервелат; шейка Дружба Народов Ямская; бананы 7 шт, 2 гранат, пакет, возвращенные под сохранную  расписку представителю потерпевшего ФИО, передать ему по принадлежности.</w:t>
      </w:r>
    </w:p>
    <w:p>
      <w:pPr>
        <w:pStyle w:val="Normal"/>
        <w:ind w:left="-1276" w:right="-1566" w:firstLine="283"/>
        <w:jc w:val="both"/>
        <w:rPr/>
      </w:pPr>
      <w:r>
        <w:rPr/>
        <w:t xml:space="preserve">- пустую стеклянную бутылку «small batch Broom red berries pink gin», объемом 500 мл., сданную в камеру хранения ОМВД России по Черноморскому району, уничтожить.                                                              </w:t>
      </w:r>
    </w:p>
    <w:p>
      <w:pPr>
        <w:pStyle w:val="Normal"/>
        <w:ind w:left="-1276" w:right="-1566" w:firstLine="283"/>
        <w:jc w:val="both"/>
        <w:rPr/>
      </w:pPr>
      <w:r>
        <w:rPr/>
        <w:t xml:space="preserve">- видеофайлы, помещенные на оптический носитель – CD+R диск с камер видеонаблюдения с магазина НАИМЕНОВАНИЕ ОРГАНИЗАЦИИ, упакованный в бумажный конверт и хранящийся в материалах уголовного дела, оставить в материалах уголовного дела. </w:t>
      </w:r>
    </w:p>
    <w:p>
      <w:pPr>
        <w:pStyle w:val="Normal"/>
        <w:ind w:left="-1276" w:right="-1566" w:firstLine="283"/>
        <w:jc w:val="both"/>
        <w:rPr/>
      </w:pPr>
      <w:r>
        <w:rPr/>
        <w:t>Процессуальные издержки возместить за счет средств федерального бюджета.</w:t>
      </w:r>
    </w:p>
    <w:p>
      <w:pPr>
        <w:pStyle w:val="Normal"/>
        <w:ind w:left="-1276" w:right="-1566" w:firstLine="283"/>
        <w:jc w:val="both"/>
        <w:rPr/>
      </w:pPr>
      <w:r>
        <w:rPr/>
      </w:r>
    </w:p>
    <w:p>
      <w:pPr>
        <w:pStyle w:val="Normal"/>
        <w:ind w:left="-1276" w:right="-1566" w:firstLine="283"/>
        <w:jc w:val="both"/>
        <w:rPr/>
      </w:pPr>
      <w:r>
        <w:rPr/>
      </w:r>
    </w:p>
    <w:p>
      <w:pPr>
        <w:pStyle w:val="Normal"/>
        <w:ind w:left="-1276" w:right="-1566" w:firstLine="283"/>
        <w:jc w:val="both"/>
        <w:rPr/>
      </w:pPr>
      <w:r>
        <w:rPr/>
        <w:t>Приговор может быть обжалован в апелляционном порядке в Черноморский районный суд Республики Крым через мирового судью судебного участка № 93 Черноморского судебного района Республики Крым в течении 15 суток со дня постановления.</w:t>
      </w:r>
    </w:p>
    <w:p>
      <w:pPr>
        <w:pStyle w:val="Normal"/>
        <w:ind w:left="-1276" w:right="-1566" w:firstLine="283"/>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left="-1276" w:right="-1566" w:firstLine="283"/>
        <w:jc w:val="both"/>
        <w:rPr/>
      </w:pPr>
      <w:r>
        <w:rPr/>
      </w:r>
    </w:p>
    <w:p>
      <w:pPr>
        <w:pStyle w:val="Normal"/>
        <w:ind w:left="-1276" w:right="-1566" w:firstLine="283"/>
        <w:jc w:val="both"/>
        <w:rPr/>
      </w:pPr>
      <w:r>
        <w:rPr/>
        <w:t xml:space="preserve"> </w:t>
      </w:r>
      <w:r>
        <w:rPr/>
        <w:tab/>
        <w:t xml:space="preserve">Мировой судья </w:t>
        <w:tab/>
        <w:tab/>
        <w:t xml:space="preserve"> подпись                      подпись                            Солодченко И.В.</w:t>
      </w:r>
    </w:p>
    <w:p>
      <w:pPr>
        <w:pStyle w:val="Normal"/>
        <w:ind w:left="-1276" w:right="-1566" w:firstLine="283"/>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И.В. Солодченко</w:t>
      </w:r>
    </w:p>
    <w:p>
      <w:pPr>
        <w:pStyle w:val="Normal"/>
        <w:ind w:left="-1276" w:right="-1566" w:firstLine="283"/>
        <w:jc w:val="both"/>
        <w:rPr/>
      </w:pPr>
      <w:r>
        <w:rPr/>
        <w:t xml:space="preserve">  </w:t>
      </w:r>
    </w:p>
    <w:p>
      <w:pPr>
        <w:pStyle w:val="Normal"/>
        <w:ind w:firstLine="283"/>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