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709"/>
        <w:jc w:val="right"/>
        <w:rPr/>
      </w:pPr>
      <w:r>
        <w:rPr/>
        <w:t>УИД:91MS0093-01-2025-000502-46</w:t>
      </w:r>
    </w:p>
    <w:p>
      <w:pPr>
        <w:pStyle w:val="Normal"/>
        <w:ind w:left="-1418" w:right="-1425" w:firstLine="709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9/2025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                             </w:t>
      </w:r>
    </w:p>
    <w:p>
      <w:pPr>
        <w:pStyle w:val="Normal"/>
        <w:ind w:left="-1418" w:right="-1425" w:firstLine="709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709"/>
        <w:jc w:val="center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12 мая 2025 года</w:t>
        <w:tab/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 xml:space="preserve"> - Дерюгина Д.О.,</w:t>
      </w:r>
    </w:p>
    <w:p>
      <w:pPr>
        <w:pStyle w:val="Normal"/>
        <w:ind w:left="-1418" w:right="-1425" w:firstLine="709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- Ребровой А.С.,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425" w:firstLine="709"/>
        <w:jc w:val="both"/>
        <w:rPr/>
      </w:pPr>
      <w:r>
        <w:rPr/>
        <w:t>помощника прокурора Черноморского района</w:t>
        <w:tab/>
        <w:tab/>
        <w:t xml:space="preserve">                         - ФИО1,</w:t>
      </w:r>
    </w:p>
    <w:p>
      <w:pPr>
        <w:pStyle w:val="Normal"/>
        <w:ind w:left="-1418" w:right="-1425" w:firstLine="709"/>
        <w:jc w:val="both"/>
        <w:rPr/>
      </w:pPr>
      <w:r>
        <w:rPr/>
        <w:t>представителя потерпевшего</w:t>
        <w:tab/>
        <w:tab/>
        <w:tab/>
        <w:tab/>
        <w:tab/>
        <w:t xml:space="preserve">              - ФИО2,</w:t>
      </w:r>
    </w:p>
    <w:p>
      <w:pPr>
        <w:pStyle w:val="Normal"/>
        <w:ind w:left="-1418" w:right="-1425" w:firstLine="709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- Андреева М.В.,</w:t>
      </w:r>
    </w:p>
    <w:p>
      <w:pPr>
        <w:pStyle w:val="Normal"/>
        <w:ind w:left="-1418" w:right="-1425" w:firstLine="709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- ФИО3,</w:t>
        <w:tab/>
        <w:tab/>
      </w:r>
    </w:p>
    <w:p>
      <w:pPr>
        <w:pStyle w:val="Normal"/>
        <w:ind w:left="-1418" w:right="-1425" w:firstLine="709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Андреева Максима Викторовича, ПАСПОРТНЫЕ ДАННЫЕ, гражданина Украины, имеющего временное убежище на территории Российской Федерации, военнообязанного, не состоящего на учете у врача-психиатра и врача-нарколога, имеющего среднее профессиональное образование, неженатого, официально не трудоустроенного, зарегистрированного по месту пребывания и фактически проживающего по адресу: АДРЕС, ранее не судимого, 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обвиняемого в совершении преступления, предусмотренного ч.1 ст.158 УК РФ,-  </w:t>
      </w:r>
    </w:p>
    <w:p>
      <w:pPr>
        <w:pStyle w:val="Normal"/>
        <w:ind w:left="-1418" w:right="-1425" w:firstLine="709"/>
        <w:jc w:val="center"/>
        <w:rPr/>
      </w:pPr>
      <w:r>
        <w:rPr/>
      </w:r>
    </w:p>
    <w:p>
      <w:pPr>
        <w:pStyle w:val="Normal"/>
        <w:ind w:left="-1418" w:right="-1425" w:firstLine="709"/>
        <w:jc w:val="center"/>
        <w:rPr/>
      </w:pPr>
      <w:r>
        <w:rPr/>
        <w:t>УСТАНОВИЛ: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Андреева М.В..</w:t>
      </w:r>
    </w:p>
    <w:p>
      <w:pPr>
        <w:pStyle w:val="Normal"/>
        <w:ind w:left="-1418" w:right="-1425" w:firstLine="709"/>
        <w:jc w:val="both"/>
        <w:rPr/>
      </w:pPr>
      <w:r>
        <w:rPr/>
        <w:t>Органом дознания Андреев М.В. обвиняется в том, что он, ДАТА, примерно в ВРЕМЯ, находился в помещении торгового зала магазин НАИМЕНОВАНИЕ ОРГАНИЗАЦИИ, расположенного по адресу: АДРЕС. В это время Андреев М.В.., руководствуясь внезапно возникшим преступным умыслом, направленным на хищение чужого имущества, действуя умышленно, из корыстных побуждений, осознавая общественную опасность своих действий, предвидя возможность наступления общественно опасных последствий в виде причинения материального вреда НАИМЕНОВАНИЕ ОРГАНИЗАЦИИ и желая их наступления, воспользовавшись тем, что за его действиями никто не наблюдает, путём свободного доступа, со стеллажа торгового зала тайно похитил виски «Балвени Даблвуд 12 лет» объёмом 0,7 л стоимостью СУММА, состоящее на балансе НАИМЕНОВАНИЕ ОРГАНИЗАЦИИ. Полностью реализовав свой преступный умысел, Андреев М.В. с места совершения преступления скрылся и распорядился похищенным имуществом по своему усмотрению, причинив НАИМЕНОВАНИЕ ОРГАНИЗАЦИИ материальный ущерб на сумму СУММА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В ходе рассмотрения уголовного дела представитель потерпевшего ФИО2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вернул похищенное и принес извинения, чем загладил причиненный преступлением вред.  </w:t>
      </w:r>
    </w:p>
    <w:p>
      <w:pPr>
        <w:pStyle w:val="Normal"/>
        <w:ind w:left="-1418" w:right="-1425" w:firstLine="709"/>
        <w:jc w:val="both"/>
        <w:rPr/>
      </w:pPr>
      <w:r>
        <w:rPr/>
        <w:t>Подсудимый Андреев М.В. ходатайство представителя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425" w:firstLine="709"/>
        <w:jc w:val="both"/>
        <w:rPr/>
      </w:pPr>
      <w:r>
        <w:rPr/>
        <w:t>Защитник ФИО3 просил заявленное ходатайство представителя потерпевшего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425" w:firstLine="709"/>
        <w:jc w:val="both"/>
        <w:rPr/>
      </w:pPr>
      <w:r>
        <w:rPr/>
        <w:t>Государственный обвинитель ФИО1 не возражал против удовлетворения ходатайства представителя потерпевшего и прекращения уголовного дела в связи с примирением сторон.</w:t>
      </w:r>
    </w:p>
    <w:p>
      <w:pPr>
        <w:pStyle w:val="Normal"/>
        <w:ind w:left="-1418" w:right="-1425" w:firstLine="709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редставителя потерпевшего подлежит удовлетворению по следующим основаниям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425" w:firstLine="709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425" w:firstLine="709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425" w:firstLine="709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425" w:firstLine="709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425" w:firstLine="709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 </w:t>
      </w:r>
    </w:p>
    <w:p>
      <w:pPr>
        <w:pStyle w:val="Normal"/>
        <w:ind w:left="-1418" w:right="-1425" w:firstLine="709"/>
        <w:jc w:val="both"/>
        <w:rPr/>
      </w:pPr>
      <w:r>
        <w:rPr/>
        <w:t>Как следует из материалов дела и установлено в судебном заседании, Андреев М.В. обвиняется в совершении преступления, отнесенного законом к категории небольшой тяжести, является гражданином Украины, имеющим временное убежище на территории Российской Федерации, ранее не судим, на учете у врача-психиатра и врача-нарколога не состоит, характеризуется посредственно, неженат, официально не трудоустроен, также Андреев М.В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425" w:firstLine="709"/>
        <w:jc w:val="both"/>
        <w:rPr/>
      </w:pPr>
      <w:r>
        <w:rPr/>
        <w:t>Представитель потерпевшего ФИО2 свободно выразил волеизъявление в части заглаживания подсудимым причиненного вреда, добровольно и осознанно заявил о примирении с подсудимым, согласно показаниям представителя потерпевшего в суде, претензий к подсудимому не имеется, материальный ущерб заглажен в полном объеме, моральный вред не причинен.</w:t>
      </w:r>
    </w:p>
    <w:p>
      <w:pPr>
        <w:pStyle w:val="Normal"/>
        <w:ind w:left="-1418" w:right="-1425" w:firstLine="709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Андреева М.В. после заглаживания вреда, личность Андреева М.В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редставителя потерпевшего ФИО2 подлежит удовлетворению, а производство по делу прекращению.</w:t>
      </w:r>
    </w:p>
    <w:p>
      <w:pPr>
        <w:pStyle w:val="Normal"/>
        <w:ind w:left="-1418" w:right="-1425" w:firstLine="709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425" w:firstLine="709"/>
        <w:jc w:val="both"/>
        <w:rPr/>
      </w:pPr>
      <w:r>
        <w:rPr/>
        <w:t>Избранная в отношении Андреева М.В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418" w:right="-1425" w:firstLine="709"/>
        <w:jc w:val="center"/>
        <w:rPr/>
      </w:pPr>
      <w:r>
        <w:rPr/>
        <w:t>ПОСТАНОВИЛ: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>Ходатайство представителя потерпевшего НАИМЕНОВАНИЕ ОРГАНИЗАЦИИ - ФИО2 - удовлетворить.</w:t>
      </w:r>
    </w:p>
    <w:p>
      <w:pPr>
        <w:pStyle w:val="Normal"/>
        <w:ind w:left="-1418" w:right="-1425" w:firstLine="709"/>
        <w:jc w:val="both"/>
        <w:rPr/>
      </w:pPr>
      <w:r>
        <w:rPr/>
        <w:t>Уголовное дело в отношении Андреева Максима Викторовича, обвиняемого в совершении преступления, предусмотренного  ч.1 ст.158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На основании ст.76 УК РФ Андреева Максима Викторовича освободить от уголовной ответственности.  </w:t>
      </w:r>
    </w:p>
    <w:p>
      <w:pPr>
        <w:pStyle w:val="Normal"/>
        <w:ind w:left="-1418" w:right="-1425" w:firstLine="709"/>
        <w:jc w:val="both"/>
        <w:rPr/>
      </w:pPr>
      <w:r>
        <w:rPr/>
        <w:t>Меру пресечения в виде подписки о невыезде и надлежащем поведении в отношении Андреева М.В. –  отменить.</w:t>
      </w:r>
    </w:p>
    <w:p>
      <w:pPr>
        <w:pStyle w:val="Normal"/>
        <w:ind w:left="-1418" w:right="-1425" w:firstLine="709"/>
        <w:jc w:val="both"/>
        <w:rPr/>
      </w:pPr>
      <w:r>
        <w:rPr/>
        <w:t xml:space="preserve">После вступления постановления в законную силу вещественные доказательства по делу: бутылку виски «Балвени Даблвуд 12 лет» объемом 0,7 литра в тубусе, переданные под сохранную расписку представителю потерпевшего НАИМЕНОВАНИЕ ОРГАНИЗАЦИИ - ФИО – оставить законному владельцу НАИМЕНОВАНИЕ ОРГАНИЗАЦИИ по принадлежности; оптический носитель DVD-R диск «Videx», содержащий видеозаписи с камер видеонаблюдения магазина «Яблоко»  от ДАТА – оставить и хранить при уголовном деле. </w:t>
      </w:r>
    </w:p>
    <w:p>
      <w:pPr>
        <w:pStyle w:val="Normal"/>
        <w:ind w:left="-1418" w:right="-1425" w:firstLine="709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left="-1418" w:right="-1425" w:firstLine="709"/>
        <w:jc w:val="both"/>
        <w:rPr/>
      </w:pPr>
      <w:r>
        <w:rPr/>
        <w:t xml:space="preserve">Мировой судья                      </w:t>
        <w:tab/>
        <w:t>подпись</w:t>
        <w:tab/>
        <w:tab/>
        <w:t xml:space="preserve">        Д.О. Дерюгин</w:t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