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right"/>
        <w:rPr/>
      </w:pPr>
      <w:r>
        <w:rPr/>
        <w:t>УИД:91MS0093-01-2025-000503-43</w:t>
      </w:r>
    </w:p>
    <w:p>
      <w:pPr>
        <w:pStyle w:val="Normal"/>
        <w:ind w:left="-1276" w:right="-1566" w:firstLine="425"/>
        <w:jc w:val="right"/>
        <w:rPr/>
      </w:pPr>
      <w:r>
        <w:rPr/>
        <w:t>Дело № 1-93-10/2025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                             </w:t>
      </w:r>
    </w:p>
    <w:p>
      <w:pPr>
        <w:pStyle w:val="Normal"/>
        <w:ind w:left="-1276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                                   </w:t>
      </w:r>
    </w:p>
    <w:p>
      <w:pPr>
        <w:pStyle w:val="Normal"/>
        <w:ind w:left="-1276" w:right="-1566" w:firstLine="425"/>
        <w:jc w:val="both"/>
        <w:rPr/>
      </w:pPr>
      <w:r>
        <w:rPr/>
        <w:t>19 мая 2025 года</w:t>
        <w:tab/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- Дерюгина Д.О.,</w:t>
      </w:r>
    </w:p>
    <w:p>
      <w:pPr>
        <w:pStyle w:val="Normal"/>
        <w:ind w:left="-1276" w:right="-1566" w:firstLine="425"/>
        <w:jc w:val="both"/>
        <w:rPr/>
      </w:pPr>
      <w:r>
        <w:rPr/>
        <w:t>при секретаре судебного заседания</w:t>
        <w:tab/>
        <w:tab/>
        <w:tab/>
        <w:tab/>
        <w:t>- Ребровой А.С.,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помощника прокурора  </w:t>
      </w:r>
    </w:p>
    <w:p>
      <w:pPr>
        <w:pStyle w:val="Normal"/>
        <w:ind w:left="-1276" w:right="-1566" w:firstLine="425"/>
        <w:jc w:val="both"/>
        <w:rPr/>
      </w:pPr>
      <w:r>
        <w:rPr/>
        <w:t>Черноморского района</w:t>
        <w:tab/>
        <w:t xml:space="preserve"> Республики Крым</w:t>
        <w:tab/>
        <w:tab/>
        <w:t>- ФИО1,</w:t>
      </w:r>
    </w:p>
    <w:p>
      <w:pPr>
        <w:pStyle w:val="Normal"/>
        <w:ind w:left="-1276" w:right="-1566" w:firstLine="425"/>
        <w:jc w:val="both"/>
        <w:rPr/>
      </w:pPr>
      <w:r>
        <w:rPr/>
        <w:t>потерпевшей</w:t>
        <w:tab/>
        <w:tab/>
        <w:tab/>
        <w:tab/>
        <w:tab/>
        <w:tab/>
        <w:tab/>
        <w:t>- ФИО2,</w:t>
      </w:r>
    </w:p>
    <w:p>
      <w:pPr>
        <w:pStyle w:val="Normal"/>
        <w:ind w:left="-1276" w:right="-1566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>- Мехайленко С.С.,</w:t>
      </w:r>
    </w:p>
    <w:p>
      <w:pPr>
        <w:pStyle w:val="Normal"/>
        <w:ind w:left="-1276" w:right="-1566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>- ФИО3,</w:t>
        <w:tab/>
        <w:tab/>
      </w:r>
    </w:p>
    <w:p>
      <w:pPr>
        <w:pStyle w:val="Normal"/>
        <w:ind w:left="-1276" w:right="-1566" w:firstLine="425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Мехайленко Сергея Сергеевича, ПАСПОРТНЫЕ ДАННЫЕ, гражданина Российской Федерации, военнообязанного, не состоящего на учете у врача-психиатра и врача-нарколога, имеющего среднее профессиональное образование, неженатого, официально не трудоустроенного, зарегистрированного и проживающего по адресу: АДРЕС, ранее не судимого,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center"/>
        <w:rPr/>
      </w:pPr>
      <w:r>
        <w:rPr/>
        <w:t>УСТАНОВИЛ: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Мехайленко С.С..</w:t>
      </w:r>
    </w:p>
    <w:p>
      <w:pPr>
        <w:pStyle w:val="Normal"/>
        <w:ind w:left="-1276" w:right="-1566" w:firstLine="425"/>
        <w:jc w:val="both"/>
        <w:rPr/>
      </w:pPr>
      <w:r>
        <w:rPr/>
        <w:t>Органом дознания Мехайленко С.С. обвиняется в том, что он, ДАТА, примерно в ВРЕМЯ, находился в коридоре по месту жительства ФИО2, в домовладении №НОМЕР по АДРЕС в АДРЕС. В это время, между Мехайленко С.С. и ФИО2 на почве внезапно возникших личных неприязненных отношений произошёл словестный конфликт. В ходе конфликта Мехайленко С.С., руководствуясь внезапно возникшим преступным умыслом, направленным на угрозу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взял в руку кухонный нож, подошел к ФИО2 и с целью запугивания, замахнулся на неё ножом и стал высказывать угрозы убийством в адрес последней. Учитывая агрессивное состояние Мехайленко С.С., обстановку при которой высказывались угрозы, наличие в руках в руках у Мехайленко С.С. ножа, ФИО2 угрозы убийством в свой адрес восприняла реально и опасалась их осуществления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 ходе рассмотрения уголовного дела потерпевшая ФИО2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подсудимый принес ей извинения, подарил цветы и доделал обещанную работу, чем загладил причиненный преступлением вред. </w:t>
      </w:r>
    </w:p>
    <w:p>
      <w:pPr>
        <w:pStyle w:val="Normal"/>
        <w:ind w:left="-1276" w:right="-1566" w:firstLine="425"/>
        <w:jc w:val="both"/>
        <w:rPr/>
      </w:pPr>
      <w:r>
        <w:rPr/>
        <w:t>Подсудимый Мехайленко С.С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дозн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276" w:right="-1566" w:firstLine="425"/>
        <w:jc w:val="both"/>
        <w:rPr/>
      </w:pPr>
      <w:r>
        <w:rPr/>
        <w:t>Защитник ФИО3 просил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276" w:right="-1566" w:firstLine="425"/>
        <w:jc w:val="both"/>
        <w:rPr/>
      </w:pPr>
      <w:r>
        <w:rPr/>
        <w:t>Государственный обвинитель ФИО1 не возражала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276" w:right="-1566" w:firstLine="425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276" w:right="-1566" w:firstLine="425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276" w:right="-1566" w:firstLine="425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566" w:firstLine="425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276" w:right="-1566" w:firstLine="425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276" w:right="-1566" w:firstLine="425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276" w:right="-1566" w:firstLine="425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276" w:right="-1566" w:firstLine="425"/>
        <w:jc w:val="both"/>
        <w:rPr/>
      </w:pPr>
      <w:r>
        <w:rPr/>
        <w:t>Как следует из материалов дела и установлено в судебном заседании, Мехайленко С.С. обвиняется в совершении преступления, отнесенного законом к категории небольшой тяжести, является гражданином РФ, ранее не судим, на учете у врача-психиатра и врача-нарколога не состоит, характеризуется посредственно, неженат, официально не трудоустроен, работает по найму, имеет перелом ключицы, которая не срослась и полное отсутствие зрения на один глаз, страдает алкоголизмом и нуждается в лечении, также Мехайленко С.С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 и поддержал ходатайство ФИО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276" w:right="-1566" w:firstLine="425"/>
        <w:jc w:val="both"/>
        <w:rPr/>
      </w:pPr>
      <w:r>
        <w:rPr/>
        <w:t>Потерпевшая ФИО2 свободно выразила волеизъявление в части заглаживания подсудимым причиненного вреда, добровольно и осознанно заявила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.</w:t>
      </w:r>
    </w:p>
    <w:p>
      <w:pPr>
        <w:pStyle w:val="Normal"/>
        <w:ind w:left="-1276" w:right="-1566" w:firstLine="425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Мехайленко С.С. после заглаживания вреда, личность Мехайленко С.С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й ФИО2 подлежит удовлетворению, а производство по делу прекращению.</w:t>
      </w:r>
    </w:p>
    <w:p>
      <w:pPr>
        <w:pStyle w:val="Normal"/>
        <w:ind w:left="-1276" w:right="-1566" w:firstLine="425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276" w:right="-1566" w:firstLine="425"/>
        <w:jc w:val="both"/>
        <w:rPr/>
      </w:pPr>
      <w:r>
        <w:rPr/>
        <w:t>Избранная в отношении Мехайленко С.С. мера пресечения, в виде подписки о невыезде и надлежащем поведении, подлежит отмене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На основании изложенного и руководствуясь ст.76 УК РФ, ст. ст. 25, 239, 254 УПК РФ, мировой судья,- </w:t>
      </w:r>
    </w:p>
    <w:p>
      <w:pPr>
        <w:pStyle w:val="Normal"/>
        <w:ind w:left="-1276" w:right="-1566" w:firstLine="425"/>
        <w:jc w:val="center"/>
        <w:rPr/>
      </w:pPr>
      <w:r>
        <w:rPr/>
        <w:t>ПОСТАНОВИЛ: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>Ходатайство потерпевшей ФИО2 - удовлетворить.</w:t>
      </w:r>
    </w:p>
    <w:p>
      <w:pPr>
        <w:pStyle w:val="Normal"/>
        <w:ind w:left="-1276" w:right="-1566" w:firstLine="425"/>
        <w:jc w:val="both"/>
        <w:rPr/>
      </w:pPr>
      <w:r>
        <w:rPr/>
        <w:t>Уголовное дело в отношении Мехайленко Сергея Сергее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На основании ст.76 УК РФ Мехайленко Сергея Сергеевича освободить от уголовной ответственности. </w:t>
      </w:r>
    </w:p>
    <w:p>
      <w:pPr>
        <w:pStyle w:val="Normal"/>
        <w:ind w:left="-1276" w:right="-1566" w:firstLine="425"/>
        <w:jc w:val="both"/>
        <w:rPr/>
      </w:pPr>
      <w:r>
        <w:rPr/>
        <w:t>Меру пресечения в виде подписки о невыезде и надлежащем поведении в отношении Мехайленко С.С. –  отменить.</w:t>
      </w:r>
    </w:p>
    <w:p>
      <w:pPr>
        <w:pStyle w:val="Normal"/>
        <w:ind w:left="-1276" w:right="-1566" w:firstLine="425"/>
        <w:jc w:val="both"/>
        <w:rPr/>
      </w:pPr>
      <w:r>
        <w:rPr/>
        <w:t xml:space="preserve">Вещественные доказательства по делу: кухонный нож, переданный под сохранную расписку ФИО, после вступления постановления в законную силу – оставить законному владельцу ФИО2 по принадлежности. </w:t>
      </w:r>
    </w:p>
    <w:p>
      <w:pPr>
        <w:pStyle w:val="Normal"/>
        <w:ind w:left="-1276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left="-1276" w:right="-1566" w:firstLine="425"/>
        <w:jc w:val="both"/>
        <w:rPr/>
      </w:pPr>
      <w:r>
        <w:rPr/>
        <w:t xml:space="preserve">Мировой судья                      </w:t>
        <w:tab/>
        <w:tab/>
        <w:t>подпись</w:t>
        <w:tab/>
        <w:tab/>
        <w:tab/>
        <w:t>Д.О. Дерюгин</w:t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