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rPr>
        <w:t xml:space="preserve"> </w:t>
      </w:r>
    </w:p>
    <w:p>
      <w:pPr>
        <w:pStyle w:val="Normal"/>
        <w:ind w:firstLine="567"/>
        <w:jc w:val="right"/>
        <w:rPr>
          <w:sz w:val="24"/>
          <w:szCs w:val="24"/>
          <w:lang w:val="en-US"/>
        </w:rPr>
      </w:pPr>
      <w:r>
        <w:rPr>
          <w:sz w:val="24"/>
          <w:szCs w:val="24"/>
          <w:lang w:val="en-US"/>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ind w:firstLine="567"/>
        <w:jc w:val="center"/>
        <w:rPr>
          <w:b/>
          <w:b/>
          <w:sz w:val="28"/>
          <w:szCs w:val="28"/>
        </w:rPr>
      </w:pPr>
      <w:r>
        <w:rPr>
          <w:b/>
          <w:sz w:val="28"/>
          <w:szCs w:val="28"/>
        </w:rPr>
      </w:r>
    </w:p>
    <w:p>
      <w:pPr>
        <w:pStyle w:val="Normal"/>
        <w:ind w:left="567" w:firstLine="1"/>
        <w:jc w:val="center"/>
        <w:rPr>
          <w:sz w:val="24"/>
          <w:szCs w:val="24"/>
        </w:rPr>
      </w:pPr>
      <w:r>
        <w:rPr>
          <w:sz w:val="28"/>
          <w:szCs w:val="28"/>
        </w:rPr>
        <w:t xml:space="preserve"> </w:t>
      </w:r>
    </w:p>
    <w:p>
      <w:pPr>
        <w:pStyle w:val="Normal"/>
        <w:ind w:left="567" w:firstLine="1"/>
        <w:jc w:val="both"/>
        <w:rPr>
          <w:sz w:val="24"/>
          <w:szCs w:val="24"/>
        </w:rPr>
      </w:pPr>
      <w:r>
        <w:rPr>
          <w:sz w:val="24"/>
          <w:szCs w:val="24"/>
        </w:rPr>
      </w:r>
    </w:p>
    <w:p>
      <w:pPr>
        <w:pStyle w:val="Normal"/>
        <w:ind w:firstLine="567"/>
        <w:jc w:val="both"/>
        <w:rPr/>
      </w:pPr>
      <w:r>
        <w:rPr>
          <w:sz w:val="28"/>
          <w:szCs w:val="28"/>
        </w:rPr>
        <w:t>Мировой судья судебного участка № 94 Ялтинского судебного района (городской округ Ялта) Республики Крым Киреев П.Н., при секретарях Дорошенко И.С., Ароян Г.А., с  участием  частного   обвинителя (потерпевшей) – Макарченко А.С., представителя частного обвинителя (потерпевшей) – адвоката  Яковлева С.А., предоставившего ордер № 5 от 24 сентября 2018 года, удостоверение № 1210, подсудимой Астаховой М.Ю.,        защитника-адвоката Калиниченко В.В., предоставившего ордер № 200 от 17 сентября 2018 года, удостоверение № 1111,  рассмотрев  в   открытом  судебном  заседании материалы уголовного дела  в  порядке частного обвинения в отношении:</w:t>
      </w:r>
    </w:p>
    <w:p>
      <w:pPr>
        <w:pStyle w:val="Normal"/>
        <w:ind w:firstLine="567"/>
        <w:jc w:val="both"/>
        <w:rPr>
          <w:b/>
          <w:b/>
          <w:bCs/>
          <w:iCs/>
          <w:sz w:val="28"/>
          <w:szCs w:val="28"/>
        </w:rPr>
      </w:pPr>
      <w:r>
        <w:rPr>
          <w:b/>
          <w:bCs/>
          <w:iCs/>
          <w:sz w:val="28"/>
          <w:szCs w:val="28"/>
        </w:rPr>
        <w:t>Астаховой Марины Юрьевны</w:t>
      </w:r>
      <w:r>
        <w:rPr>
          <w:bCs/>
          <w:iCs/>
          <w:sz w:val="28"/>
          <w:szCs w:val="28"/>
        </w:rPr>
        <w:t>, «персональные данные»,</w:t>
      </w:r>
      <w:r>
        <w:rPr>
          <w:b/>
          <w:bCs/>
          <w:iCs/>
          <w:sz w:val="28"/>
          <w:szCs w:val="28"/>
        </w:rPr>
        <w:t xml:space="preserve">  </w:t>
      </w:r>
    </w:p>
    <w:p>
      <w:pPr>
        <w:pStyle w:val="Normal"/>
        <w:ind w:firstLine="567"/>
        <w:jc w:val="both"/>
        <w:rPr/>
      </w:pPr>
      <w:r>
        <w:rPr>
          <w:b/>
          <w:bCs/>
          <w:iCs/>
          <w:sz w:val="28"/>
          <w:szCs w:val="28"/>
        </w:rPr>
        <w:t xml:space="preserve"> </w:t>
      </w:r>
      <w:r>
        <w:rPr>
          <w:sz w:val="28"/>
          <w:szCs w:val="28"/>
        </w:rPr>
        <w:t>в совершении преступления, предусмотренного ч. 1 ст. 115 Уголовного кодекса Российской Федерации (далее - УК РФ),</w:t>
      </w:r>
    </w:p>
    <w:p>
      <w:pPr>
        <w:pStyle w:val="Normal"/>
        <w:ind w:left="567" w:firstLine="1"/>
        <w:jc w:val="both"/>
        <w:rPr>
          <w:sz w:val="24"/>
          <w:szCs w:val="24"/>
        </w:rPr>
      </w:pPr>
      <w:r>
        <w:rPr>
          <w:sz w:val="24"/>
          <w:szCs w:val="24"/>
        </w:rPr>
      </w:r>
    </w:p>
    <w:p>
      <w:pPr>
        <w:pStyle w:val="Normal"/>
        <w:jc w:val="center"/>
        <w:rPr>
          <w:b/>
          <w:b/>
          <w:sz w:val="28"/>
          <w:szCs w:val="28"/>
        </w:rPr>
      </w:pPr>
      <w:r>
        <w:rPr>
          <w:b/>
          <w:sz w:val="28"/>
          <w:szCs w:val="28"/>
        </w:rPr>
        <w:t xml:space="preserve">УСТАНОВИЛ: </w:t>
      </w:r>
    </w:p>
    <w:p>
      <w:pPr>
        <w:pStyle w:val="Normal"/>
        <w:ind w:left="567" w:firstLine="1"/>
        <w:jc w:val="center"/>
        <w:rPr>
          <w:b/>
          <w:b/>
          <w:sz w:val="24"/>
          <w:szCs w:val="24"/>
        </w:rPr>
      </w:pPr>
      <w:r>
        <w:rPr>
          <w:b/>
          <w:sz w:val="24"/>
          <w:szCs w:val="24"/>
        </w:rPr>
      </w:r>
    </w:p>
    <w:p>
      <w:pPr>
        <w:pStyle w:val="Normal"/>
        <w:ind w:firstLine="1"/>
        <w:jc w:val="both"/>
        <w:rPr>
          <w:sz w:val="28"/>
          <w:szCs w:val="28"/>
        </w:rPr>
      </w:pPr>
      <w:r>
        <w:rPr>
          <w:sz w:val="24"/>
          <w:szCs w:val="24"/>
        </w:rPr>
        <w:t xml:space="preserve">           </w:t>
      </w:r>
      <w:r>
        <w:rPr>
          <w:sz w:val="28"/>
          <w:szCs w:val="28"/>
        </w:rPr>
        <w:t xml:space="preserve">Астахова М.Ю. умышлено причинила легкий вред здоровью Макарченко А.С., вызвавший кратковременное расстройство здоровья, при следующих обстоятельствах.  </w:t>
      </w:r>
    </w:p>
    <w:p>
      <w:pPr>
        <w:pStyle w:val="Normal"/>
        <w:ind w:firstLine="1"/>
        <w:jc w:val="both"/>
        <w:rPr>
          <w:sz w:val="28"/>
          <w:szCs w:val="28"/>
        </w:rPr>
      </w:pPr>
      <w:r>
        <w:rPr>
          <w:sz w:val="28"/>
          <w:szCs w:val="28"/>
        </w:rPr>
        <w:tab/>
        <w:t>«дата и время» Астаховова М.Ю.,  по месту своего жительства в  «адрес», на почве конфликта, возникшего в результате разговора со своей матерью  Макарченко А.С. по поводу возврата части дома, которая последняя подарила Астаховой М.Ю., нанесла потерпевшей несколько ударов кулаками по лицу, шее, груди, а также нанесла удары коленками и ногами по телу, в результате чего потерпевшей Макарченко А.С. причинены телесные повреждения, выраженные  кровоподтеками на груди, животе, правом бедре, левом предплечье, ссадиной в правой лопаточной области, не повлекшие кратковременного расстройства здоровья, а также телесные повреждения, причинившие легкий вред здоровью в виде сотрясения головного мозга, подтвержденного объективной неврологической симптоматикой,   припухлостью мягких тканей затылочной области головы, повлекшее кратковременное расстройство здоровья, продолжительностью до трех недель.</w:t>
      </w:r>
    </w:p>
    <w:p>
      <w:pPr>
        <w:pStyle w:val="Normal"/>
        <w:ind w:firstLine="1"/>
        <w:jc w:val="both"/>
        <w:rPr>
          <w:sz w:val="28"/>
          <w:szCs w:val="28"/>
        </w:rPr>
      </w:pPr>
      <w:r>
        <w:rPr>
          <w:sz w:val="28"/>
          <w:szCs w:val="28"/>
        </w:rPr>
        <w:tab/>
        <w:t>Подсудимая Астахова М.Ю. в судебном заседании вину не признала и показала, что ее мать Макарченко А.С. в 2006 году подарила ей часть дома и уехала жить в г. Краснокаменск к сыну, с 1995 года она  не видела своих родственников. В декабре 2017 года ее мама приехала к ней и стала требовать подарить ей часть дома, принадлежащую ей или купить ей жилье, угрожая расправой. С декабря 2017 года постоянно провоцирует различными требованиями купить ей квартиру в кредит, периодически звонит ее дочери, рассказывая ей глупости о ней. В начале января она согласилась на требование матери арендовать ей квартиру. Она оплатила арендованную квартиру с января по май 2018 г. 09 июня 2018 года она пришла в ее дом с требованиями отписать ей часть дома обратно, громко кричала и оскорбляла нецензурной бранью. Затем подошла к ней и стала бить ее руками по лицу и телу. Она сказала ей, что драться с ней не собирается,  и попросила выйти из прихожей. После этого Макарченко А.С. вышла во двор и села на скамейку, через некоторое время успокоилась и зашла обратно в дом. Никаких телесных повреждений она Макарченко А.С. не наносила.</w:t>
      </w:r>
    </w:p>
    <w:p>
      <w:pPr>
        <w:pStyle w:val="Normal"/>
        <w:ind w:firstLine="1"/>
        <w:jc w:val="both"/>
        <w:rPr>
          <w:sz w:val="28"/>
          <w:szCs w:val="28"/>
        </w:rPr>
      </w:pPr>
      <w:r>
        <w:rPr>
          <w:sz w:val="28"/>
          <w:szCs w:val="28"/>
        </w:rPr>
        <w:tab/>
        <w:t>Несмотря на непризнание подсудимой своей вины в предъявленном обвинении, ее виновность в совершении указанного выше деяния подтверждается следующими доказательствами.</w:t>
      </w:r>
    </w:p>
    <w:p>
      <w:pPr>
        <w:pStyle w:val="Normal"/>
        <w:ind w:firstLine="1"/>
        <w:jc w:val="both"/>
        <w:rPr>
          <w:sz w:val="28"/>
          <w:szCs w:val="28"/>
        </w:rPr>
      </w:pPr>
      <w:r>
        <w:rPr>
          <w:sz w:val="28"/>
          <w:szCs w:val="28"/>
        </w:rPr>
        <w:tab/>
        <w:t>Допрошенная в судебном заседании потерпевшая Макарченко А.С. показала, что примерно около 19 часов 30 минут по адресу г. Ялта, ул. Кирова, д. 146, ее дочь Астахова М.Ю. избила ее,  нанося ей удары руками и ногами по лицу и телу. Конфликтом послужило то, что в 2006 году она отписала ей часть дома по ул. Кирова, д. 146 в г. Ялта, в котором она жила и выросла. Когда она вернулась домой в Крым,  дочь не захотела, чтобы она жила в этом доме, не захотела ее прописать по указанному адресу. Вечером 09 июня 2018 года  примерно в 19 часов 30 минут, после ее претензии к подсудимой по поводу возврата части подаренного дома сначала на улице, а потом в коридоре дома, Астахова М.Ю. начала ее избивать,  нанося удары коленкой и ногой в грудь и живот, потом когда она приподнялась, подсудимая схватила ее за шею и сильно ударила несколько раз головой о косяк двери и об стену. Все это сопровождалась словами «Убирайся из дома». Когда  она вышла на улицу, то ей стало плохо и она села на скамейку, после этого пошла к себе домой. На следующий день ей надо было идти на работу, но так как она чувствовала себя плохо, то позвонила на работу и ее заменили. 11 июня 2018 года  она пришла на работу, но так как ей стало плохо,  то ее отпустили. После этого она пошла к своей сестре и рассказала, что произошло 09 июня 2018 года, после чего они пошли в отдел полиции, где она написала заявление, что ее избила родная дочь. В отделе полиции ей дали направление  на судебно-медицинскую экспертизу, после чего она с сестрой поехала в поликлинику, где ей дали направление в Ливадийскую больницу. В Ливадийской больнице ее осмотрел дежурный врач-невропатолог и госпитализировал ее в стационар с диагнозом «сотрясения головного мозга». В стационаре она пролечилась 10 дней. 03 августа 2018 года в Ялтинском отделении судебно-медицинской экспертизы в отношении нее было проведена  экспертиза, которая дала заключения, что у нее имеется сотрясения головного мозга, давность возникновения повреждения может соответствовать обстоятельствам, произошедшим 09 июня 2018 года.</w:t>
      </w:r>
    </w:p>
    <w:p>
      <w:pPr>
        <w:pStyle w:val="Normal"/>
        <w:ind w:firstLine="1"/>
        <w:jc w:val="both"/>
        <w:rPr>
          <w:sz w:val="28"/>
          <w:szCs w:val="28"/>
        </w:rPr>
      </w:pPr>
      <w:r>
        <w:rPr>
          <w:sz w:val="28"/>
          <w:szCs w:val="28"/>
        </w:rPr>
        <w:tab/>
        <w:t xml:space="preserve">Показания потерпевшей согласуются с заключением эксперта № 1008 от 26.11.2018 года, согласно которому у Макарченко А.С. обнаружены следующие повреждения: сотрясение головного мозга, подтвержденного объективной неврологической симптоматикой, припухлость мягких тканей затылочной области головы, кровоподтеки на груди, животе, правом бедре, левом предплечье, ссадина в правой лопаточной области. Данные повреждения образовались в результате действия тупого предмета, что подтверждается закрытым характером черепно-мозговой травмы, наличием кровоподтеков и ссадин, давность возникновения повреждений может соответствовать событиям, произошедшим 09 июня 2018 года,  о чем свидетельствует время обращения пострадавшей за медицинской помощью, цвет кровоподтеков и ссадин. По степени тяжести «сотрясение головного мозга» расценивается, как повреждение, причинившее легкий вред здоровью человека, а кровоподтеки и ссадины как повреждения, не причинившие вред здоровью. </w:t>
      </w:r>
    </w:p>
    <w:p>
      <w:pPr>
        <w:pStyle w:val="Normal"/>
        <w:ind w:firstLine="1"/>
        <w:jc w:val="both"/>
        <w:rPr>
          <w:sz w:val="28"/>
          <w:szCs w:val="28"/>
        </w:rPr>
      </w:pPr>
      <w:r>
        <w:rPr>
          <w:sz w:val="28"/>
          <w:szCs w:val="28"/>
        </w:rPr>
        <w:tab/>
        <w:t>Кроме того, указанные в показаниях потерпевшей Макарченко А.С. способ, локализация и последовательность нанесения ей повреждений не противоречит выводам судебно-медицинской экспертизы, так как соответствует локализации и количеству повреждений.</w:t>
      </w:r>
    </w:p>
    <w:p>
      <w:pPr>
        <w:pStyle w:val="Normal"/>
        <w:ind w:firstLine="1"/>
        <w:jc w:val="both"/>
        <w:rPr>
          <w:sz w:val="28"/>
          <w:szCs w:val="28"/>
        </w:rPr>
      </w:pPr>
      <w:r>
        <w:rPr>
          <w:sz w:val="28"/>
          <w:szCs w:val="28"/>
        </w:rPr>
        <w:tab/>
        <w:t>Заключение эксперта «номер от дата», которое проведено повторно на основании постановления мирового судьи судебного участка № 94 Ялтинского судебного района (городской округ Ялта) РК от 08 ноября 2018 года, суд  признает достоверным и допустимым доказательством, поскольку оно основано на первоначальном заключении эксперта «номер от дата».</w:t>
      </w:r>
    </w:p>
    <w:p>
      <w:pPr>
        <w:pStyle w:val="Normal"/>
        <w:ind w:firstLine="1"/>
        <w:jc w:val="both"/>
        <w:rPr>
          <w:sz w:val="28"/>
          <w:szCs w:val="28"/>
        </w:rPr>
      </w:pPr>
      <w:r>
        <w:rPr>
          <w:sz w:val="28"/>
          <w:szCs w:val="28"/>
        </w:rPr>
        <w:tab/>
        <w:t>Оценив заключения эксперта «номер от дата», суд приходит к выводу, что оно является достаточно обоснованным, аргументированным и не вызывает у суда сомнений достоверности.</w:t>
      </w:r>
    </w:p>
    <w:p>
      <w:pPr>
        <w:pStyle w:val="Normal"/>
        <w:ind w:firstLine="1"/>
        <w:jc w:val="both"/>
        <w:rPr>
          <w:sz w:val="28"/>
          <w:szCs w:val="28"/>
        </w:rPr>
      </w:pPr>
      <w:r>
        <w:rPr>
          <w:sz w:val="28"/>
          <w:szCs w:val="28"/>
        </w:rPr>
        <w:tab/>
        <w:t xml:space="preserve">Ельшова И.Г., будучи допрошенная в судебном заседании в качестве свидетеля, показала, что 09 июня 2018 года она решила прогуляться на «Поляну Сказок» и решила взять с собой Макарченко А.С. Она спускалась к «Спартаку» через ул. Кирова, где проживает Макарченко А.С., подойдя к калитке дома она увидела, что между Макарченко А.С. и ее дочерью начался скандал. Макарченко А.С. стояла во дворе дома к ней спиной, а ее дочь стояла в дверях дома и пыталась выгнать Макарченко А.С. с порога дома. После этого ее дочь оттолкнула Макарченко А.С., которая отшатнулась и чуть не упала, после чего ее дочь вернулась домой. Наносила ли удары подсудимая потерпевшей она не видела, только слышала сам конфликт и видела то, что подсудимая в результате конфликта оттолкнула Макарченко А.С.. </w:t>
      </w:r>
    </w:p>
    <w:p>
      <w:pPr>
        <w:pStyle w:val="Normal"/>
        <w:ind w:firstLine="1"/>
        <w:jc w:val="both"/>
        <w:rPr>
          <w:sz w:val="28"/>
          <w:szCs w:val="28"/>
        </w:rPr>
      </w:pPr>
      <w:r>
        <w:rPr>
          <w:sz w:val="28"/>
          <w:szCs w:val="28"/>
        </w:rPr>
        <w:tab/>
        <w:t>Из показаний свидетеля Жуковой Н.П., данных в суде следует, что она является двоюродной сестрой Макарченко А.С., а Астахова М.Ю. приходиться ей племянницей. 09 июня 2018 года Макарченко А.С. ей позвонила и сказала, что ее избила дочь Астахова М.Ю. и она себя плохо чувствует. «врем дата» она пришла к ней домой после и показала побои на ее теле, а также сказала, что у нее сильно болит голова. После этого они пошли в отдел полиции, где потерпевшая написала заявление о побоях, потом они поехали в травмпункт, а затем в больницу. В этот же день Макарченко А.С. госпитализировали в отделение нейрохирургии с диагнозом «сотрясения головного мозга», где она лежала в дальнейшем.</w:t>
      </w:r>
    </w:p>
    <w:p>
      <w:pPr>
        <w:pStyle w:val="Normal"/>
        <w:ind w:firstLine="1"/>
        <w:jc w:val="both"/>
        <w:rPr>
          <w:sz w:val="28"/>
          <w:szCs w:val="28"/>
        </w:rPr>
      </w:pPr>
      <w:r>
        <w:rPr>
          <w:sz w:val="28"/>
          <w:szCs w:val="28"/>
        </w:rPr>
        <w:tab/>
        <w:t xml:space="preserve">Покровская С.С., будучи допрошенная в суде в качестве свидетеля, показала, что в понедельник «дата»  она пришла к Жуковой Н.П., своей подруге, в квартиру «адрес». попросила ее остаться с   внучкой в квартире, а сама со своей сестрой  Макарченко А.С. собралась идти в отдел полиции, над автовокзалом, а потом в травмпункт, пояснил, что Макарченко А.С. избила ее дочь 09 июня 2018 года. Когда  Жукова Н.П. вернулась обратно, она сообщила, что они были в отделе полиции, в травмпункте, где Макарченко А.С. выдали направление в больницу. С направлением они поехали в Ливадийскую больницу, где Макарченко А.С. положили в  нейрохирургию. Также Жукова Н.П. сообщила ей, что ее сестре поставили диагноз «сотрясение головного мозга». Так же показала, ей неожиданно позвонила Макарченко А.С. и попросила оказать ей помощь, т.к. последняя находилась рядом с ее домом по ул. Блюхера, у здания «Крымэнерго». При встрече сообщила, что её повторно избила дочь Астахова М.Ю. Сообщила, что Астахова М.Ю. пыталась столкнуть её на штыри арматуры, ударила стеклянной банкой по голове. Она позвонила Жуковой Н.П., которая сказала, что она подъедет к травмпункту. Она прошлась с Макарченко А.С. до троллейбусной остановки «Пионерская», посадила её в троллейбус и вернулась домой. В этот день она несколько раз созванивалась с Жуковой Н.П., от которой узнала, что Макарченко А.С. не приняли в травмпункте, а сразу направили в Ливадийскую больницу. </w:t>
      </w:r>
    </w:p>
    <w:p>
      <w:pPr>
        <w:pStyle w:val="Normal"/>
        <w:jc w:val="both"/>
        <w:rPr>
          <w:sz w:val="28"/>
          <w:szCs w:val="28"/>
        </w:rPr>
      </w:pPr>
      <w:r>
        <w:rPr>
          <w:sz w:val="28"/>
          <w:szCs w:val="28"/>
        </w:rPr>
        <w:tab/>
        <w:t>Свидетель Андреева Г.Н. в судебном заседании показала, что она работает врачом нейрохирургом в ГБУЗ РК «ЯГБ №1» в отделении нейрохирургиии. С «дата» у них на лечении находилась гражданка Макарченко А.С. с диагнозом «сотрясение головного мозга», «ушиб мягких тканей головы» дав пояснения, что ее «дата» избила дочь. Никакой симуляции у Макарченко А.С. по поводу того, что у нее сотрясения головного мозга с ее стороны не было, что подтверждается ее обследованием и выписным эпикризом «номер».</w:t>
      </w:r>
    </w:p>
    <w:p>
      <w:pPr>
        <w:pStyle w:val="Normal"/>
        <w:ind w:firstLine="720"/>
        <w:jc w:val="both"/>
        <w:rPr/>
      </w:pPr>
      <w:r>
        <w:rPr>
          <w:sz w:val="28"/>
          <w:szCs w:val="28"/>
        </w:rPr>
        <w:t xml:space="preserve"> </w:t>
      </w:r>
      <w:r>
        <w:rPr>
          <w:sz w:val="28"/>
          <w:szCs w:val="28"/>
        </w:rPr>
        <w:t xml:space="preserve">Свидетель защиты Власова Л.А. в судебном заседании показала, что      подсудимую Астахову М.Ю. она знает,  они дружат более 20 лет, у Астаховой М.Ю. есть сад, рядом с домом, она ей периодически помогает по саду. </w:t>
      </w:r>
    </w:p>
    <w:p>
      <w:pPr>
        <w:pStyle w:val="Normal"/>
        <w:ind w:firstLine="720"/>
        <w:jc w:val="both"/>
        <w:rPr/>
      </w:pPr>
      <w:r>
        <w:rPr>
          <w:sz w:val="28"/>
          <w:szCs w:val="28"/>
        </w:rPr>
        <w:t>она находилась в саду у Астаховой М.Ю.  Примерно около 18 часов 30 минут она пошла на кухню по пить кофе, примерно через пять минут услышала  нецензурную брань, которая исходила около порога дома от одной женщины, потом она узнала, что это мать Астаховой М.Ю.  Позже Астахова М.Ю. вышла во двор и села на лавочку,  а ее мать продолжала выражаться нецензурной бранью,  находясь в доме. Никаких телесных повреждений Астахова М.Ю. своей матери не причиняла. Когда все у тихло она пошла,  продолжать работать в сад.</w:t>
      </w:r>
    </w:p>
    <w:p>
      <w:pPr>
        <w:pStyle w:val="Normal"/>
        <w:jc w:val="both"/>
        <w:rPr/>
      </w:pPr>
      <w:r>
        <w:rPr>
          <w:sz w:val="28"/>
          <w:szCs w:val="28"/>
        </w:rPr>
        <w:t xml:space="preserve">   </w:t>
      </w:r>
      <w:r>
        <w:rPr>
          <w:sz w:val="28"/>
          <w:szCs w:val="28"/>
        </w:rPr>
        <w:t xml:space="preserve">Свидетель защиты Пинчук А.В. в судебном заседании показала, что она  события, помнит очень хорошо. Она   в тот день работала  у Астаховой М.Ю. занималась  шпаклевкой, Астахова М.Ю. сама по себе добрая  и отзывчивая  девушка, никогда не обманывает, то что произошло 09 июня 2018 года это ее очень поразило,  она в этот день работала в низу, на ступеньках, периодически ей приходилось подыматься за водой, и цементом и песком, и она проходила на верх мимо этого крыльца, где и происходил сам конфликт, мать Марины оскорбляла ее, нецензурной бранью это было примерно около 18 часов 00 минут, </w:t>
      </w:r>
      <w:r>
        <w:rPr>
          <w:sz w:val="26"/>
          <w:szCs w:val="26"/>
        </w:rPr>
        <w:t xml:space="preserve"> </w:t>
      </w:r>
      <w:r>
        <w:rPr>
          <w:sz w:val="28"/>
          <w:szCs w:val="28"/>
        </w:rPr>
        <w:t>провоцировала ее, угрожала ей, она даже удивилась, как может мать такое дочке говорить, Когда она проходила мимо она слышала Маринын голос, так ее особо не было слышно, она говорила: «Мама, не ругайся, зачем ты это делаешь?» потом следующий раз, когда она проходила, она слышала, : «Мама, не надо ругаться!», вот было слышно, что Марина к ней даже во время конфликта относилась как к родной матери,  потом уже в следующий раз, когда она поднималась на верх за песком, то Маринына мама  просто перешла через порог, стала руками махать на нее, кричать, и говорила : «Если ты не сделаешь так, как я тебе сказала, то будет так, сама посмотришь как», она потом у Марины в конце спросила, что это могло бы быть? чем она ей угрожала, не понятно, и когда Марина уже говорила, мама выпусти меня отсюда, и она вышла, после этого мать Марины ходила по двору, и громко продолжала выражаться нецензурной бранью, никаких телесных повреждений Астахова М.Ю. своей матери не наносила.</w:t>
      </w:r>
    </w:p>
    <w:p>
      <w:pPr>
        <w:pStyle w:val="Normal"/>
        <w:jc w:val="both"/>
        <w:rPr>
          <w:sz w:val="28"/>
          <w:szCs w:val="28"/>
        </w:rPr>
      </w:pPr>
      <w:r>
        <w:rPr>
          <w:sz w:val="28"/>
          <w:szCs w:val="28"/>
        </w:rPr>
      </w:r>
    </w:p>
    <w:p>
      <w:pPr>
        <w:pStyle w:val="Normal"/>
        <w:jc w:val="both"/>
        <w:rPr>
          <w:sz w:val="28"/>
          <w:szCs w:val="28"/>
        </w:rPr>
      </w:pPr>
      <w:r>
        <w:rPr>
          <w:sz w:val="28"/>
          <w:szCs w:val="28"/>
        </w:rPr>
        <w:tab/>
        <w:t>Вместе с тем, кроме показаний потерпевшей Макарченко А.С. и свидетелей Ельшовой И.Г., Жуковой Н.П., Покровской С.С., Андреевой Г.Н., вина подсудимой подтверждается письменными материалами дела, в частности материалом поверки КУСП «номер от дата»:</w:t>
      </w:r>
    </w:p>
    <w:p>
      <w:pPr>
        <w:pStyle w:val="Normal"/>
        <w:jc w:val="both"/>
        <w:rPr>
          <w:sz w:val="28"/>
          <w:szCs w:val="28"/>
        </w:rPr>
      </w:pPr>
      <w:r>
        <w:rPr>
          <w:sz w:val="28"/>
          <w:szCs w:val="28"/>
        </w:rPr>
        <w:tab/>
        <w:t>- заявлением Макарченко А.С. о привлечении к уголовной ответственности Астахову М.Ю., которая причинила ей телесные повреждения (л.д. 3);</w:t>
      </w:r>
    </w:p>
    <w:p>
      <w:pPr>
        <w:pStyle w:val="Normal"/>
        <w:jc w:val="both"/>
        <w:rPr>
          <w:sz w:val="28"/>
          <w:szCs w:val="28"/>
        </w:rPr>
      </w:pPr>
      <w:r>
        <w:rPr>
          <w:sz w:val="28"/>
          <w:szCs w:val="28"/>
        </w:rPr>
        <w:tab/>
        <w:t>- письменными объяснениями Макарченко А.С. от, в которых она изложила обстоятельства причиненных ей телесных повреждений, ее дочерью Астаховой М.Ю. (л.д.4);</w:t>
      </w:r>
    </w:p>
    <w:p>
      <w:pPr>
        <w:pStyle w:val="Normal"/>
        <w:jc w:val="both"/>
        <w:rPr>
          <w:sz w:val="28"/>
          <w:szCs w:val="28"/>
        </w:rPr>
      </w:pPr>
      <w:r>
        <w:rPr>
          <w:sz w:val="28"/>
          <w:szCs w:val="28"/>
        </w:rPr>
        <w:tab/>
        <w:t>- карточкой-рапортом, зарегистрированной, из которой следует, что по номеру «102» обратилась врач травмпункта г. Ялта Журавлева, что ими оказана медпомощь Макарченко А.С., которую на ул. Кирова, д. 146 избила дочь Астахова М.Ю. (л.д.6);</w:t>
      </w:r>
    </w:p>
    <w:p>
      <w:pPr>
        <w:pStyle w:val="Normal"/>
        <w:jc w:val="both"/>
        <w:rPr>
          <w:sz w:val="28"/>
          <w:szCs w:val="28"/>
        </w:rPr>
      </w:pPr>
      <w:r>
        <w:rPr>
          <w:sz w:val="28"/>
          <w:szCs w:val="28"/>
        </w:rPr>
        <w:tab/>
        <w:t>- карточкой-рапортом, зарегистрированной, из которой следует, что 11 июня 2016 года по номер «102» обратилась медсестра ЯГБ г. Ялта Сарачинская, что ими оказана медпомощь Макарченко А.С., которую  избила дочь Астахова М.Ю. (л.д.9);</w:t>
      </w:r>
    </w:p>
    <w:p>
      <w:pPr>
        <w:pStyle w:val="Normal"/>
        <w:jc w:val="both"/>
        <w:rPr/>
      </w:pPr>
      <w:r>
        <w:rPr>
          <w:sz w:val="28"/>
          <w:szCs w:val="28"/>
        </w:rPr>
        <w:tab/>
        <w:t>- копией выписного эпикриза из отделения нейрохирургии ГБУЗ РК «ЯГБ № 1» из которого следует, что Макарченко А.С. находилась на лечении в отделении нейрохирургии с диагнозом «сотрясения головного мозга», «ушиб мягких тканей головы» (л.д.46-47).</w:t>
      </w:r>
    </w:p>
    <w:p>
      <w:pPr>
        <w:pStyle w:val="Normal"/>
        <w:jc w:val="both"/>
        <w:rPr>
          <w:sz w:val="28"/>
          <w:szCs w:val="28"/>
        </w:rPr>
      </w:pPr>
      <w:r>
        <w:rPr>
          <w:sz w:val="28"/>
          <w:szCs w:val="28"/>
        </w:rPr>
        <w:tab/>
        <w:t>Анализируя показания потерпевшей Макарченко А.С. и свидетелей Ельшовой И.Г., Жуковой Н.П., Покровской С.С., Андреевой Г.Н.,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w:t>
      </w:r>
    </w:p>
    <w:p>
      <w:pPr>
        <w:pStyle w:val="Normal"/>
        <w:jc w:val="both"/>
        <w:rPr>
          <w:sz w:val="28"/>
          <w:szCs w:val="28"/>
        </w:rPr>
      </w:pPr>
      <w:r>
        <w:rPr>
          <w:b/>
          <w:sz w:val="28"/>
          <w:szCs w:val="28"/>
        </w:rPr>
        <w:t xml:space="preserve">   </w:t>
      </w:r>
      <w:r>
        <w:rPr>
          <w:sz w:val="28"/>
          <w:szCs w:val="28"/>
        </w:rPr>
        <w:t>Показания свидетелей Власовой Л.А., Пинчук А.В., о том, что Астахова М.Ю. не наносила телесных повреждений Макарченко А.С. суд ни может принять во внимание, поскольку непосредственными очевидцами конфликта не были, так как со слов свидетелей Власовой Л.А., Пинчук А.В. данный конфликт они видели и слышала в период «дата время», а согласно материалам уголовного дела  телесные повреждения потерпевшей Макарченко А.С. были причинены примерно в «дата время».</w:t>
      </w:r>
    </w:p>
    <w:p>
      <w:pPr>
        <w:pStyle w:val="Normal"/>
        <w:jc w:val="both"/>
        <w:rPr/>
      </w:pPr>
      <w:r>
        <w:rPr>
          <w:sz w:val="28"/>
          <w:szCs w:val="28"/>
        </w:rPr>
        <w:t xml:space="preserve">      </w:t>
      </w:r>
      <w:r>
        <w:rPr>
          <w:sz w:val="28"/>
          <w:szCs w:val="28"/>
        </w:rPr>
        <w:t>Доводы защиты о том, что Макарченко А.С. получила телесные повреждения по неосторожности, суд отклоняет эти доводы, так как характер и локализация их причинения свидетельствует об умысле подсудимой Астаховой М.Ю. причинить их, что согласуется с показаниями потерпевшей Макарченко А.С. и проведенной судебно-медицинской экспертизой  (заключением эксперта «номер от дата»)</w:t>
      </w:r>
    </w:p>
    <w:p>
      <w:pPr>
        <w:pStyle w:val="Normal"/>
        <w:jc w:val="both"/>
        <w:rPr>
          <w:sz w:val="28"/>
          <w:szCs w:val="28"/>
        </w:rPr>
      </w:pPr>
      <w:r>
        <w:rPr>
          <w:sz w:val="28"/>
          <w:szCs w:val="28"/>
        </w:rPr>
        <w:t xml:space="preserve">       </w:t>
      </w:r>
      <w:r>
        <w:rPr>
          <w:sz w:val="28"/>
          <w:szCs w:val="28"/>
        </w:rPr>
        <w:t>Частный обвинитель (потерпевшая), как при даче первоначальных объяснениях в ходе проведения проверки, так и в предъявленном ею обвинении и на протяжении всего судебного следствия суть показаний не меняла, относительно главных, существенных обстоятельств дела - времени, места совершения преступления, объема и характера насилия, примененного подсудимой, в связи с чем, у суда отсутствуют сомнения в виновности подсудимой, способности потерпевшей воспринимать очевидные для нее действия, связанные с применением к ней физического насилия подсудимой.</w:t>
      </w:r>
    </w:p>
    <w:p>
      <w:pPr>
        <w:pStyle w:val="Normal"/>
        <w:jc w:val="both"/>
        <w:rPr>
          <w:sz w:val="28"/>
          <w:szCs w:val="28"/>
        </w:rPr>
      </w:pPr>
      <w:r>
        <w:rPr>
          <w:sz w:val="28"/>
          <w:szCs w:val="28"/>
        </w:rPr>
        <w:tab/>
        <w:t>Несмотря на наличие неприязненных отношений между подсудимой и потерпевшей, суд не находит достаточных оснований не доверять показаниям потерпевшей в части механизма и обстоятельств причинения телесных повреждений, которые подтверждаются заключением проведенной повторно судебно-медицинской экспертизы «номер от дата», а также другими исследованными материалами дела, согласующимися и дополняющими друг друга.</w:t>
      </w:r>
    </w:p>
    <w:p>
      <w:pPr>
        <w:pStyle w:val="Normal"/>
        <w:jc w:val="both"/>
        <w:rPr>
          <w:sz w:val="28"/>
          <w:szCs w:val="28"/>
        </w:rPr>
      </w:pPr>
      <w:r>
        <w:rPr>
          <w:sz w:val="28"/>
          <w:szCs w:val="28"/>
        </w:rPr>
        <w:tab/>
        <w:t>Оценивая доводы подсудимой и защиты об иных возможных обстоятельствах получения потерпевшей телесных повреждений, в частности, что потерпевшая  симулировала сотрясения головного мозга, суд находит их противоречащими в совокупности исследованных в суде доказательств, в частности заключением проведенной повторно  судебно-медицинской экспертизы «номер от дата», показаниями свидетеля Андреевой Г.Н., показавшей, что симуляция со стороны Макарченко А.С. диагноза «сотрясения головного мозга» не возможно, так как данная гражданка прошла обследования в больницы, где у нее был установлен диагноз ЗЧМТ – «сотрясение головного мозга».</w:t>
      </w:r>
    </w:p>
    <w:p>
      <w:pPr>
        <w:pStyle w:val="Normal"/>
        <w:jc w:val="both"/>
        <w:rPr>
          <w:sz w:val="28"/>
          <w:szCs w:val="28"/>
        </w:rPr>
      </w:pPr>
      <w:r>
        <w:rPr>
          <w:sz w:val="28"/>
          <w:szCs w:val="28"/>
        </w:rPr>
        <w:tab/>
        <w:t>Заключение эксперта, а также показания свидетеля Андреевой Г.Н., которая являлась лечащим врачом Макарченко А.С. признано судом достоверным, в связи с чем, доводы подсудимой Астаховой М.Ю. суд</w:t>
      </w:r>
      <w:r>
        <w:rPr>
          <w:b/>
          <w:sz w:val="28"/>
          <w:szCs w:val="28"/>
        </w:rPr>
        <w:t xml:space="preserve"> </w:t>
      </w:r>
      <w:r>
        <w:rPr>
          <w:sz w:val="28"/>
          <w:szCs w:val="28"/>
        </w:rPr>
        <w:t>расценивает как способ защиты и оснований полагать, что полученные потерпевшей телесные повреждения являются следствием какого-то</w:t>
      </w:r>
      <w:r>
        <w:rPr>
          <w:b/>
          <w:sz w:val="28"/>
          <w:szCs w:val="28"/>
        </w:rPr>
        <w:t xml:space="preserve"> </w:t>
      </w:r>
      <w:r>
        <w:rPr>
          <w:sz w:val="28"/>
          <w:szCs w:val="28"/>
        </w:rPr>
        <w:t>иного действия, нежели со стороны Астаховой М.Ю., не имеется и стороной защиты иными доказательствами не опровергнуты.</w:t>
      </w:r>
    </w:p>
    <w:p>
      <w:pPr>
        <w:pStyle w:val="Normal"/>
        <w:jc w:val="both"/>
        <w:rPr>
          <w:sz w:val="28"/>
          <w:szCs w:val="28"/>
        </w:rPr>
      </w:pPr>
      <w:r>
        <w:rPr>
          <w:sz w:val="28"/>
          <w:szCs w:val="28"/>
        </w:rPr>
        <w:tab/>
        <w:t>Исследованными доказательствами установлено, что между умышленными действиями подсудимой и наступившими последствиями в виде причинения легкого вреда здоровью Макарченко А.С., установлена прямая причинно-следственная связь, поскольку умыслом Астаховой М.Ю. охватывалось причинение вреда здоровью потерпевшей, она не могла не осознавать характер и общественную опасность своих действий и их последствия, а значит, ее действия носили умышленный характер, ответственность за которые наступает по фактически наступившим последствиям.</w:t>
      </w:r>
    </w:p>
    <w:p>
      <w:pPr>
        <w:pStyle w:val="Normal"/>
        <w:jc w:val="both"/>
        <w:rPr>
          <w:sz w:val="28"/>
          <w:szCs w:val="28"/>
        </w:rPr>
      </w:pPr>
      <w:r>
        <w:rPr>
          <w:sz w:val="28"/>
          <w:szCs w:val="28"/>
        </w:rPr>
        <w:tab/>
        <w:t>Мотивом совершения преступления явились неприязненные отношения между Астаховой М.Ю. и Макарченко А.С. касаемо возврата части жилого дома, что следует из показаний подсудимой и потерпевшей.</w:t>
      </w:r>
    </w:p>
    <w:p>
      <w:pPr>
        <w:pStyle w:val="Normal"/>
        <w:jc w:val="both"/>
        <w:rPr>
          <w:sz w:val="28"/>
          <w:szCs w:val="28"/>
        </w:rPr>
      </w:pPr>
      <w:r>
        <w:rPr>
          <w:sz w:val="28"/>
          <w:szCs w:val="28"/>
        </w:rPr>
        <w:tab/>
        <w:t>Доводы подсудимой о том, что она не причастна к совершению этого преступления, поскольку не наносила никаких ударов Макарченко А.С., полностью опровергаются совокупностью вышеизложенных обстоятельств, а также проведенной по делу повторно судебно-медицинской экспертизы «номер от дата», согласно которой у гражданки Макарченко А.С. имелись повреждения в виде «сотрясения головного мозга», данные повреждения образовались в результате действия тупого предмета, что подтверждается закрытым характером черепно-мозговой травмы, давность возникновения повреждений соответствует событиям, произошедших.</w:t>
      </w:r>
    </w:p>
    <w:p>
      <w:pPr>
        <w:pStyle w:val="Normal"/>
        <w:jc w:val="both"/>
        <w:rPr>
          <w:sz w:val="28"/>
          <w:szCs w:val="28"/>
        </w:rPr>
      </w:pPr>
      <w:r>
        <w:rPr>
          <w:sz w:val="28"/>
          <w:szCs w:val="28"/>
        </w:rPr>
        <w:tab/>
        <w:t>Приведенное заключение судебно-медицинской экспертизы, суд признает допустимым и достоверным доказательством, поскольку она проведена уполномоченным и компетентным лицом - экспертом судебно-медицинских экспертиз ГБУЗ РК «Ялтинское отделение судебно-медицинской экспертизы», которому были разъяснены его права и обязанности, он был предупрежден об уголовной ответственности за дачу заведомо ложного заключения по ст. 307 УК РФ, а также содержит в себе достаточно ясный и полный ответ на поставленные перед экспертом вопросы.</w:t>
      </w:r>
    </w:p>
    <w:p>
      <w:pPr>
        <w:pStyle w:val="Normal"/>
        <w:jc w:val="both"/>
        <w:rPr>
          <w:sz w:val="28"/>
          <w:szCs w:val="28"/>
        </w:rPr>
      </w:pPr>
      <w:r>
        <w:rPr>
          <w:sz w:val="28"/>
          <w:szCs w:val="28"/>
        </w:rPr>
        <w:tab/>
        <w:t xml:space="preserve">Также суд соглашается с доводами потерпевшей и его защитника об исключении из числа доказательств предоставленной в судебное заседание стороной защиты распечатку разговора между Астаховой М.Ю. и Макарченко А.С., </w:t>
      </w:r>
    </w:p>
    <w:p>
      <w:pPr>
        <w:pStyle w:val="Normal"/>
        <w:jc w:val="both"/>
        <w:rPr>
          <w:sz w:val="28"/>
          <w:szCs w:val="28"/>
        </w:rPr>
      </w:pPr>
      <w:r>
        <w:rPr>
          <w:sz w:val="28"/>
          <w:szCs w:val="28"/>
        </w:rPr>
        <w:t xml:space="preserve">     </w:t>
      </w:r>
      <w:r>
        <w:rPr>
          <w:sz w:val="28"/>
          <w:szCs w:val="28"/>
        </w:rPr>
        <w:t>Оценивая представленное подсудимой и защитой письменного доказательства разговора между подсудимой Астаховой М.Ю. и потерпевшей Макарченко А.С. суд приходит к выводу об исключении его из числа доказательств так как не предоставлено фоноскопического экспертного исследования на предмет соответствия данной распечатки дате записи разговора, структуре и содержанию записанного текста разговора, соответствия голосов на такой записи голосам потерпевшей и подсудимой, наличия или отсутствия следов фальсификации аудиозаписи и признает данное доказательство в соответствии со ст. 75 УК РФ недопустимым.</w:t>
      </w:r>
    </w:p>
    <w:p>
      <w:pPr>
        <w:pStyle w:val="Normal"/>
        <w:jc w:val="both"/>
        <w:rPr/>
      </w:pPr>
      <w:r>
        <w:rPr>
          <w:sz w:val="28"/>
          <w:szCs w:val="28"/>
        </w:rPr>
        <w:tab/>
        <w:t>Суд квалифицирует действия Астаховой М.Ю. по ч.1 ст. 115 УК РФ, как умышленное причинение легкого вреда здоровью, вызвавшего кратковременное расстройство здоровья.</w:t>
      </w:r>
    </w:p>
    <w:p>
      <w:pPr>
        <w:pStyle w:val="Normal"/>
        <w:jc w:val="both"/>
        <w:rPr>
          <w:sz w:val="28"/>
          <w:szCs w:val="28"/>
        </w:rPr>
      </w:pPr>
      <w:r>
        <w:rPr>
          <w:sz w:val="28"/>
          <w:szCs w:val="28"/>
        </w:rPr>
        <w:tab/>
        <w:t>Исследованные доказательства, взаимно дополняя друг друга, позволяют суду в соответствии со ст. 299 УК РФ сделать вывод о том, что имело место деяние, в совершении которого обвиняется Астахова М.Ю., что это деяния совершила подсудимая, что она виновна в совершении этого деяния и подлежит уголовному наказанию. Оснований для освобождения ее от наказания и вынесения приговора без наказания не имеется.</w:t>
      </w:r>
    </w:p>
    <w:p>
      <w:pPr>
        <w:pStyle w:val="Normal"/>
        <w:jc w:val="both"/>
        <w:rPr>
          <w:sz w:val="28"/>
          <w:szCs w:val="28"/>
        </w:rPr>
      </w:pPr>
      <w:r>
        <w:rPr>
          <w:sz w:val="28"/>
          <w:szCs w:val="28"/>
        </w:rPr>
        <w:tab/>
        <w:t>Астахова М.Ю. на учете у врача психиатра –нарколога  не состоит (л.д. 99), в связи с чем, у суда нет оснований сомневаться в ее психической полноценности.</w:t>
      </w:r>
    </w:p>
    <w:p>
      <w:pPr>
        <w:pStyle w:val="Normal"/>
        <w:jc w:val="both"/>
        <w:rPr>
          <w:sz w:val="28"/>
          <w:szCs w:val="28"/>
        </w:rPr>
      </w:pPr>
      <w:r>
        <w:rPr>
          <w:sz w:val="28"/>
          <w:szCs w:val="28"/>
        </w:rPr>
        <w:tab/>
        <w:t>При назначении наказания суд учитывает тяжесть, а также степень общественной опасности совершенного преступления, данные о личности подсудимой, влияние назначаемого наказания на ее исправление, а также все иные конкретные обстоятельства дела.</w:t>
      </w:r>
    </w:p>
    <w:p>
      <w:pPr>
        <w:pStyle w:val="Normal"/>
        <w:jc w:val="both"/>
        <w:rPr>
          <w:sz w:val="28"/>
          <w:szCs w:val="28"/>
        </w:rPr>
      </w:pPr>
      <w:r>
        <w:rPr>
          <w:sz w:val="28"/>
          <w:szCs w:val="28"/>
        </w:rPr>
        <w:tab/>
        <w:t>Деяние, совершенное подсудимой, законом отнесено к преступлениям небольшой тяжести.</w:t>
      </w:r>
    </w:p>
    <w:p>
      <w:pPr>
        <w:pStyle w:val="Normal"/>
        <w:jc w:val="both"/>
        <w:rPr>
          <w:sz w:val="28"/>
          <w:szCs w:val="28"/>
        </w:rPr>
      </w:pPr>
      <w:r>
        <w:rPr>
          <w:sz w:val="28"/>
          <w:szCs w:val="28"/>
        </w:rPr>
        <w:tab/>
        <w:t>Оснований для изменения категории преступления в соответствии с ч.26 ст. 15 УК РФ не имеется.</w:t>
      </w:r>
    </w:p>
    <w:p>
      <w:pPr>
        <w:pStyle w:val="Normal"/>
        <w:jc w:val="both"/>
        <w:rPr>
          <w:sz w:val="28"/>
          <w:szCs w:val="28"/>
        </w:rPr>
      </w:pPr>
      <w:r>
        <w:rPr>
          <w:sz w:val="28"/>
          <w:szCs w:val="28"/>
        </w:rPr>
        <w:tab/>
        <w:t>Обстоятельств, смягчающих вину Астаховой М.Ю. по ст. 61 УК РФ, судом не установлено.</w:t>
      </w:r>
    </w:p>
    <w:p>
      <w:pPr>
        <w:pStyle w:val="Normal"/>
        <w:jc w:val="both"/>
        <w:rPr/>
      </w:pPr>
      <w:r>
        <w:rPr>
          <w:sz w:val="28"/>
          <w:szCs w:val="28"/>
        </w:rPr>
        <w:tab/>
        <w:t>Обстоятельств, отягчающих вину Астаховой М.Ю. по ст. 63 УК РФ, судом не установлено.</w:t>
      </w:r>
    </w:p>
    <w:p>
      <w:pPr>
        <w:pStyle w:val="Normal"/>
        <w:shd w:fill="FFFFFF" w:val="clear"/>
        <w:jc w:val="both"/>
        <w:rPr>
          <w:sz w:val="28"/>
          <w:szCs w:val="28"/>
        </w:rPr>
      </w:pPr>
      <w:r>
        <w:rPr>
          <w:sz w:val="28"/>
          <w:szCs w:val="28"/>
        </w:rPr>
        <w:t xml:space="preserve">    </w:t>
      </w:r>
      <w:r>
        <w:rPr>
          <w:sz w:val="28"/>
          <w:szCs w:val="28"/>
        </w:rPr>
        <w:tab/>
        <w:t>Оценивая личность подсудимой, суд учитывает, что Астахова М.Ю. ранее не судима (л.д.22), по месту проживания характеризуется положительно (л.д.27), на учете у врача психиатра и нарколога не состоит (л.д.99).</w:t>
      </w:r>
    </w:p>
    <w:p>
      <w:pPr>
        <w:pStyle w:val="Normal"/>
        <w:shd w:fill="FFFFFF" w:val="clear"/>
        <w:jc w:val="both"/>
        <w:rPr>
          <w:sz w:val="28"/>
          <w:szCs w:val="28"/>
        </w:rPr>
      </w:pPr>
      <w:r>
        <w:rPr>
          <w:sz w:val="28"/>
          <w:szCs w:val="28"/>
        </w:rPr>
        <w:tab/>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й, принимая во внимание отсутствие смягчающих и отягчающих наказание обстоятельств, суд считает возможным назначить подсудимой наказание в виде штрафа.</w:t>
      </w:r>
    </w:p>
    <w:p>
      <w:pPr>
        <w:pStyle w:val="Normal"/>
        <w:shd w:fill="FFFFFF" w:val="clear"/>
        <w:jc w:val="both"/>
        <w:rPr/>
      </w:pPr>
      <w:r>
        <w:rPr>
          <w:sz w:val="28"/>
          <w:szCs w:val="28"/>
        </w:rPr>
        <w:tab/>
        <w:t xml:space="preserve">В  силу  ст.  151  ГК  РФ   суд  может  возложить  на  нарушителя обязанность  денежной  компенсации  морального  вреда, если  гражданину  причинены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w:t>
      </w:r>
    </w:p>
    <w:p>
      <w:pPr>
        <w:pStyle w:val="Normal"/>
        <w:shd w:fill="FFFFFF" w:val="clear"/>
        <w:jc w:val="both"/>
        <w:rPr/>
      </w:pPr>
      <w:r>
        <w:rPr>
          <w:sz w:val="28"/>
          <w:szCs w:val="28"/>
        </w:rPr>
        <w:tab/>
        <w:t xml:space="preserve">Рассмотрев заявленный гражданский иск Макарченко А.С. к Астаховой М.Ю. о взыскании морального вреда в сумме 250 000 рублей, суд приходит к выводу, что  в  соответствии  со ст. 151, 1099 и 1101 ГПК  РФ необходимо взыскать  в пользу потерпевшей Макарченко А.С. компенсацию  морального  вреда  в  части, а именно в сумме 10 000  рублей, в остальной части гражданского иска отказать, поскольку  в   результате преступных  действий   Астаховой М.Ю. потерпевшей Макарченко А.С.  были  причинены  нравственные страдания при нанесении телесных повреждений, выражавшиеся душевным переживанием, стрессом о случившимся,  нахождением в больнице. </w:t>
      </w:r>
    </w:p>
    <w:p>
      <w:pPr>
        <w:pStyle w:val="Normal"/>
        <w:shd w:fill="FFFFFF" w:val="clear"/>
        <w:jc w:val="both"/>
        <w:rPr>
          <w:sz w:val="28"/>
          <w:szCs w:val="28"/>
        </w:rPr>
      </w:pPr>
      <w:r>
        <w:rPr>
          <w:sz w:val="28"/>
          <w:szCs w:val="28"/>
        </w:rPr>
        <w:tab/>
        <w:t>Исключительных обстоятельств, позволяющих применить к подсудимой правила ст. 64 УК РФ, судом не установлено.</w:t>
      </w:r>
    </w:p>
    <w:p>
      <w:pPr>
        <w:pStyle w:val="Normal"/>
        <w:shd w:fill="FFFFFF" w:val="clear"/>
        <w:jc w:val="both"/>
        <w:rPr>
          <w:sz w:val="28"/>
          <w:szCs w:val="28"/>
        </w:rPr>
      </w:pPr>
      <w:r>
        <w:rPr>
          <w:sz w:val="28"/>
          <w:szCs w:val="28"/>
        </w:rPr>
        <w:tab/>
        <w:t>Мера пресечения и мера принуждения в отношении Астаховой М.Ю. не избиралась.</w:t>
      </w:r>
    </w:p>
    <w:p>
      <w:pPr>
        <w:pStyle w:val="Normal"/>
        <w:shd w:fill="FFFFFF" w:val="clear"/>
        <w:jc w:val="both"/>
        <w:rPr>
          <w:sz w:val="28"/>
          <w:szCs w:val="28"/>
        </w:rPr>
      </w:pPr>
      <w:r>
        <w:rPr>
          <w:sz w:val="28"/>
          <w:szCs w:val="28"/>
        </w:rPr>
        <w:tab/>
        <w:t>Вещественные доказательства и судебные издержки по делу отсутствуют.</w:t>
      </w:r>
    </w:p>
    <w:p>
      <w:pPr>
        <w:pStyle w:val="Normal"/>
        <w:shd w:fill="FFFFFF" w:val="clear"/>
        <w:jc w:val="both"/>
        <w:rPr>
          <w:i/>
          <w:i/>
          <w:sz w:val="28"/>
          <w:szCs w:val="28"/>
        </w:rPr>
      </w:pPr>
      <w:r>
        <w:rPr>
          <w:sz w:val="28"/>
          <w:szCs w:val="28"/>
        </w:rPr>
        <w:tab/>
      </w:r>
      <w:r>
        <w:rPr>
          <w:i/>
          <w:sz w:val="28"/>
          <w:szCs w:val="28"/>
        </w:rPr>
        <w:t xml:space="preserve">На основании изложенного, руководствуясь ст.ст. 299,302-309,322 УПК РФ, </w:t>
      </w:r>
    </w:p>
    <w:p>
      <w:pPr>
        <w:pStyle w:val="Normal"/>
        <w:shd w:fill="FFFFFF" w:val="clear"/>
        <w:jc w:val="both"/>
        <w:rPr>
          <w:i/>
          <w:i/>
          <w:sz w:val="28"/>
          <w:szCs w:val="28"/>
        </w:rPr>
      </w:pPr>
      <w:r>
        <w:rPr>
          <w:i/>
          <w:sz w:val="28"/>
          <w:szCs w:val="28"/>
        </w:rPr>
      </w:r>
    </w:p>
    <w:p>
      <w:pPr>
        <w:pStyle w:val="Normal"/>
        <w:jc w:val="center"/>
        <w:rPr>
          <w:b/>
          <w:b/>
          <w:sz w:val="28"/>
          <w:szCs w:val="28"/>
        </w:rPr>
      </w:pPr>
      <w:r>
        <w:rPr>
          <w:b/>
          <w:sz w:val="28"/>
          <w:szCs w:val="28"/>
        </w:rPr>
        <w:t>ПРИГОВОРИЛ:</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ab/>
      </w:r>
      <w:r>
        <w:rPr>
          <w:sz w:val="28"/>
          <w:szCs w:val="28"/>
        </w:rPr>
        <w:t>Признать Астахову Марину Юрьевну виновной в совершении преступления, предусмотренного ч. 1 ст. 115 УК РФ и назначить ей наказание в виде штрафа в доход государства в размере 10 000 рублей.</w:t>
        <w:tab/>
        <w:t>Гражданский иск Макарченко Анны Сергеевны – удовлетворить частично.</w:t>
      </w:r>
    </w:p>
    <w:p>
      <w:pPr>
        <w:pStyle w:val="Normal"/>
        <w:shd w:fill="FFFFFF" w:val="clear"/>
        <w:jc w:val="both"/>
        <w:rPr>
          <w:sz w:val="28"/>
          <w:szCs w:val="28"/>
        </w:rPr>
      </w:pPr>
      <w:r>
        <w:rPr>
          <w:sz w:val="28"/>
          <w:szCs w:val="28"/>
        </w:rPr>
        <w:tab/>
        <w:t xml:space="preserve">Взыскать с Астаховой Марины Юрьевны в пользу Макарченко Анны Сергеевны </w:t>
      </w:r>
      <w:r>
        <w:rPr>
          <w:color w:val="000000"/>
          <w:sz w:val="28"/>
          <w:szCs w:val="28"/>
        </w:rPr>
        <w:t>компенсацию морального вреда в сумме</w:t>
      </w:r>
      <w:r>
        <w:rPr>
          <w:sz w:val="28"/>
          <w:szCs w:val="28"/>
        </w:rPr>
        <w:t xml:space="preserve"> 10000 рублей, причиненного преступлением, в остальной части гражданского иска о взыскании морального вреда - отказать.</w:t>
      </w:r>
    </w:p>
    <w:p>
      <w:pPr>
        <w:pStyle w:val="Normal"/>
        <w:ind w:firstLine="550"/>
        <w:jc w:val="both"/>
        <w:rPr/>
      </w:pPr>
      <w:r>
        <w:rPr>
          <w:sz w:val="28"/>
          <w:szCs w:val="28"/>
        </w:rPr>
        <w:t>Разъяснить Астаховой М.Ю., что в соответствии со ст.ст.31.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before="0" w:after="120"/>
        <w:ind w:firstLine="550"/>
        <w:jc w:val="both"/>
        <w:rPr>
          <w:sz w:val="28"/>
          <w:szCs w:val="28"/>
        </w:rPr>
      </w:pPr>
      <w:r>
        <w:rPr>
          <w:sz w:val="28"/>
          <w:szCs w:val="28"/>
        </w:rPr>
        <w:t xml:space="preserve">В случае неуплаты штраф может быть заменен другим видом наказания в соответствии с </w:t>
      </w:r>
      <w:hyperlink r:id="rId2">
        <w:r>
          <w:rPr>
            <w:rStyle w:val="InternetLink"/>
            <w:sz w:val="28"/>
            <w:szCs w:val="28"/>
          </w:rPr>
          <w:t>частью пятой статьи 46</w:t>
        </w:r>
      </w:hyperlink>
      <w:r>
        <w:rPr>
          <w:sz w:val="28"/>
          <w:szCs w:val="28"/>
        </w:rPr>
        <w:t xml:space="preserve"> УК РФ.</w:t>
      </w:r>
    </w:p>
    <w:p>
      <w:pPr>
        <w:pStyle w:val="Normal"/>
        <w:spacing w:before="0" w:after="120"/>
        <w:ind w:firstLine="550"/>
        <w:jc w:val="both"/>
        <w:rPr/>
      </w:pPr>
      <w:r>
        <w:rPr/>
        <w:t>Реквизиты для уплаты штрафа:</w:t>
      </w:r>
    </w:p>
    <w:tbl>
      <w:tblPr>
        <w:tblW w:w="9498" w:type="dxa"/>
        <w:jc w:val="left"/>
        <w:tblInd w:w="-2" w:type="dxa"/>
        <w:tblLayout w:type="fixed"/>
        <w:tblCellMar>
          <w:top w:w="0" w:type="dxa"/>
          <w:left w:w="0" w:type="dxa"/>
          <w:bottom w:w="0" w:type="dxa"/>
          <w:right w:w="0" w:type="dxa"/>
        </w:tblCellMar>
      </w:tblPr>
      <w:tblGrid>
        <w:gridCol w:w="3412"/>
        <w:gridCol w:w="608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bidi="ar-SA"/>
              </w:rPr>
            </w:pPr>
            <w:r>
              <w:rPr>
                <w:sz w:val="24"/>
                <w:szCs w:val="24"/>
                <w:lang w:val="ru-RU" w:bidi="ar-SA"/>
              </w:rPr>
              <w:t>Наименование получателя</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bidi="ar-SA"/>
              </w:rPr>
            </w:pPr>
            <w:r>
              <w:rPr>
                <w:sz w:val="24"/>
                <w:szCs w:val="24"/>
                <w:lang w:val="ru-RU" w:bidi="ar-SA"/>
              </w:rPr>
              <w:t>Управление Федеральной службы судебных приставов по Республики Крым (л\с 04751А9142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ИНН получател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7702835613</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КПП получател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910201001</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Номер счета получател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40101810335100010001</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Банк получател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Отделение Республика Крым г. Симферополь</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Банковский идентификационный ко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043510001</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Код классификации доходов бюджет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322 1 16 2101001 6000 14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Код ОКТМ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3570100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ru-RU" w:bidi="ar-SA"/>
              </w:rPr>
            </w:pPr>
            <w:r>
              <w:rPr>
                <w:sz w:val="24"/>
                <w:szCs w:val="24"/>
                <w:lang w:val="ru-RU" w:bidi="ar-SA"/>
              </w:rPr>
              <w:t>Наименование платеж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ru-RU" w:bidi="ar-SA"/>
              </w:rPr>
              <w:t>Штраф по уголовному делу № (указать номер дела) в отношении ФИО (указать ФИО подсудимого)</w:t>
            </w:r>
          </w:p>
        </w:tc>
      </w:tr>
    </w:tbl>
    <w:p>
      <w:pPr>
        <w:pStyle w:val="Normal"/>
        <w:spacing w:before="120" w:after="120"/>
        <w:ind w:firstLine="550"/>
        <w:jc w:val="both"/>
        <w:rPr>
          <w:sz w:val="24"/>
          <w:szCs w:val="24"/>
        </w:rPr>
      </w:pPr>
      <w:r>
        <w:rPr>
          <w:sz w:val="28"/>
          <w:szCs w:val="28"/>
        </w:rPr>
        <w:t>Приговор может быть обжалован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суток со дня его провозглашения, с соблюдением требований ст. 317 УПК РФ.</w:t>
      </w:r>
    </w:p>
    <w:p>
      <w:pPr>
        <w:pStyle w:val="Normal"/>
        <w:spacing w:before="120" w:after="120"/>
        <w:ind w:firstLine="550"/>
        <w:jc w:val="both"/>
        <w:rPr>
          <w:b/>
          <w:b/>
          <w:bCs/>
          <w:sz w:val="28"/>
          <w:szCs w:val="28"/>
        </w:rPr>
      </w:pPr>
      <w:r>
        <w:rPr>
          <w:b/>
          <w:bCs/>
          <w:sz w:val="28"/>
          <w:szCs w:val="28"/>
        </w:rPr>
      </w:r>
    </w:p>
    <w:p>
      <w:pPr>
        <w:pStyle w:val="Normal"/>
        <w:spacing w:before="120" w:after="120"/>
        <w:ind w:firstLine="550"/>
        <w:jc w:val="both"/>
        <w:rPr>
          <w:b/>
          <w:b/>
          <w:bCs/>
          <w:sz w:val="28"/>
          <w:szCs w:val="28"/>
        </w:rPr>
      </w:pPr>
      <w:r>
        <w:rPr>
          <w:b/>
          <w:bCs/>
          <w:sz w:val="28"/>
          <w:szCs w:val="28"/>
        </w:rPr>
      </w:r>
    </w:p>
    <w:p>
      <w:pPr>
        <w:pStyle w:val="Normal"/>
        <w:spacing w:before="120" w:after="120"/>
        <w:ind w:firstLine="550"/>
        <w:jc w:val="both"/>
        <w:rPr>
          <w:b/>
          <w:b/>
          <w:bCs/>
          <w:sz w:val="28"/>
          <w:szCs w:val="28"/>
        </w:rPr>
      </w:pPr>
      <w:r>
        <w:rPr>
          <w:b/>
          <w:bCs/>
          <w:sz w:val="28"/>
          <w:szCs w:val="28"/>
        </w:rPr>
      </w:r>
    </w:p>
    <w:p>
      <w:pPr>
        <w:pStyle w:val="Normal"/>
        <w:spacing w:before="120" w:after="120"/>
        <w:ind w:firstLine="550"/>
        <w:jc w:val="both"/>
        <w:rPr>
          <w:b/>
          <w:b/>
          <w:bCs/>
          <w:sz w:val="28"/>
          <w:szCs w:val="28"/>
        </w:rPr>
      </w:pPr>
      <w:r>
        <w:rPr>
          <w:b/>
          <w:bCs/>
          <w:sz w:val="28"/>
          <w:szCs w:val="28"/>
        </w:rPr>
        <w:t>Мировой судья</w:t>
        <w:tab/>
        <w:tab/>
        <w:tab/>
        <w:tab/>
        <w:tab/>
        <w:tab/>
        <w:tab/>
        <w:t>П.Н. Кирее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220" w:after="0"/>
      <w:ind w:right="400" w:firstLine="720"/>
      <w:jc w:val="both"/>
    </w:pPr>
    <w:rPr>
      <w:sz w:val="24"/>
    </w:rPr>
  </w:style>
  <w:style w:type="paragraph" w:styleId="2">
    <w:name w:val="Основной текст с отступом 2"/>
    <w:basedOn w:val="Normal"/>
    <w:qFormat/>
    <w:pPr>
      <w:widowControl w:val="false"/>
      <w:snapToGrid w:val="false"/>
      <w:spacing w:before="220" w:after="0"/>
      <w:ind w:right="200" w:firstLine="700"/>
      <w:jc w:val="both"/>
    </w:pPr>
    <w:rPr>
      <w:sz w:val="24"/>
    </w:rPr>
  </w:style>
  <w:style w:type="paragraph" w:styleId="3">
    <w:name w:val="Основной текст с отступом 3"/>
    <w:basedOn w:val="Normal"/>
    <w:qFormat/>
    <w:pPr>
      <w:widowControl w:val="false"/>
      <w:snapToGrid w:val="false"/>
      <w:spacing w:lineRule="auto" w:line="360" w:before="220" w:after="0"/>
      <w:ind w:right="198" w:firstLine="697"/>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widowControl w:val="false"/>
      <w:jc w:val="both"/>
    </w:pPr>
    <w:rPr>
      <w:sz w:val="24"/>
    </w:rPr>
  </w:style>
  <w:style w:type="paragraph" w:styleId="Style18">
    <w:name w:val="Текст выноски"/>
    <w:basedOn w:val="Normal"/>
    <w:qFormat/>
    <w:pPr/>
    <w:rPr>
      <w:rFonts w:ascii="Tahoma" w:hAnsi="Tahoma" w:cs="Tahoma"/>
      <w:sz w:val="16"/>
      <w:szCs w:val="16"/>
    </w:rPr>
  </w:style>
  <w:style w:type="paragraph" w:styleId="1">
    <w:name w:val="Знак1 Знак Знак Знак Знак Знак Знак Знак"/>
    <w:basedOn w:val="Normal"/>
    <w:qFormat/>
    <w:pPr/>
    <w:rPr>
      <w:rFonts w:ascii="Verdana" w:hAnsi="Verdana" w:cs="Verdana"/>
      <w:lang w:val="uk-UA" w:eastAsia="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460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