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 1-94-2/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ата                                                                     </w:t>
        <w:tab/>
        <w:tab/>
        <w:t xml:space="preserve">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Максименко И.А.,</w:t>
      </w:r>
    </w:p>
    <w:p>
      <w:pPr>
        <w:pStyle w:val="Normal"/>
        <w:rPr/>
      </w:pPr>
      <w:r>
        <w:rPr/>
        <w:t xml:space="preserve">защитника – адвоката Наконечного П.М.,  предоставившего ордер № 000396 от дата, удостоверение № 1282, </w:t>
      </w:r>
    </w:p>
    <w:p>
      <w:pPr>
        <w:pStyle w:val="Normal"/>
        <w:rPr/>
      </w:pPr>
      <w:r>
        <w:rPr/>
        <w:t xml:space="preserve">потерпевшего Еськова А.В., </w:t>
      </w:r>
    </w:p>
    <w:p>
      <w:pPr>
        <w:pStyle w:val="Normal"/>
        <w:rPr/>
      </w:pPr>
      <w:r>
        <w:rPr/>
        <w:t>подсудимого Кононцова В.А.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>Кононцова Виктора Александровича, паспортные данные, гражданина  РФ, имеющего средне специальное образование, женатого,  работающего водитель наименование организации, ранее не судимого, зарегистрированного по адресу адрес, проживающего по адресу: адрес,</w:t>
      </w:r>
    </w:p>
    <w:p>
      <w:pPr>
        <w:pStyle w:val="Normal"/>
        <w:rPr/>
      </w:pPr>
      <w:r>
        <w:rPr/>
        <w:t>обвиняемого в  совершении преступлений, предусмотренных ч.1 ст. 112, ч.1 ст.119 Уголов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нцов В.А., обвиняется в совершении преступления предусмотренного  ч.1 ст. 112 УК РФ,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он же обвиняется в совершении преступления предусмотренного ч.1 ст. 119 УК РФ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rPr/>
      </w:pPr>
      <w:r>
        <w:rPr/>
        <w:t xml:space="preserve">Так, Кононцов В.А., дата, примерно в 20 часов, находясь на придомовой территории дома № 130 по адрес в адрес, в ходе конфликта и ссоры, с  Еськовым Алексеем Владимировичем, возникшего на почве внезапно сложившихся неприязненных отношений, будучи в состоянии агрессии, с целью причинения телесных повреждений Еськову А.В.  умышленно, осознавая противоправный характер своих действий в виде причинения вреда здоровью, предвидя неизбежность наступления общественно опасных последствий и желая их наступления, пренебрегая нормами общечеловеческой морали, с целью причинения телесных повреждений подошел к Еськову А.В. на близкое расстояние, нанес не менее трех ударов своими руками в область лица Еськова А.В., отчего последний почувствовал физическую боль, после чего схватил своей правой рукой в районе локтевого сустава за шею Еськова А.В. повалил его на землю, в следствии чего Еськов А.В. оказался прижатым лицом к земле, стал давить на гортань, отчего Еськов А.В. почувствовал физическую боль, при этом Кононцов В.А., действуя умышленно, с целью причинения телесных повреждений, нанес удар коленом  в среднюю часть спины, отчего последний почувствовал физическую боль, причинив потерпевшему Еськову А.В., согласно заключения судебно – медицинского эксперта № 798 от дата,     следующие телесные повреждения: компрессионный перелом тела 11 грудного позвонка, подтвержденный Р-нологически, сотрясение головного мозга, подтвержденного объективной неврологической симптоматикой, припухлость, ссадины и кровоподтеки на лице, на шее, обеих верхних конечностях, на спине, на правой нижней конечности. Данные повреждения, образовались от действия тупых предметов, либо  при падении и ударах о таковые, что подтверждается «закрытым», характером черепно-мозговой травмы и переломом грудного отдела позвоночника, наличием припухлости, ссадин и кровоподтеков. Закрытый (не осложненный) перелом 1степени 11 грудного позвонка влечет за собой длительное расстройство здоровья продолжительностью свыше 3-х недель (более 21-го дня)  и,  согласно  п.7.1. приложения к Приказу Министерства здравоохранения и социального развития РФ от дата№ 194н « Об утверждении Медицинских критериев определения степени тяжести вреда причиненного здоровью человека» расценивается как повреждение,  причинившие СРЕДНИЙ тяжести вред здоровью человека. Сотрясение головного мозга влечет за собой кратковременное расстройство здоровья  продолжительностью до 3-х недель (до 21-го дня включительно) и,  согласно  п.8.1. приложения к Приказу Министерства здравоохранения и социального развития РФ от дата№ 194н « Об утверждении Медицинских критериев определения степени тяжести вреда причиненного здоровью человека» расцениваются как повреждения,  причинившие  ЛЕГКИЙ вред здоровью человека. Припухлость, ссадины и кровоподтеки не влекут за собой кратковременного расстройства здоровья или незначительной стойкой утраты общей трудоспособности и, согласно  п.9. приложения к Приказу Министерства здравоохранения и социального развития РФ от дата№ 194н « Об утверждении Медицинских критериев определения степени тяжести вреда причиненного здоровью человека» расцениваются как повреждения, НЕ ПРИЧИНИВШИЕ вред здоровью человека.  </w:t>
      </w:r>
    </w:p>
    <w:p>
      <w:pPr>
        <w:pStyle w:val="Normal"/>
        <w:rPr/>
      </w:pPr>
      <w:r>
        <w:rPr/>
        <w:t>Он же после причинения телесных повреждений Еськову А.В., дата, примерно в 20 часов, находясь на придомовой территории дома № 130 по адрес в адрес, имея умысел направленный на угрозу убийством, будучи в состоянии агрессии, на почве личных внезапно возникших неприязненных отношений, учинив ссору с Еськовым А.В., стал высказывать в адрес последнего угрозы убийством, после чего, подтверждая реальность своих угроз,  подошел к Еськову А.В. на близкое расстояние, продолжив при этом высказывать в адрес Еськова угрозы убийством и нецензурной брани,  применяя физическую силу  повалил Еськова А.В. на землю, стал наносить  удары руками по лицу, после чего  Кононцов В.А. взял лежащий на земле шуруповерт  и нанес не менее трех ударов в область лица Еськова А.В. тыльной частью шуруповерта. Затем подтверждая реальность своих угроз, осознавая противоправный характер своих действий продолжил высказывать в его адрес угрозы убийством выразившиеся в словах «…убью…» и осознавая, что угрожая Еськову А.В. лишением жизни, он оказывает на него психическое воздействие, порождая чувство страха и неуверенности, с целью подтверждения своей угрозы привел в действие механизм вращения шуруповерта и своими руками стал направлять в сторону лица Еськова А.В. вращающуюся часть шуруповерта. Угрозы убийством  в свой адрес Еськов А.В. воспринял реально и у него имелись основания опасаться осуществления этих угроз, так как в руках у Кононцова В.А. находился включенный шуруповерт, он был в агрессивном, возбужденном состоянии.</w:t>
      </w:r>
    </w:p>
    <w:p>
      <w:pPr>
        <w:pStyle w:val="Normal"/>
        <w:rPr/>
      </w:pPr>
      <w:r>
        <w:rPr/>
        <w:t xml:space="preserve">    </w:t>
      </w:r>
      <w:r>
        <w:rPr/>
        <w:t>В судебном заседании потерпевший Еськов А.В. заявил ходатайство  о  прекращении производства по  уголовному делу, в связи с примирением с подсудимым Кононцовым В.А. в обоснование своего ходатайства потерпевший пояснил, что подсудимый Кононцов И.А. извинился перед ним за содеянное, он его простил. В настоящее время они примирились, претензий материального или иного характера к Кононцову В.А. он не имеет. Данное ходатайство она заявляет добровольно, без какого либо прину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одсудимый  Кононцов В.А. против заявления потерпевшего Еськова А.В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 содеянном, потерпевший его простил, возместил ему ущерб, они примирились. </w:t>
      </w:r>
    </w:p>
    <w:p>
      <w:pPr>
        <w:pStyle w:val="Normal"/>
        <w:rPr/>
      </w:pPr>
      <w:r>
        <w:rPr/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rPr/>
      </w:pPr>
      <w:r>
        <w:rPr/>
        <w:t xml:space="preserve"> </w:t>
      </w:r>
      <w:r>
        <w:rPr/>
        <w:t>Выслушав участников процесса, суд считает, что уголовное дело подлежит прекращению в связи с примирением сторон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силу 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   </w:t>
      </w:r>
      <w:r>
        <w:rPr/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rPr/>
      </w:pPr>
      <w:r>
        <w:rPr/>
        <w:t xml:space="preserve">           </w:t>
      </w:r>
      <w:r>
        <w:rPr/>
        <w:t>Учитывая, что подсудимый Кононцов В.А. ранее не судимый, совершил  впервые преступления небольшой тяжести, загладил причиненный вред потерпевшему Еськову А.В., извинился перед ним,  осознал и раскаялся в совершенном преступлении. Потерпевший Еськов А.В. претензий имущественного или иного характера к подсудимому Кононцову В.А. не имеет, простил подсудимого, примирились между собой. Ходатайство о примирении потерпевшая заявил добровольно.</w:t>
      </w:r>
    </w:p>
    <w:p>
      <w:pPr>
        <w:pStyle w:val="Normal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rPr/>
      </w:pPr>
      <w:r>
        <w:rPr/>
        <w:t xml:space="preserve">Подсудимый Кононцов В.А. положительно характеризуется по месту жительства, ранее не судимый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rPr/>
      </w:pPr>
      <w:r>
        <w:rPr/>
        <w:t xml:space="preserve"> </w:t>
      </w: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Кононцова В.А. от уголовной ответственности, за примирением сторон.</w:t>
      </w:r>
    </w:p>
    <w:p>
      <w:pPr>
        <w:pStyle w:val="Normal"/>
        <w:rPr/>
      </w:pPr>
      <w:r>
        <w:rPr/>
        <w:t>Уголовное дело в отношении подсудимого Кононцова В.А. на основании ст. 25 УПК РФ подлежит прекращению.</w:t>
      </w:r>
    </w:p>
    <w:p>
      <w:pPr>
        <w:pStyle w:val="Normal"/>
        <w:rPr/>
      </w:pPr>
      <w:r>
        <w:rPr/>
        <w:t xml:space="preserve">Меру принуждения Кононцову В.А.. до вступления постановления в законную силу оставить прежнюю – обязательство о явке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Гражданский иск по делу заявлен не был. </w:t>
      </w:r>
    </w:p>
    <w:p>
      <w:pPr>
        <w:pStyle w:val="Normal"/>
        <w:rPr/>
      </w:pPr>
      <w:r>
        <w:rPr/>
        <w:t>Судьбу вещественных доказательств разрешить в соответствии со ст.81 УПК РФ.</w:t>
      </w:r>
    </w:p>
    <w:p>
      <w:pPr>
        <w:pStyle w:val="Normal"/>
        <w:rPr/>
      </w:pPr>
      <w:r>
        <w:rPr/>
        <w:tab/>
        <w:t xml:space="preserve">В соответствии с п. 10 ст. 316 УПК РФ при особом порядке принятия судебного решения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rPr/>
      </w:pPr>
      <w:r>
        <w:rPr/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rPr/>
      </w:pPr>
      <w:r>
        <w:rPr/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в отношении Кононцова Виктора Александровича обвиняемого в совершении преступления, предусмотренного ч.1 ст. 112, ч.1 ст. 119 УК РФ на основании ст. 25 УПК РФ,  в связи с примирение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у принуждения Кононцову В.А. до вступления постановления в законную силу оставить прежнюю –  в виде обязательство о явке. </w:t>
      </w:r>
    </w:p>
    <w:p>
      <w:pPr>
        <w:pStyle w:val="Normal"/>
        <w:rPr/>
      </w:pPr>
      <w:r>
        <w:rPr/>
        <w:t>Вещественное доказательство часть ветки дерева, палку, хранящееся в камере хранения ОП № 2 «Ливадийский» УМВД РФ по г. Ялте уничтожить, шуроповерт, оставить в распоряжении потерпевшего Еськ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Копию настоящего постановления вручить сторонам, защитнику, прокур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