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ст. помощника прокурора Токарева О.В.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щитника – адвоката Бежина А.М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ордер </w:t>
      </w:r>
      <w:r>
        <w:rPr>
          <w:color w:val="000000"/>
          <w:sz w:val="28"/>
          <w:szCs w:val="28"/>
        </w:rPr>
        <w:t xml:space="preserve">№ 21 от 14 ноября 2018 г., удостоверение № 1553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его Мальцева А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Потапова Д.А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ого заседания Дорошенко И.С.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апова Дмитрия Алексеевича, 12.01.1971 года рождения, уроженца г. Ялта, Крымской области, УССР, гражданина РФ,  имеющего средне-техническое образование, женатого, имеющего на иждивении малолетних детей,  не работающего,   ранее не судимого, зарегистрированного и проживающего по адресу: Республика Крым, г. Ялта, ул. Красноармейская,38\29, кв.9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 совершении преступления, предусмотренного ч. 1 ст. 119 Уголовного кодекса Российской Федераци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пов Д.А., обвиняется в совершении преступления предусмотренного  ч. 1 ст. 119 УК РФ, -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тапов Д.А.,</w:t>
      </w:r>
      <w:r>
        <w:rPr>
          <w:color w:val="000000"/>
          <w:sz w:val="28"/>
          <w:szCs w:val="28"/>
          <w:lang w:bidi="ru-RU"/>
        </w:rPr>
        <w:t xml:space="preserve"> «дата и время», находясь в подъезде, на лестничной клетке первого этажа «адрес», будучи в состоянии опьянения, вызванного употреблением алкоголя, имея умысел, направленный на угрозу убийством, в ходе конфликта, возникшего на почве личных неприязненных отношений с Мальцевым Александром Викторовичем, осознавая общественную опасность и противоправный характер своих действий, предвидя наступление общественно-опасных последствий и желая их наступления, стал высказывать в адрес последнего угрозы убийством, а затем, подтверждая реальность своих угроз, держа в правой руке нож, являющийся согласно заключения эксперта «номер от дата» хозяйственным ножом, который в тот же день, взял в своей квартире, расположенной по адресу: «адрес», подошел к Мальцеву А.В. на расстояние вытянутой руки и, держа нож с обнаженным лезвием перед собой, делая поступательные движения в сторону Мальцева А.В., продолжил высказывать в его адрес угрозы убийством, осознавая, что угрожая последнему лишением жизни он оказывает на него психическое воздействие, порождая чувство страха и неуверенности, однако Мальцев А.В. испугавшись исполнения угроз скрылся от Потапова Д.А. в своей квартире № 2 указанного дома. Через несколько минут Потапов Д. А., находясь во дворе дома «адрес», увидев вышедшего на улицу Мальцева А.В., продолжая свой преступный умысел, направленный на угрозу убийством, быстрым шагом подошел к Мальцеву А.В. на расстояние вытянутой руки и продолжил высказывать в адрес последнего угрозы убийством, подтверждая реальность угроз, находящимся в его правой руке хозяйственным ножом с обнаженным лезвием, которым делал поступательные движения в направлении Мальцева А.В., осознавая, что угрожая последнему лишением жизни, он оказывает на него психическое воздействие, порождая чувство страха и неуверенности. В сложившейся обстановке Мальцев А.В. воспринял угрозу убийством в свой адрес реально и имел основания опасаться осуществления данной угрозы, так как в руке у Потапова Д.А. находился нож и он был в агрессивном, возбужденном состоян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потерпевший Мальцев А.В. заявил ходатайство  о  прекращении производства по  уголовному делу, в связи с примирением с подсудимым Потаповым Д.А. в обоснование своего ходатайства потерпевший пояснил, что подсудимый Потапов Д.А. извинился перед ним за содеянное, он его простил. В настоящее время они примирились, претензий материального или иного характера к подсудимому Потапову Д.А. он не имеет. Данное ходатайство он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судимый  Потапов Д.А. против заявления потерпевшего Мальцева А.В.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им за содеянное, раскаивается  в содеянном, потерпевший его простил, они примир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участников процесса,</w:t>
      </w:r>
      <w:r>
        <w:rPr>
          <w:sz w:val="28"/>
          <w:szCs w:val="28"/>
        </w:rPr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илу  ст. 25 УПК РФ суд </w:t>
      </w:r>
      <w:r>
        <w:rPr>
          <w:bCs w:val="false"/>
          <w:sz w:val="28"/>
          <w:szCs w:val="28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  <w:sz w:val="28"/>
          <w:szCs w:val="28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  <w:sz w:val="28"/>
            <w:szCs w:val="28"/>
          </w:rPr>
          <w:t>небольшой</w:t>
        </w:r>
      </w:hyperlink>
      <w:r>
        <w:rPr>
          <w:bCs w:val="false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bCs w:val="false"/>
            <w:color w:val="000000"/>
            <w:sz w:val="28"/>
            <w:szCs w:val="28"/>
          </w:rPr>
          <w:t>средней</w:t>
        </w:r>
      </w:hyperlink>
      <w:r>
        <w:rPr>
          <w:bCs w:val="false"/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  <w:sz w:val="28"/>
            <w:szCs w:val="28"/>
          </w:rPr>
          <w:t>статьей 76</w:t>
        </w:r>
      </w:hyperlink>
      <w:r>
        <w:rPr>
          <w:bCs w:val="false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, что подсудимый Потапов Д.А. ранее не судимый, загладил причиненный вред потерпевшему Мальцеву А.В. путем принесения ему извинений,  осознал и </w:t>
      </w:r>
      <w:r>
        <w:rPr>
          <w:color w:val="000000"/>
          <w:sz w:val="28"/>
          <w:szCs w:val="28"/>
        </w:rPr>
        <w:t xml:space="preserve">раскаялся </w:t>
      </w:r>
      <w:r>
        <w:rPr>
          <w:sz w:val="28"/>
          <w:szCs w:val="28"/>
        </w:rPr>
        <w:t>в совершенном преступлении. Потерпевший Мальцев А.В.  претензий имущественного или иного характера к подсудимому Потапову Д.А. не имеет, простил подсудимого, примирились между собой. Ходатайство о примирении потерпевшая заявила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Потапов Д.А. посредственно характеризуется по месту жительства, ранее не судимы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, суд считает, что условия, предусмотренные ст. 76 УК РФ соблюдены,  и имеются основания для освобождения подсудимого Потапова Д.А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подсудимого Потапова Д.А. на основании ст. 25 УПК РФ подлежит прек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Потапову Д.А. до вступления постановления в законную силу оставить прежнюю – в виде подписке о невыез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делу заявлен не был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10 ст. 316 УПК РФ при особом порядке принятия судебного решения</w:t>
      </w:r>
      <w:r>
        <w:rPr>
          <w:sz w:val="28"/>
          <w:szCs w:val="28"/>
        </w:rPr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уголовное дело в отношении Потапова Дмитрия Алексеевича обвиняемого в совершении преступления, предусмотренного ч. 1 ст. 119 УК РФ на основании ст. 25 УПК РФ, 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Потапову Д.А. до вступления постановления в законную силу оставить прежнюю –  в виде подписки о невыез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хозяйственный нож оставить в распоряжении Потапов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пию настоящего постановления вручить сторонам, защитнику, прокур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.Н. Киреев</w:t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20" w:after="0"/>
      <w:ind w:firstLine="700"/>
      <w:jc w:val="both"/>
    </w:pPr>
    <w:rPr>
      <w:bCs w:val="false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