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ого обвинителя  ст. помощника прокурора Якимова Р.С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ей Самбурской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Артеменко С.С.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ащитника Бежина А.М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553 и ордер № 29 от 26 декабря 2018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Дорошенко И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ртеменко Сергея Сергеевича, «персональные данны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1 ст. 119 УК РФ, </w:t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Артеменко С.С. совершил преступление, предусмотренное ч.1 ст. 119 УК РФ,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22"/>
        <w:shd w:fill="auto" w:val="clear"/>
        <w:spacing w:before="139" w:after="0"/>
        <w:ind w:firstLine="760"/>
        <w:rPr/>
      </w:pPr>
      <w:r>
        <w:rPr>
          <w:color w:val="000000"/>
          <w:lang w:bidi="ru-RU"/>
        </w:rPr>
        <w:t>Так, Артеменко С.С., «дата время адрес», когда к нему пришла Самбурская С.А., с целью забрать их общего ребенка Артеменко Д.С., на этой почве у них произошел конфликт, в ходе которого Артеменко С.С. и Самбурская С.А. начали оскорблять друг друга нецензурной бранью. Самбурская С.А. забрала Артеменко Д.С. и направилась в свою квартиру, расположенную по адресу: «адрес время» Артеменко Д.А. вновь направился к Артеменко С.С. в квартиру, расположенную по адресу: «адрес». Самбурская С.А. проследовала за сыном, однако двери ей никто не открыл, через некоторое время, на лестничную клетку двенадцатого этажа вышел Артеменко С.С., который заявил, что не желает отдавать ей сына, в связи с чем у Самбурской С.А. и Артеменко С.С. произошел конфликт, который продолжался на лестничной клетке двенадцатого этажа напротив «адрес». Артеменко С.С. в ходе внезапно возникшего конфликта на почве личных неприязненных отношений с Самбурской С.А., находясь в возбужденном состоянии, имея умысел, направленный на угрозу убийством, осознавая общественную опасность и противоправный характер своих действий, предвидя наступление общественно-опасных последствий и желая их наступления, стал высказывать в адрес Самбурской С.А. угрозы убийством, которые выразились в словах: «Убью тебя!», а затем, подтверждая реальность своих угроз, толкнул Самбурскую С.А. от чего она потеряла равновесие и упала, при этом зацепилась за одежду Артеменко С.С., от чего тот тоже упал на землю, далее Артеменко С.С., находясь в положении лежа, на боку, позади Самбурской С.А., стал душить ее, обхватив сзади шею Самбурской С.А., согнутой в районе локтевого сустава левой рукой, затруднив дыхание Самбурской С.А., при этом продолжил высказывать в адрес Самбурской С.А. угрозы убийством, осознавая, что, угрожая последней лишением жизни он оказывает на нее психическое воздействие, порождая чувство страха и неуверенности. Далее из соседней квартиры вышел сосед Бондарь В.П. и оттащил Артеменко С.С. от Самбурской С.А., тем самым прекратил конфликт. После чего, Артеменко С.С. направился по месту своего жительства. Самбурская С.А., испугавшись исполнения угроз, скрылась в своей квартире. В сложившейся обстановке Самбурская С.А. восприняла угрозу убийством в свой адрес реально и имела основания опасаться осуществления данной угрозы, так как Артеменко С.С. был в агрессивном, возбужденном состоянии и превосходит ее по физической сил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а предварительном дознании от обвиняемого Артеменко С.С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26.12.2018 года о чем вынесено постановление,  и дознание по делу произведено в сокращенном порядке в соответствии с главой 32.1 УПК РФ. ( л.д. 48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Артеменко С.С. вину в совершении преступления, предусмотренного ч.1 ст. 119 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вокат Бежин А.М. не возражал о рассмотрении дела без проведения судебного разбирательства, поддержал ходатайство Артеменко С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обвинитель, потерпевшая не возражали  против рассмотрения уголовного дел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ч. 5  ст. 316 УПК РФ, суд не проводит анализ </w:t>
      </w:r>
      <w:r>
        <w:rPr>
          <w:color w:val="000000"/>
          <w:sz w:val="28"/>
          <w:szCs w:val="28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</w:rPr>
          <w:t>часть 1 статьи 9</w:t>
        </w:r>
      </w:hyperlink>
      <w:r>
        <w:rPr>
          <w:color w:val="000000"/>
        </w:rPr>
        <w:t xml:space="preserve"> УК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/>
        <w:t>Суд квалифицирует действия Артеменко С.С. по ч.1 ст. 119 УК РФ, как угроза убийством, если имелись основания опасаться осуществления этой угрозы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ри назначении наказания Артеменко С.С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бстоятельства смягчающие и  отягчающие  наказание, влияние назначенного наказания на исправление осужденного и на условия жизни его семьи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Артеменко С.С. совершил преступление небольшой тяжести, которое является преступлением против жизни и здоровья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средственно (л.д.81), на учете у врача психиатра не состоит, но состоит на учете врача психиатра - нарколога с 15.06.2004 года с диагнозом « пагубное употребление нескольких наркотических средств и других психотропных веществ (л.д.80)</w:t>
      </w:r>
    </w:p>
    <w:p>
      <w:pPr>
        <w:pStyle w:val="TextBody"/>
        <w:ind w:firstLine="680"/>
        <w:rPr/>
      </w:pPr>
      <w:r>
        <w:rPr>
          <w:sz w:val="28"/>
          <w:szCs w:val="28"/>
        </w:rPr>
        <w:t>Обстоятельством, смягчающим наказание Артеменко С.С. в соответствии с   ч.1, ч.2 ст. 61 УК РФ суд относит явку с повинной,  наличие на иждивении малолетнего ребенка, признание вины, раскаяние содеянн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стоятельством, отягчающих наказание Артеменко С.С. в соответствии с ч.1.1 ст. 63 УК РФ суд признает совершение преступления в состоянии алкогольного опьянения, что подтверждается медицинским обследованием на состояние алкогольного опьянения и по убеждению суда, исходя из обстоятельств дела, способствовало совершению им данного преступления. 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1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Артеменко С.С. наказание с учетом требований ч.5 ст.62 УК РФ и ч.7 ст.316 УП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Артеменко С.С. и предупреждения совершения им новых преступлений, считает возможным назначить наказание в пределах санкции ч.1 ст. 119 УК РФ в виде обязательных работ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/>
      </w:pPr>
      <w:r>
        <w:rPr>
          <w:color w:val="000000"/>
        </w:rPr>
        <w:t>Меру принуждения Артеменко С.С. до вступления приговора в законную силу оставить прежнюю – в виде обязательства о явке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ризнать Артеменко Сергея Сергеевича виновным в совершении преступления, предусмотренного  ч.1 ст. 119 Уголовного кодекса Российской Федерации, и назначить ему наказание в виде обязательных работ сроком 120  часов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Меру принуждения, избранную Артеменко С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виде обязательства о явке до вступления приговора в законную силу оставить прежнюю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Артеменко С.С. не подлежа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     П.Н. Киреев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