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-7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марта 2019 года                                                                 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Белик С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02 от 12 марта 2019 г., удостоверение № 136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я потерпевшего Скребцовой В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Глуховой В.В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ховой Виктории Викторовны, «персональные данны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 совершении преступления, предусмотренного ч. 2 ст. 11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ова В.В., обвиняется в совершении преступления предусмотренного  ч. 2 ст. 118 УК РФ, - причинение тяжкого вреда здоровью по неосторожности, совершенного вследствие ненадлежащего исполнения лицом своих профессиональных обязанностей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Глухова В.В., на основании приказа ГБУЗ РК «ЯГБ № 1» от «номер от дата», находясь на должности медицинской сестры по массажу физиотерапевтического отделения поликлиники № 1 ГБУЗ РК «ЯГБ №1» с «дата», где согласно соглашения «номер от дата» об изложении трудового договора «номер от дата» в новой редакции на Глухову В.В. возложены должностные обязанности, а именно: выполнение процедур медицинского массажа в строгом соответствии с предписанием врача, наблюдение за состоянием больного в период проведения массажа, а в случае ухудшения состояния больного - прекращение массажа и вызов врача. «дата» неврологом ГБУЗ РК «ЯГБ № 1» малолетнему Скребцову М.Е., «дата» рождения был </w:t>
      </w:r>
      <w:r>
        <w:rPr>
          <w:color w:val="000000"/>
          <w:sz w:val="28"/>
          <w:szCs w:val="28"/>
          <w:lang w:bidi="ru-RU"/>
        </w:rPr>
        <w:t xml:space="preserve">поставлен диагноз  «Перинатальная энцефалопатия, синдром тонусных нарушений», после чего назначен курс массажа в количестве 10 процедур, для проведения которых он был направлен в отделение физиотерапии поликлиники №1 ГБУЗ РК «Ялтинская городская больница № 1» к медицинской сестре по массажу Глуховой В.В. После чего, Глухова В.В., исполняя возложенные на нее должностные обязанности по оказанию медицинской помощи пациентам, «дата время», находясь на своем рабочем месте в кабинете № 328 физиотерапевтического отделения поликлиники №1 ГБУЗ РК «Ялтинская городская больница № 1, по адресу: «адрес», по неосторожности, вследствие ненадлежащего и некачественного исполнения своих профессиональных обязанностей, в процессе проведения четвертой процедуры лечебного массажа, когда малолетний Скребцов М.Е. лежал на спине, взяла руками за колени малолетнего Скребцова М.Е. и выполняя манипуляцию в виде разведения его ног в противоположные стороны друг от друга, не предвидя возможности причинения тяжкого вреда здоровью Скребцову М.Е., хотя при необходимой предусмотрительности, должна была и могла предвидеть такие последствия, осуществила не прямое воздействие травмирующей силы в результате деформации изгиба и кручения при условии фиксации бедра в коленном и тазобедренном суставе, при этом ее травмирующая сила превысила прочностные свойства упругости костной ткани малолетнего Скребцова М.Е., тем самым допустила дефекты оказания медицинской помощи, которые привели </w:t>
      </w:r>
      <w:r>
        <w:rPr>
          <w:rStyle w:val="214pt"/>
        </w:rPr>
        <w:t xml:space="preserve">к </w:t>
      </w:r>
      <w:r>
        <w:rPr>
          <w:color w:val="000000"/>
          <w:sz w:val="28"/>
          <w:szCs w:val="28"/>
          <w:lang w:bidi="ru-RU"/>
        </w:rPr>
        <w:t xml:space="preserve">образованию телесного повреждения у последнего, причинив Скребцову М.Е. по неосторожности, вследствие ненадлежащего исполнения своих профессиональных обязанностей закрытый конструкционный косой винтообразный перелом левой бедренной </w:t>
      </w:r>
      <w:r>
        <w:rPr>
          <w:rStyle w:val="214pt0pt"/>
        </w:rPr>
        <w:t xml:space="preserve">кости </w:t>
      </w:r>
      <w:r>
        <w:rPr>
          <w:color w:val="000000"/>
          <w:sz w:val="28"/>
          <w:szCs w:val="28"/>
          <w:lang w:bidi="ru-RU"/>
        </w:rPr>
        <w:t xml:space="preserve">в средней трети со смещением отломков, который согласно заключен комиссии судебно медицинских экспертов </w:t>
      </w:r>
      <w:r>
        <w:rPr>
          <w:sz w:val="28"/>
          <w:szCs w:val="28"/>
        </w:rPr>
        <w:t>«номер от дата»</w:t>
      </w:r>
      <w:r>
        <w:rPr>
          <w:color w:val="000000"/>
          <w:sz w:val="28"/>
          <w:szCs w:val="28"/>
          <w:lang w:bidi="ru-RU"/>
        </w:rPr>
        <w:t xml:space="preserve">. расценивается как повреждение, причинившее тяжкий вред здоровью человеку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редставитель потерпевшей Скребцова В.Г. заявило ходатайство  о  прекращении производства по  уголовному делу, в связи с примирением с подсудимой Глуховой В.В. в обоснование своего ходатайства представитель потерпевшего Скребцова В.Г. пояснила, что подсудимая Глухова В.В. извинилась перед ней за содеянное, она ее простила. В настоящее время они примирились, претензий материального или иного характера к подсудимой Глуховой В.В. она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ая Глухова В.В. против заявления представителя потерпевшей Скребцовой В.Г. о прекращении уголовного дела в связи с примирением сторон не возражала. Пояснил суду, что осознала совершенное ею преступление, извинилась перед представителем потерпевшей за содеянное, раскаивается   содеянном, представитель потерпевшего ее простила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ая Глухова В.В. ранее не судима, загладила причиненный вред представителю потерпевшего Скребцовой В.Г. путем принесения ей извинения, выплатой материального ущерба в размере 50 000 рублей, о чем имеется расписка,  осознала и </w:t>
      </w:r>
      <w:r>
        <w:rPr>
          <w:color w:val="000000"/>
          <w:sz w:val="28"/>
          <w:szCs w:val="28"/>
        </w:rPr>
        <w:t xml:space="preserve">раскаялась </w:t>
      </w:r>
      <w:r>
        <w:rPr>
          <w:sz w:val="28"/>
          <w:szCs w:val="28"/>
        </w:rPr>
        <w:t xml:space="preserve">в совершенном преступ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потерпевшей Скребцова В.Г.  претензий материального или иного характера к подсудимой Глуховой В.В. не имеет, простила подсудимую, примирились между собой. Ходатайство о примирении представитель потерпевшей заявила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Глухова В.В. положительно характеризуется по месту работы, ранее не судим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ую Глухову В.В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й Глуховой В.В. на основании ст. 25 УПК РФ подлежит прек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Глуховой В.В. до вступления постановления в законную силу оставить прежнюю – в виде подписке о невыезде и надлежащем п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Глуховой Виктории Викторовны обвиняемой в совершении преступления, предусмотренного ч. 2 ст. 118 УК РФ на основании ст. 25 УПК РФ, 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Глуховой В.В. до вступления постановления в законную силу оставить прежнюю –  в виде подписки о невы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: оригинал докладной записки медицинской сестры по массажу физиотерапевтического кабинета детской поликлиники физиотерапевтического отделения поликлиники № 1 Глуховой В.В. на формате листа А4, оригинал служебной проверки в отношении медицинской сестры по массажу физиотерапевтического кабинета детской поликлиники физиотерапевтического отделения поликлиники № 1 Глуховой В.В. на формате листа А4, оригинал карты-вызова 951 от 12 января 2018 года на имя Скребцова М.Е., 19.08.2017 года, изъятый из ГБУЗ РК «ЯССМП « на одном листе формата А4 хранить в материалах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.Н. Кире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0pt">
    <w:name w:val="Основной текст (2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