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о №1-94-8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. Ялта</w:t>
        <w:tab/>
        <w:tab/>
        <w:tab/>
        <w:tab/>
        <w:tab/>
        <w:tab/>
        <w:tab/>
        <w:t xml:space="preserve">            13  марта 2017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фио,</w:t>
      </w:r>
    </w:p>
    <w:p>
      <w:pPr>
        <w:pStyle w:val="Normal"/>
        <w:rPr/>
      </w:pPr>
      <w:r>
        <w:rPr/>
        <w:t>подсудимого Семенова И.С.,</w:t>
      </w:r>
    </w:p>
    <w:p>
      <w:pPr>
        <w:pStyle w:val="Normal"/>
        <w:rPr/>
      </w:pPr>
      <w:r>
        <w:rPr/>
        <w:t>защитника Гуменчук В.Б.,  предоставившего удостоверение ...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rPr/>
      </w:pPr>
      <w:r>
        <w:rPr/>
        <w:t>Семенова И. С., паспортные данные, имеющего среднее образования, ..., зарегистрированного по адресу: адрес, проживающего по адресу:  адрес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264.1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Семенову И.С. совершил преступление, предусмотренное ст. 264.1 УК РФ, по признакам: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Преступление совершено при следующих обстоятельствах. </w:t>
      </w:r>
    </w:p>
    <w:p>
      <w:pPr>
        <w:pStyle w:val="Normal"/>
        <w:rPr/>
      </w:pPr>
      <w:r>
        <w:rPr/>
        <w:t>Так, Семенову И.С., будучи привлеченным дата Ялтинским городским дом к административной ответственности за совершение правонарушения предусмотренного ч. 1 ст. 12.26 КоАП РФ, а именно за невыполнение водителем транспортного средства законного требования уполномоченного должностного лица о хождении медицинского освидетельствования на состояние опьянения, становление,  о чем вступило в законную силу дата и обжаловано не было, дата примерно в время, находясь на автомобильной дороге в районе д. ... по адрес в адрес, будучи в состоянии опьянения, осознавая общественную опасность и противоправный характер своих действий, умышленно нарушая правила дорожного движения, действуя повторно, стал 1равлять автомобилем марки марка автомобиля государственный регистрационный знак ....</w:t>
      </w:r>
    </w:p>
    <w:p>
      <w:pPr>
        <w:pStyle w:val="Normal"/>
        <w:rPr/>
      </w:pPr>
      <w:r>
        <w:rPr/>
        <w:t>Примерно в 23 часа этих же суток, осуществляя движение по автодороге в районе дома ... по адрес в адрес Семенову И.С. был остановлен инспектором отдельного взвода ДПС ГИБДД УМВД РФ по адрес. В ходе проверки документов у Семенова И.С. выявлены признаки опьянения в виде нарушения речи, резкого изменения окраски кожных покровов лица и неустойчивости позы, в связи с чем, последнему было предложено пройти освидетельствование на состояние алкогольного опьянения с применением технического средства измерения Алкотестер «..., на что Семенову И.С. в присутствии двоих понятых отказался, в связи с чем Семенову И.С. в присутствии двоих понятых было предложено пройти медицинское освидетельствование на состояние опьянения в специализированном медицинском учреждении, на что Семенову И.С. в время этих же суток, в присутствии двоих понятых также ответил от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варительном дознании от обвиняемого Семенова И.С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дата о чем вынесено постановление,  и дознание по делу произведено в сокращенном порядке в соответствии с главой 32.1 УПК РФ. ( л.д. 39-40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Normal"/>
        <w:rPr/>
      </w:pPr>
      <w:r>
        <w:rPr/>
        <w:t>В судебном заседании подсудимый Семенову И.С. вину в совершении преступления, предусмотренного адрес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 xml:space="preserve"> </w:t>
      </w:r>
      <w:r>
        <w:rPr/>
        <w:tab/>
        <w:t>Адвокат Гуменчук В.Б. не возражал о рассмотрении дела без проведения судебного разбирательства, поддержал ходатайство Семенова И.С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осударственный обвинитель не возражал  против рассмотрения уголовного дела без проведения судебного разбирательства. </w:t>
      </w:r>
    </w:p>
    <w:p>
      <w:pPr>
        <w:pStyle w:val="Normal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rPr/>
      </w:pPr>
      <w:r>
        <w:rPr/>
        <w:t>Вместе с тем, в соответствии с ч. 5  ст. 316 УПК РФ, суд не проводит анализ доказательств собранных по делу и не дает им оценки.</w:t>
      </w:r>
    </w:p>
    <w:p>
      <w:pPr>
        <w:pStyle w:val="Normal"/>
        <w:rPr/>
      </w:pPr>
      <w:r>
        <w:rPr/>
        <w:t xml:space="preserve">   </w:t>
      </w:r>
      <w:r>
        <w:rPr/>
        <w:t>Преступность и наказуемость деяния определяются уголовным законом, действовавшим во время совершения этого деяния (часть 1 статьи 9 УК РФ).</w:t>
      </w:r>
    </w:p>
    <w:p>
      <w:pPr>
        <w:pStyle w:val="Normal"/>
        <w:rPr/>
      </w:pPr>
      <w:r>
        <w:rPr/>
        <w:t xml:space="preserve">   </w:t>
      </w:r>
      <w:r>
        <w:rPr/>
        <w:t>Согласно п.2 Примечания к ст.264 УК РФ для целей статьи 264.1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Суд квалифицирует действия Семенова И.С.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 xml:space="preserve">При назначении наказания Семенову И.С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,  обстоятельства, смягчающих наказание. </w:t>
      </w:r>
    </w:p>
    <w:p>
      <w:pPr>
        <w:pStyle w:val="Normal"/>
        <w:rPr/>
      </w:pPr>
      <w:r>
        <w:rPr/>
        <w:t>Семенову И.С. совершил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 (л.д.66), на учете у врача психиатра и нарколога не состоит (л.д.67).</w:t>
      </w:r>
    </w:p>
    <w:p>
      <w:pPr>
        <w:pStyle w:val="Normal"/>
        <w:rPr/>
      </w:pPr>
      <w:r>
        <w:rPr/>
        <w:t>Обстоятельством, смягчающим наказание Семенову И.С. в соответствии с  ч.1, ч.2 ст. 61 УК РФ суд признает наличие малолетнего ребенка у виновного, признание вины, раскаяние содеянном.</w:t>
      </w:r>
    </w:p>
    <w:p>
      <w:pPr>
        <w:pStyle w:val="Normal"/>
        <w:rPr/>
      </w:pPr>
      <w:r>
        <w:rPr/>
        <w:t>Обстоятельств, отягчающих наказание, предусмотренных ст.63 УК РФ, судом так же не установлено.</w:t>
      </w:r>
    </w:p>
    <w:p>
      <w:pPr>
        <w:pStyle w:val="Normal"/>
        <w:rPr/>
      </w:pPr>
      <w:r>
        <w:rPr/>
        <w:t xml:space="preserve"> </w:t>
      </w:r>
      <w:r>
        <w:rPr/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rPr/>
      </w:pPr>
      <w:r>
        <w:rPr/>
        <w:t>Поскольку дело рассматривается в особом порядке судебного разбирательства, суд назначает подсудимому Семенову И.С. наказание с учетом требований ч.5 ст.62 УК РФ и ч.7 ст.316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Семенова И.С. и предупреждения совершения им новых преступлений, считает возможным назначить наказание в пределах санкции ст.264.1 УК РФ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есечения  Семенову И.С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>Руководствуясь ст.ст.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Семенова И. С. виновным в совершении преступления, предусмотренного ст.264.1 Уголовного кодекса Российской Федерации, и назначить ему наказание в виде обязательных работ сроком ...  ) часов с лишением права заниматься деятельностью, связанную с управлением транспортными средствами сроком дата ....  </w:t>
      </w:r>
    </w:p>
    <w:p>
      <w:pPr>
        <w:pStyle w:val="Normal"/>
        <w:rPr/>
      </w:pPr>
      <w:r>
        <w:rPr/>
        <w:t xml:space="preserve">Меру пресечения, избранную Семенову И.С.  в виде подписки о невыезде и надлежащем поведении до вступления приговора в законную силу оставить прежнюю. 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Диск CD-R «VERBATIM» объемом 700 МВ с видеозаписью - хранить при уголовном деле.</w:t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Семенова И.С. не подлежат.</w:t>
      </w:r>
    </w:p>
    <w:p>
      <w:pPr>
        <w:pStyle w:val="Normal"/>
        <w:rPr/>
      </w:pPr>
      <w:r>
        <w:rPr/>
        <w:t xml:space="preserve"> </w:t>
      </w:r>
      <w:r>
        <w:rPr/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Normal"/>
        <w:rPr/>
      </w:pPr>
      <w:r>
        <w:rPr/>
        <w:t xml:space="preserve">            </w:t>
      </w:r>
      <w:r>
        <w:rPr/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3:00Z</dcterms:created>
  <dc:creator>User</dc:creator>
  <dc:description/>
  <dc:language>en-US</dc:language>
  <cp:lastModifiedBy>User</cp:lastModifiedBy>
  <dcterms:modified xsi:type="dcterms:W3CDTF">2017-06-14T15:03:00Z</dcterms:modified>
  <cp:revision>2</cp:revision>
  <dc:subject/>
  <dc:title/>
</cp:coreProperties>
</file>