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ело № 1-94-8/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94 Ялтинского судебного района  (городского округа Ялта) Республики Крым Киреев П.Н.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государственного обвинителя  ст. помощника прокурора Максименко И.А.,</w:t>
      </w:r>
    </w:p>
    <w:p>
      <w:pPr>
        <w:pStyle w:val="Normal"/>
        <w:rPr/>
      </w:pPr>
      <w:r>
        <w:rPr/>
        <w:t xml:space="preserve">защитника – адвоката Степаненко С.Л.,  предоставившего ордер № 26 от дата, удостоверение № 1423, </w:t>
      </w:r>
    </w:p>
    <w:p>
      <w:pPr>
        <w:pStyle w:val="Normal"/>
        <w:rPr/>
      </w:pPr>
      <w:r>
        <w:rPr/>
        <w:t xml:space="preserve">потерпевшего Похилого А.А., </w:t>
      </w:r>
    </w:p>
    <w:p>
      <w:pPr>
        <w:pStyle w:val="Normal"/>
        <w:rPr/>
      </w:pPr>
      <w:r>
        <w:rPr/>
        <w:t>подсудимого Похилого И.А.,</w:t>
      </w:r>
    </w:p>
    <w:p>
      <w:pPr>
        <w:pStyle w:val="Normal"/>
        <w:rPr/>
      </w:pPr>
      <w:r>
        <w:rPr/>
        <w:t>при секретаре судебного заседания Дорошенко И.С.,</w:t>
      </w:r>
    </w:p>
    <w:p>
      <w:pPr>
        <w:pStyle w:val="Normal"/>
        <w:rPr/>
      </w:pPr>
      <w:r>
        <w:rPr/>
        <w:t>рассмотрев в открытом судебном заседании в зале судебных заседаний в порядке особого судебного производства материалы уголовного дела в отношении:</w:t>
      </w:r>
    </w:p>
    <w:p>
      <w:pPr>
        <w:pStyle w:val="Normal"/>
        <w:rPr/>
      </w:pPr>
      <w:r>
        <w:rPr/>
        <w:t xml:space="preserve">  </w:t>
      </w:r>
      <w:r>
        <w:rPr/>
        <w:t>Похилого Игоря Андреевича, паспортные данные, гражданина  Украина, имеющего среднее специальное образование, холостого, не работающего, ранее не судимого, зарегистрированного адрес, проживающего по адресу: адрес,</w:t>
      </w:r>
    </w:p>
    <w:p>
      <w:pPr>
        <w:pStyle w:val="Normal"/>
        <w:rPr/>
      </w:pPr>
      <w:r>
        <w:rPr/>
        <w:t>обвиняемого в  совершении преступления, предусмотренного п. «в» ч.2 ст. 115 Уголов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хилый И.А., обвиняется в совершении преступления предусмотренного  п. «в» ч. 2 ст. 115 УК РФ, -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 при следующих обстоятельствах. </w:t>
      </w:r>
    </w:p>
    <w:p>
      <w:pPr>
        <w:pStyle w:val="Normal"/>
        <w:rPr/>
      </w:pPr>
      <w:r>
        <w:rPr/>
        <w:t>Так, Похилый И.А., дата около время, находясь в жилой комнате квартиры,2 дома,8 по адрес Ялта, будучи в состоянии агрессии и алкогольного опьянения, на почве внезапно возникших неприязненных отношений, используя малозначительный повод, вступил в конфликт с Похилым А.А., после чего, с целью причинения телесных повреждений любой степени тяжести Похилому А.А., осознавая противоправный характер своих действий, предвидя неизбежность наступления общественно опасных последствий и желая их наступления, взяв с подоконника, находящегося в комнате стеклянную марка автомобиля, подошел к последнему и держа марка автомобиля в правой руке, используя ее в качестве оружия, умышленно нанес ей один удар в область головы Похилого А.А., отчего он почувствовал физическую боль, в результате чего своими действиями Похилый И.А. причинил согласно заключению эксперта № 1147 от дата ушибленную рану лобно-височной области слева, потребовавшая ушивания. Рана в области слева повлекла собой кратковременное расстройство здоровья продолжительностью до трех недель и согласно п.8.1 приложения к Приказу Министерства здравоохранения и социального развития РФ от дата № 194 н «Об утверждении Медицинских критериев определения степени тяжести вреда, причиненного здоровью человека», расценивается как повреждение, причинившее легкий вред здоровью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удебном заседании потерпевший Похилый А.А. заявил ходатайство  о  прекращении производства по  уголовному делу, в связи с примирением с подсудимым Похилым И.А. в обоснование своего ходатайства потерпевший пояснил, что подсудимый Похилый И.А. извинился перед ним за содеянное, он его простил. В настоящее время они примирились, претензий материального или иного характера к Похилому И.А. он не имеет. Данное ходатайство она заявляет добровольно, без какого либо принужд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Подсудимый  Похилый И.А.  против заявления потерпевшего Похилого А.А. о прекращении уголовного дела в связи с примирением сторон не возражал. Пояснил суду, что осознал совершенное им преступление, извинился перед потерпевшим за содеянное, раскаивается   содеянном, потерпевший его простил, они примирились. </w:t>
      </w:r>
    </w:p>
    <w:p>
      <w:pPr>
        <w:pStyle w:val="Normal"/>
        <w:rPr/>
      </w:pPr>
      <w:r>
        <w:rPr/>
        <w:t xml:space="preserve">Защитник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rPr/>
      </w:pPr>
      <w:r>
        <w:rPr/>
        <w:t xml:space="preserve"> </w:t>
      </w:r>
      <w:r>
        <w:rPr/>
        <w:t xml:space="preserve">Государственный обвинитель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rPr/>
      </w:pPr>
      <w:r>
        <w:rPr/>
        <w:t xml:space="preserve"> </w:t>
      </w:r>
      <w:r>
        <w:rPr/>
        <w:t>Выслушав участников процесса, суд считает, что уголовное дело подлежит прекращению в связи с примирением сторон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В силу 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 xml:space="preserve">   </w:t>
      </w:r>
      <w:r>
        <w:rPr/>
        <w:t>В силу ст.76 УК РФ, «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».</w:t>
      </w:r>
    </w:p>
    <w:p>
      <w:pPr>
        <w:pStyle w:val="Normal"/>
        <w:rPr/>
      </w:pPr>
      <w:r>
        <w:rPr/>
        <w:t xml:space="preserve">   </w:t>
      </w:r>
      <w:r>
        <w:rPr/>
        <w:t xml:space="preserve">Согласно ст.254 п.3 УПК РФ суд прекращает уголовное дело в судебном заседании  в случаях, предусмотренных ст.25 и ст.28 настоящего Кодекса. </w:t>
      </w:r>
    </w:p>
    <w:p>
      <w:pPr>
        <w:pStyle w:val="Normal"/>
        <w:rPr/>
      </w:pPr>
      <w:r>
        <w:rPr/>
        <w:t xml:space="preserve">           </w:t>
      </w:r>
      <w:r>
        <w:rPr/>
        <w:t>Учитывая, что подсудимый Похилый И.А. ранее не судимый, совершил  впервые преступление небольшой тяжести, загладил причиненный вред потерпевшему Похилому А.А. путем принесения ему извинения,  осознал и раскаялся в совершенном преступлении. Потерпевший Похилый А.А. претензий имущественного или иного характера к подсудимому Похилому И.А. не имеет, простил подсудимого, примирились между собой. Ходатайство о примирении потерпевшая заявил добровольно.</w:t>
      </w:r>
    </w:p>
    <w:p>
      <w:pPr>
        <w:pStyle w:val="Normal"/>
        <w:rPr/>
      </w:pPr>
      <w:r>
        <w:rPr/>
        <w:t>Стороны просят прекратить производство по делу за примирением сторон.</w:t>
      </w:r>
    </w:p>
    <w:p>
      <w:pPr>
        <w:pStyle w:val="Normal"/>
        <w:rPr/>
      </w:pPr>
      <w:r>
        <w:rPr/>
        <w:t xml:space="preserve">Подсудимый Похилый И.А. положительно характеризуется по месту жительства, ранее не судимый, на учете в психоневрологическом и наркологическом кабинетах в медицинском учреждении по месту своего жительства не состоит. </w:t>
      </w:r>
    </w:p>
    <w:p>
      <w:pPr>
        <w:pStyle w:val="Normal"/>
        <w:rPr/>
      </w:pPr>
      <w:r>
        <w:rPr/>
        <w:t xml:space="preserve"> </w:t>
      </w:r>
      <w:r>
        <w:rPr/>
        <w:t>С учетом изложенного, суд считает, что условия, предусмотренные ст. 76 УК РФ соблюдены,  и имеются основания для освобождения подсудимого Похилого И.А. от уголовной ответственности, за примирением сторон.</w:t>
      </w:r>
    </w:p>
    <w:p>
      <w:pPr>
        <w:pStyle w:val="Normal"/>
        <w:rPr/>
      </w:pPr>
      <w:r>
        <w:rPr/>
        <w:t>Уголовное дело в отношении подсудимого Похилого И.А. на основании ст. 25 УПК РФ подлежит прекращению.</w:t>
      </w:r>
    </w:p>
    <w:p>
      <w:pPr>
        <w:pStyle w:val="Normal"/>
        <w:rPr/>
      </w:pPr>
      <w:r>
        <w:rPr/>
        <w:t xml:space="preserve">Меру принуждения Похилому И.А. до вступления постановления в законную силу оставить прежнюю – обязательство о явке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Гражданский иск по делу заявлен не был. </w:t>
      </w:r>
    </w:p>
    <w:p>
      <w:pPr>
        <w:pStyle w:val="Normal"/>
        <w:rPr/>
      </w:pPr>
      <w:r>
        <w:rPr/>
        <w:tab/>
        <w:t xml:space="preserve">В соответствии с п. 10 ст. 316 УПК РФ при особом порядке принятия судебного решения процессуальные издержки, предусмотренные ст. 131 УПК РФ взысканию с подсудимого не подлежат и согласно ч. 1 ст. 132 УПК РФ подлежат возмещению за счет средств федерального бюджета. </w:t>
      </w:r>
    </w:p>
    <w:p>
      <w:pPr>
        <w:pStyle w:val="Normal"/>
        <w:rPr/>
      </w:pPr>
      <w:r>
        <w:rPr/>
        <w:tab/>
        <w:t xml:space="preserve">О размере вознаграждения, подлежащего выплате адвокату за оказание юридической помощи подсудимому в ходе судебного разбирательства вынесено отдельное постановление. </w:t>
      </w:r>
    </w:p>
    <w:p>
      <w:pPr>
        <w:pStyle w:val="Normal"/>
        <w:rPr/>
      </w:pPr>
      <w:r>
        <w:rPr/>
        <w:t xml:space="preserve">На основании изложенного и руководствуясь ст.254 ч. 3, ст. 25 УПК РФ, ст. 76 УК РФ мировой судь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тить уголовное дело в отношении Похилого Игоря Андреевича обвиняемого в совершении преступления, предусмотренного п. «в» ч.2  ст. 115 УК РФ на основании ст. 25 УПК РФ,  в связи с примирением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у принуждения Похилому И.А. до вступления постановления в законную силу оставить прежнюю –  в виде обязательство о яв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Копию настоящего постановления вручить сторонам, защитнику, прокур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й округ Ялта) Республики Крым  в течение 10 суток со дня провозглашения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