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>Дело №1-94-8/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. Ялта</w:t>
        <w:tab/>
        <w:tab/>
        <w:tab/>
        <w:tab/>
        <w:tab/>
        <w:tab/>
        <w:tab/>
        <w:t xml:space="preserve">            24 мая 2019 года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94 Ялтинского судебного района  (городского округа Ялта) Республики Крым Киреев П.Н.,</w:t>
      </w: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обвинителя  ст. помощника прокурора Токарева О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удимого Самбай А.В.,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защитника Чернышева С.М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ившего удостоверение №  1170 и ордер № 16,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Магнич Н.Г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екретаре судебных заседаний Дорошенко И.С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бай Андрея Владимировича, «персональные данные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ч.1 ст. 158 УК РФ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21"/>
        <w:ind w:firstLine="5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Подсудимый Самбай А.В. совершил преступление, предусмотренное ч.1 ст. 119 УК РФ, угроза убийством, если имелись основания опасаться осуществления этой угрозы при следующих обстоятельствах. </w:t>
      </w:r>
    </w:p>
    <w:p>
      <w:pPr>
        <w:pStyle w:val="22"/>
        <w:shd w:fill="auto" w:val="clear"/>
        <w:spacing w:before="0" w:after="0"/>
        <w:rPr/>
      </w:pPr>
      <w:r>
        <w:rPr>
          <w:color w:val="000000"/>
          <w:lang w:bidi="ru-RU"/>
        </w:rPr>
        <w:t xml:space="preserve">Так, Самбай А.В., «дата место время», где - также находилась Магнич Наталья Геннадьевна,  , будучи в состоянии агрессии и алкогольного опьянения, имея умысел, направленный на угрозу убийством, осознавая общественную опасность и противоправный характер своих умышленных преступных действий, предвидя неизбежность наступления общественно-опасных последствий и желая их наступления, в ходе конфликта, возникшего на почве личных неприязненных отношений с Магнич Н.Г., стал высказывать в ее адрес угрозы убийством, а затем, подтверждая реальность своих угроз, в помещении кухни взял в правую руку поварской хозяйственный нож, который согласно заключения эксперта </w:t>
      </w:r>
      <w:r>
        <w:rPr/>
        <w:t xml:space="preserve">«номер от дата» </w:t>
      </w:r>
      <w:r>
        <w:rPr>
          <w:color w:val="000000"/>
          <w:lang w:bidi="ru-RU"/>
        </w:rPr>
        <w:t>не относится к категории холодного оружия и соответствует требованиям ГОСТ Р 51015-97 «Ножи хозяйственные и специальные. Общие технические условия», и находясь на расстоянии около четырех метров от Магнич Н.Г., держа нож с обнаженным лезвием в правой руке перед собой, продолжил высказывать в ее адрес угрозы убийством, осознавая, что угрожая последней лишением жизни, он оказывает на нее психическое воздействие, порождая чувство страха и неуверенности, после чего, подтверждая свои намерения, продолжая высказывать в адрес последней угрозы убийством, стремительными шагами начал двигаться в сторону Магнич Н.Г. при этом, демонстрируя ей вышеуказанный поварской хозяйственный нож. В сложившейся обстановке, Магнич Н.Г. восприняла угрозы убийством в свой адрес реально и имела основания опасаться осуществления данных угро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судимый Самбай А.В. в судебном заседании  вину  признал полностью, согласен с предъявленным обвинением в полном объеме, и поддерживает свое ходатайство о постановлении приговора без проведения судебного разбирательства. Свое согласие на постановление приговора без проведения судебного разбирательства Самбай А.В. выразил добровольно, после проведенной консультации с адвокатом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вокат Чернышев С.М. также подтвердил согласие подсудимого Самбай А.В. о постановлении приговора без проведения судебного разбирательства, и пояснил, что свое согласие Самбай А.В. выразил добровольно, без всяческого давления на него, после проведенной консультации с ним, последствия постановления приговора без проведения судебного разбирательства ему разъясн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й обвинитель Токарев О.В. не возражает против постановления приговора в отношении Самбай А.В.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, рассмотрев материалы уголовного дела, считает, что обвинение, предъявленное подсудимому Самбай А.В. УК РФ, обосновано, подтверждается доказательствами, собранными по уголовному делу.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Суд квалифицирует действия Самбай А.В. по ч.1 ст. 119 УК РФ, как угроза убийством, если имелись основания опасаться осуществления этой угрозы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бстоятельством, смягчающим наказание Самбай А.В. в соответствии с  ч.1,  ч.2 ст. 61 УК РФ является признание вины, раскаяние содеянном, наличие малолетних детей у виновного, явка с повинной.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стоятельств, отягчающих наказание Самбай А.В. в соответствии   ст. 63 УК РФ судом не установлено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й к применению положений ст.ст.64,73 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Поскольку дело рассматривается в особом порядке судебного разбирательства, суд назначает подсудимому Самбай А.В. наказание с учетом требований ч.5 ст. 62 УК РФ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го и условия жизни его семьи, в целях восстановления социальной справедливости, исправления Самбай А.В. и предупреждения совершения им новых преступлений, а та же, с учетом личности виновного, суд считает необходимым назначить наказание в пределах санкции ч.1 ст. 119 УК РФ,  связанное  с обязательными работами.</w:t>
      </w:r>
    </w:p>
    <w:p>
      <w:pPr>
        <w:pStyle w:val="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21"/>
        <w:ind w:firstLine="708"/>
        <w:rPr/>
      </w:pPr>
      <w:r>
        <w:rPr>
          <w:color w:val="000000"/>
        </w:rPr>
        <w:t>Меру принуждения Самбай А.В. до вступления приговора в законную силу оставить прежнюю – в виде обязательства о явке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81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6-299, ст. ст. 309, ст.ст. 314-317,  УПК РФ, суд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Самбай Андрея Владимировича виновным в совершении преступления, предусмотренного ч.1 ст. 119 Уголовного кодекса Российской Федерации, и назначить ему наказание  в виде обязательных работ сроком на 15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у принуждения, избранную Самбай А.В. в виде обязательства о явке до вступления приговора в законную силу оставить прежнюю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- поварской хозяйственный нож, хранящейся в камере хранения вещественных доказательств ОП №2 «Ливадийский» УМВД России по г. Ялте уничтожить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В соответствии с ч.10 ст.316 УПК РФ процессуальные издержки по настоящему делу, предусмотренные ст.131 УПК РФ, взысканию с Самбай А.В. не подлежа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го округа Ялта) Республики Крым  в течение 10 суток со дня провозглашения приговор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6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6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6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BodyText"/>
        <w:widowControl/>
        <w:ind w:firstLine="680"/>
        <w:rPr/>
      </w:pPr>
      <w:r>
        <w:rPr>
          <w:b/>
          <w:sz w:val="28"/>
          <w:szCs w:val="28"/>
        </w:rPr>
        <w:t xml:space="preserve">Мировой судья   </w:t>
        <w:tab/>
        <w:tab/>
        <w:tab/>
        <w:t xml:space="preserve">   </w:t>
        <w:tab/>
        <w:tab/>
        <w:t xml:space="preserve">                П.Н. Киреев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normalcxsplast">
    <w:name w:val="msonormal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cxsplast">
    <w:name w:val="msobodytext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3cxspmiddle">
    <w:name w:val="msobodytext3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firstLine="7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