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ело №1-94-10/2018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. Ялта</w:t>
        <w:tab/>
        <w:tab/>
        <w:tab/>
        <w:tab/>
        <w:tab/>
        <w:tab/>
        <w:tab/>
        <w:t xml:space="preserve">               дат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 (городского округа Ялта) Республики Крым Киреев П.Н.,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>с участием:</w:t>
      </w:r>
    </w:p>
    <w:p>
      <w:pPr>
        <w:pStyle w:val="Normal"/>
        <w:rPr/>
      </w:pPr>
      <w:r>
        <w:rPr/>
        <w:t>государственного обвинителя  ст. помощника прокурора Токарева О.В.,</w:t>
      </w:r>
    </w:p>
    <w:p>
      <w:pPr>
        <w:pStyle w:val="Normal"/>
        <w:rPr/>
      </w:pPr>
      <w:r>
        <w:rPr/>
        <w:t>потерпевшей Пичуковой А.В.,</w:t>
      </w:r>
    </w:p>
    <w:p>
      <w:pPr>
        <w:pStyle w:val="Normal"/>
        <w:rPr/>
      </w:pPr>
      <w:r>
        <w:rPr/>
        <w:t>подсудимого Пичукова С.С.,</w:t>
      </w:r>
    </w:p>
    <w:p>
      <w:pPr>
        <w:pStyle w:val="Normal"/>
        <w:rPr/>
      </w:pPr>
      <w:r>
        <w:rPr/>
        <w:t>защитника Федорчук В.П.,  предоставившего удостоверение №  1112 и ордер № 67 от дата,</w:t>
      </w:r>
    </w:p>
    <w:p>
      <w:pPr>
        <w:pStyle w:val="Normal"/>
        <w:rPr/>
      </w:pPr>
      <w:r>
        <w:rPr/>
        <w:t>при секретаре судебных заседаний Ароян Г.А.</w:t>
      </w:r>
    </w:p>
    <w:p>
      <w:pPr>
        <w:pStyle w:val="Normal"/>
        <w:rPr/>
      </w:pPr>
      <w:r>
        <w:rPr/>
        <w:t>рассмотрев в открытом судебном заседании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Normal"/>
        <w:rPr/>
      </w:pPr>
      <w:r>
        <w:rPr/>
        <w:t xml:space="preserve">   </w:t>
      </w:r>
      <w:r>
        <w:rPr/>
        <w:t xml:space="preserve">Пичукова Сергея Сергеевича, паспортные данные, УССР, гражданина РФ, имеющего средне-специальное образование, женатого, не работающего,  военнообязанного, ранее не судимого, зарегистрированного по адресу: адрес, проживающего по адресу: адрес, 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1 ст. 119 УК РФ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удимый Пичуков С.С. совершил преступление, предусмотренное ч.1 ст. 119 УК РФ, угроза убийством, если имелись основания опасаться осуществления этой угрозы при следующих обстоятельствах. </w:t>
      </w:r>
    </w:p>
    <w:p>
      <w:pPr>
        <w:pStyle w:val="Normal"/>
        <w:rPr/>
      </w:pPr>
      <w:r>
        <w:rPr/>
        <w:t xml:space="preserve">Так, дата, примерно в время, будучи в состоянии опьянения, вызванного употреблением алкоголя, находясь в комнате квартиры № 46 дома,3 по адрес в городе Ялта, имея умысел, направленный на угрозу убийством, будучи в состоянии агрессии, на почве личных внезапно возникших неприязненных отношений, осозновая противоправный характер своих действий, предвидя неизбежность наступления общественно-опасных последствий и желая ихнаступления учинил ссору с Пичуковой А.В., после чего прошел ванную комнату квартиры, где ударом правой руки разбил зеркало, висящее на стене, поднял с пола осколок от зеркала и держа соколок от зеркала  в своей руке пошел в направлении Пичуковой А.В., находившейся в комнате и подойдя к последней на расстоянии около одного метра, держа осколок от зеркала в руке на расстоянии 30 40 см., в направлении живота и бедер Пичуковой А.В. стал высказывать в ее адрес угрозы убийством, которые Пичуков А.В. воспринимал реально и у нее имелись основания опасаться осуществления этих угроз, так как в руках у Пичукова С.С. находился осколок разбитого зеркала и он был в агрессивном, возбужденном состоянии. </w:t>
      </w:r>
    </w:p>
    <w:p>
      <w:pPr>
        <w:pStyle w:val="Normal"/>
        <w:rPr/>
      </w:pPr>
      <w:r>
        <w:rPr/>
        <w:t>На предварительном дознании от обвиняемого Пичукова С.С. в присутствии защитника поступило письменное  ходатайство  в соответствии со ст. 226.4 УПК РФ о производстве дознания в сокращенной форме, которое было удовлетворено дознавателем дата о чем вынесено постановление,  и дознание по делу произведено в сокращенном порядке в соответствии с главой 32.1 УПК РФ. ( л.д. 64)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1 ст. 226.9.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УПК РФ, с изъятиями, предусмотренными настоящей статьей.    </w:t>
      </w:r>
    </w:p>
    <w:p>
      <w:pPr>
        <w:pStyle w:val="Normal"/>
        <w:rPr/>
      </w:pPr>
      <w:r>
        <w:rPr/>
        <w:t>В судебном заседании подсудимый Пичуков С.С. вину в совершении преступления, предусмотренного ч.1 ст. 119 УК РФ признал полностью и пояснил, что понимает предъявленные обвинения и с ними согласен в полном объеме. Ранее заявленное ходатайство в соответствии со ст. 226.4 УПК РФ о производстве дознания в сокращенной форме поддерживает. Ходатайствует о постановлении приговора без проведения судебного разбирательства. Осознает характер и последствия заявленного ходатайства. Своё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rPr/>
      </w:pPr>
      <w:r>
        <w:rPr/>
        <w:t xml:space="preserve"> </w:t>
      </w:r>
      <w:r>
        <w:rPr/>
        <w:tab/>
        <w:t>Адвокат Федорчук В.П. не возражал о рассмотрении дела без проведения судебного разбирательства, поддержал ходатайство Пичукова С.С.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Государственный обвинитель, потерпевшая не возражали  против рассмотрения уголовного дела без проведения судебного разбир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ом установлено, что соблюдены условия производства дознания в сокращенной форме  на основании ч.1 ст. 226.9. УПК РФ, в связи  с чем,  судебное производство проведено в порядке, установленном статьями 316 и 317 УПК РФ.</w:t>
      </w:r>
    </w:p>
    <w:p>
      <w:pPr>
        <w:pStyle w:val="Normal"/>
        <w:rPr/>
      </w:pPr>
      <w:r>
        <w:rPr/>
        <w:t xml:space="preserve"> </w:t>
      </w:r>
      <w:r>
        <w:rPr/>
        <w:t xml:space="preserve">Суд приходит к выводу, что обвинение, с которым согласился подсудимый обоснованно, подтверждается доказательствами, собранными по уголовному  делу и постановляет обвинительный приговор. </w:t>
      </w:r>
    </w:p>
    <w:p>
      <w:pPr>
        <w:pStyle w:val="Normal"/>
        <w:rPr/>
      </w:pPr>
      <w:r>
        <w:rPr/>
        <w:t>Вместе с тем, в соответствии с ч. 5  ст. 316 УПК РФ, суд не проводит анализ доказательств собранных по делу и не дает им оценки.</w:t>
      </w:r>
    </w:p>
    <w:p>
      <w:pPr>
        <w:pStyle w:val="Normal"/>
        <w:rPr/>
      </w:pPr>
      <w:r>
        <w:rPr/>
        <w:t xml:space="preserve">   </w:t>
      </w:r>
      <w:r>
        <w:rPr/>
        <w:t>Преступность и наказуемость деяния определяются уголовным законом, действовавшим во время совершения этого деяния (часть 1 статьи 9 УК РФ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Суд квалифицирует действия Пичукова С.С. по ч.1 ст. 119 УК РФ, как угроза убийством, если имелись основания опасаться осуществления этой угрозы.</w:t>
      </w:r>
    </w:p>
    <w:p>
      <w:pPr>
        <w:pStyle w:val="Normal"/>
        <w:rPr/>
      </w:pPr>
      <w:r>
        <w:rPr/>
        <w:t xml:space="preserve">При назначении наказания Пичукову С.С. суд учитывает общие начала назначения наказания, предусмотренные ст.60 УК РФ, характер и степень общественной опасности совершённого им преступления и личность виновного, обстоятельства смягчающие и  отягчающие  наказание, влияние назначенного наказания на исправление осужденного и на условия жизни его семьи. </w:t>
      </w:r>
    </w:p>
    <w:p>
      <w:pPr>
        <w:pStyle w:val="Normal"/>
        <w:rPr/>
      </w:pPr>
      <w:r>
        <w:rPr/>
        <w:t>Пичуков С.С. совершил преступление небольшой тяжести, которое является преступлением против жизни и здоровья, относится к категории преступлений, совершенных умышленно, следовательно, по своему характеру представляющим опасность для общества; по месту жительства характеризуется отрицательно (л.д.95), на учете у врача психиатра не состоит, но состоит на учете врача нарколога с дата с диагнозом « пагубное употребление алкоголя» (л.д.94)</w:t>
      </w:r>
    </w:p>
    <w:p>
      <w:pPr>
        <w:pStyle w:val="Normal"/>
        <w:rPr/>
      </w:pPr>
      <w:r>
        <w:rPr/>
        <w:t>Обстоятельством, смягчающим наказание Пичукову С.С. в соответствии с   ч.1, ч.2 ст. 61 УК РФ суд относит явку с повинной,  признание вины, раскаяние содеянном.</w:t>
      </w:r>
    </w:p>
    <w:p>
      <w:pPr>
        <w:pStyle w:val="Normal"/>
        <w:rPr/>
      </w:pPr>
      <w:r>
        <w:rPr/>
        <w:t xml:space="preserve">Обстоятельством, отягчающих наказание Пичукову С.С. в соответствии с ч.1.1 ст. 63 УК РФ суд признает совершение преступления в состоянии алкогольного опьянения, что подтверждается медицинским обследованием на состояние алкогольного опьянения и по убеждению суда, исходя из обстоятельств дела, способствовало совершению им данного преступления.  </w:t>
      </w:r>
    </w:p>
    <w:p>
      <w:pPr>
        <w:pStyle w:val="Normal"/>
        <w:rPr/>
      </w:pPr>
      <w:r>
        <w:rPr/>
        <w:t>Оснований к применению положений ст.ст.64, 73 УК РФ суд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а также иных обстоятельств, существенно уменьшающих степень общественной опасности совершенного преступления, по делу не установлено.</w:t>
      </w:r>
    </w:p>
    <w:p>
      <w:pPr>
        <w:pStyle w:val="Normal"/>
        <w:rPr/>
      </w:pPr>
      <w:r>
        <w:rPr/>
        <w:t>Поскольку дело рассматривается в особом порядке судебного разбирательства, суд назначает подсудимому Пичукову С.С. наказание с учетом требований ч.5 ст.62 УК РФ и ч.7 ст.316 УПК РФ.</w:t>
      </w:r>
    </w:p>
    <w:p>
      <w:pPr>
        <w:pStyle w:val="Normal"/>
        <w:rPr/>
      </w:pPr>
      <w:r>
        <w:rPr/>
        <w:t xml:space="preserve"> </w:t>
      </w:r>
      <w:r>
        <w:rPr/>
        <w:t>Таким образом, суд, с учетом требований ст.60 УК РФ о назначении справедливого наказания в пределах санкции соответствующей статьи, влияния назначенного наказания на исправление осужденного и условия жизни его семьи, в целях восстановления социальной справедливости, исправления Пичукову С.С. и предупреждения совершения им новых преступлений, считает возможным назначить наказание в пределах санкции ч.1 ст. 119 УК РФ в виде обязательных работ.</w:t>
      </w:r>
    </w:p>
    <w:p>
      <w:pPr>
        <w:pStyle w:val="Normal"/>
        <w:rPr/>
      </w:pPr>
      <w:r>
        <w:rPr/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Normal"/>
        <w:rPr/>
      </w:pPr>
      <w:r>
        <w:rPr/>
        <w:t>Меру принуждения  Пичукову С.С. до вступления приговора в законную силу оставить прежнюю – в виде обязательства о явке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Судьбу вещественных доказательств разрешить в соответствии со ст.81 УПК РФ.</w:t>
      </w:r>
    </w:p>
    <w:p>
      <w:pPr>
        <w:pStyle w:val="Normal"/>
        <w:rPr/>
      </w:pPr>
      <w:r>
        <w:rPr/>
        <w:t>Руководствуясь ст.ст.307-309, 316 УПК РФ, суд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Пичукова Сергея Сергеевича виновным в совершении преступления, предусмотренного ст. ч.1 ст. 119 Уголовного кодекса Российской Федерации, и назначить ему наказание в виде обязательных работ сроком 150  часов.</w:t>
      </w:r>
    </w:p>
    <w:p>
      <w:pPr>
        <w:pStyle w:val="Normal"/>
        <w:rPr/>
      </w:pPr>
      <w:r>
        <w:rPr/>
        <w:t xml:space="preserve">Меру принуждения, избранную Пичукову С.С.  в виде обязательства о явке до вступления приговора в законную силу оставить прежнюю. </w:t>
      </w:r>
    </w:p>
    <w:p>
      <w:pPr>
        <w:pStyle w:val="Normal"/>
        <w:rPr/>
      </w:pPr>
      <w:r>
        <w:rPr/>
        <w:t>Вещественные доказательства три фрагмента зеркала неопределенной формы, упакованные коробку коричневого цвета, которая опечатана отрезком бумаги с оттиском печати «ЭКЦ № 16» и пояснительным текстом, хранящиеся в камере хранения вещественных доказательств ОП « 3 «Ливадийский» УМВД России по г. Ялте уничтожить.</w:t>
      </w:r>
    </w:p>
    <w:p>
      <w:pPr>
        <w:pStyle w:val="Normal"/>
        <w:rPr/>
      </w:pPr>
      <w:r>
        <w:rPr/>
        <w:t>В соответствии с ч.10 ст.316 УПК РФ процессуальные издержки по настоящему делу, предусмотренные ст.131 УПК РФ, взысканию с Пичукова С.С. не подлежат.</w:t>
      </w:r>
    </w:p>
    <w:p>
      <w:pPr>
        <w:pStyle w:val="Normal"/>
        <w:rPr/>
      </w:pPr>
      <w:r>
        <w:rPr/>
        <w:t xml:space="preserve"> </w:t>
      </w:r>
      <w:r>
        <w:rPr/>
        <w:t>Приговор может быть обжалован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го округа Ялта) Республики Крым  в течение 10 суток со дня провозглашения приговора.</w:t>
      </w:r>
    </w:p>
    <w:p>
      <w:pPr>
        <w:pStyle w:val="Normal"/>
        <w:rPr/>
      </w:pPr>
      <w:r>
        <w:rPr/>
        <w:t xml:space="preserve">            </w:t>
      </w:r>
      <w:r>
        <w:rPr/>
        <w:t>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,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, затрагивающих его интересы. 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rPr/>
      </w:pPr>
      <w:r>
        <w:rPr/>
        <w:t>Приговор, постановленный в результате особого порядка судебного разбирательства не может быть обжалован в апелляционном порядке по основанию, предусмотренному пунктом 1 статьи 389.15 УПК РФ, т.е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ировой судья                                                                               П.Н. Кир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