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Дело № 1-94-11\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Ялта</w:t>
        <w:tab/>
        <w:tab/>
        <w:tab/>
        <w:tab/>
        <w:tab/>
        <w:t xml:space="preserve">                               23 ма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 (городского округа Ялта) Республики Крым Киреев П.Н.,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>с участием:</w:t>
      </w:r>
    </w:p>
    <w:p>
      <w:pPr>
        <w:pStyle w:val="Normal"/>
        <w:rPr/>
      </w:pPr>
      <w:r>
        <w:rPr/>
        <w:t>государственного обвинителя  помощника прокурора фио,</w:t>
      </w:r>
    </w:p>
    <w:p>
      <w:pPr>
        <w:pStyle w:val="Normal"/>
        <w:rPr/>
      </w:pPr>
      <w:r>
        <w:rPr/>
        <w:t>подсудимой Клюевой М.А.,</w:t>
      </w:r>
    </w:p>
    <w:p>
      <w:pPr>
        <w:pStyle w:val="Normal"/>
        <w:rPr/>
      </w:pPr>
      <w:r>
        <w:rPr/>
        <w:t>защитника Чернышева С.М.,  предоставившего удостоверение ...0 и ордер ...</w:t>
      </w:r>
    </w:p>
    <w:p>
      <w:pPr>
        <w:pStyle w:val="Normal"/>
        <w:rPr/>
      </w:pPr>
      <w:r>
        <w:rPr/>
        <w:t>потерпевшего  фио,</w:t>
      </w:r>
    </w:p>
    <w:p>
      <w:pPr>
        <w:pStyle w:val="Normal"/>
        <w:rPr/>
      </w:pPr>
      <w:r>
        <w:rPr/>
        <w:t>при секретаре судебных заседаний Ароян Г.А.,</w:t>
      </w:r>
    </w:p>
    <w:p>
      <w:pPr>
        <w:pStyle w:val="Normal"/>
        <w:rPr/>
      </w:pPr>
      <w:r>
        <w:rPr/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rPr/>
      </w:pPr>
      <w:r>
        <w:rPr/>
        <w:tab/>
        <w:t>Клюевой М. А., паспортные данные, гражданки Украины , имеющей ... образование, ..., не работающей, зарегистрированной пор адресу адрес, адрес, проживающей по адресу: адрес, адрес, судимой  дата Ялтинским городским судом по п. «а», ч.3 ст. 158 УК РФ к ... месяцам лишения свободы, с отбыванием наказания в исправительной колонии общего режима., освобождена по отбытию срока наказания, обвиняемой в совершении преступления, предусмотренного п. «в» ч.2ст.115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    </w:t>
      </w:r>
      <w:r>
        <w:rPr/>
        <w:t>Подсудимая Клюевой М.А. совершила преступление, предусмотренное п. «в»  ч.2 ст. 115 УК РФ, то есть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 при следующи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фио дата, примерно в ... часов ... сминут, находясь в жилой комнате, ... дома ... по адрес в адрес, будучи в состоянии алкогольного опьянения и агрессии, на почве личных неприязненных отношений, используя малозначительный повод, вступила конфликт с фио, после чего, имея кмысел, направленый на причинения телесных повреждений любой степени тяжести фио, осозновая противоправный характер своих действий, прошла в кухню квартиры, где взяла нож, который согласно заключения эксперта № ... от 09. 02.2017 года является хозяйственным ножом и к категории холодного оружия не относится и вернувшись в комнату, в которой находился фио, держа в руке нож, продолжила конфликт с последним, после чего подошла к нему и реализуя свой преступный умысел, используя хозяйственный нож в качестве оружия, умышленно нанесла им два удара в область правого предплечья фио, в результате чего, своими действиями, фио, причинила фио, согласно заключению эксперта № ... от дата, следующие повреждения: две резаные раны правого предплечья без повреждения крупных кровеносных сосудов, потребовавших их ушивания. Данные повреждения образовались в результате не менее двух травматических воздействий предмета, обладавшего выраженной режущей кромкой, что подтверждается характером повреждений. Данные повреждения повлекли за собой кратковременное расстройство здоровья продолжительностью до трех недель и согласно п. 8.1 приложения « Об утверждении Медицинских критериев определения степени тяжести вреда, причиненного здоровья человека» к приказу Министерства здравоохранения и социального развития РФ от дата № 194 (н), расценивается как повреждения, причинившее легкий вред здоро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варительном дознании от обвиняемой  Клюевой М.А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 дата о чем вынесено постановление,  и дознание по делу произведено в сокращенном порядке в соответствии с главой 32.1 УПК РФ. ( л.д. 83)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Normal"/>
        <w:rPr/>
      </w:pPr>
      <w:r>
        <w:rPr/>
        <w:t>В судебном заседании подсудимая фио вину в совершении преступления, предусмотренного п. «в» ч.2 ст. 115 УК РФ признала полностью и пояснила, что понимает предъявленные обвинения и с ним согласна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а выразила добровольно после проведения консультаций с адвокатом и подтвердила в ходе судебного заседания, последствия постановления приговора без проведения судебного разбирательства ей понятны.</w:t>
      </w:r>
    </w:p>
    <w:p>
      <w:pPr>
        <w:pStyle w:val="Normal"/>
        <w:rPr/>
      </w:pPr>
      <w:r>
        <w:rPr/>
        <w:t xml:space="preserve"> </w:t>
      </w:r>
      <w:r>
        <w:rPr/>
        <w:tab/>
        <w:t>Адвокат Чернышев С.М. не возражал о рассмотрении дела без проведения судебного разбирательства, поддержал ходатайство Клюевой М.А.</w:t>
      </w:r>
    </w:p>
    <w:p>
      <w:pPr>
        <w:pStyle w:val="Normal"/>
        <w:rPr/>
      </w:pPr>
      <w:r>
        <w:rPr/>
        <w:t xml:space="preserve">     </w:t>
      </w:r>
      <w:r>
        <w:rPr/>
        <w:t xml:space="preserve">Государственный обвинитель фио, потерпевший фио не возражали  против рассмотрения уголовного дела без проведения судебного разбирательства. </w:t>
      </w:r>
    </w:p>
    <w:p>
      <w:pPr>
        <w:pStyle w:val="Normal"/>
        <w:rPr/>
      </w:pPr>
      <w:r>
        <w:rPr/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rPr/>
      </w:pPr>
      <w:r>
        <w:rPr/>
        <w:t xml:space="preserve"> </w:t>
      </w:r>
      <w:r>
        <w:rPr/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rPr/>
      </w:pPr>
      <w:r>
        <w:rPr/>
        <w:t>Вместе с тем, в соответствии с ч. 5  ст. 316 УПК РФ, суд не проводит анализ доказательств собранных по делу и не дает им оценки.</w:t>
      </w:r>
    </w:p>
    <w:p>
      <w:pPr>
        <w:pStyle w:val="Normal"/>
        <w:rPr/>
      </w:pPr>
      <w:r>
        <w:rPr/>
        <w:t xml:space="preserve">   </w:t>
      </w:r>
      <w:r>
        <w:rPr/>
        <w:t>Преступность и наказуемость деяния определяются уголовным законом, действовавшим во время совершения этого деяния (часть 1 статьи 9 У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квалифицирует действия Клюевой М.А. по  п. «в» ч.2 ст. 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</w:t>
      </w:r>
    </w:p>
    <w:p>
      <w:pPr>
        <w:pStyle w:val="Normal"/>
        <w:rPr/>
      </w:pPr>
      <w:r>
        <w:rPr/>
        <w:t xml:space="preserve">При назначении наказания Клюевой М.А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го, обстоятельства, отягчающие наказание, влияние назначенного наказания на исправление осужденного и обстоятельства, смягчающие наказание. </w:t>
      </w:r>
    </w:p>
    <w:p>
      <w:pPr>
        <w:pStyle w:val="Normal"/>
        <w:rPr/>
      </w:pPr>
      <w:r>
        <w:rPr/>
        <w:t>Клюевой М.А. совершила преступление небольшой тяжести, относится к категории преступлений, совершенных умышленно, по месту  жительства характеризуется отрицательно (л.д. 97), на учете у врача психиатра не состоит, но состоит на учете у врача нарколога с дата с диагнозом « синдром опийной зависимости» (л.д. 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оятельством, смягчающим наказание  Клюевой М.А. в соответствии с   ч.1, ч.2 ст. 61 УК РФ суд признает явку с повинной,  признание вины, раскаяние содеян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тоятельством, отягчающим наказание Клюевой М.А. предусмотренных ст.63 УК РФ, суд признает совершение преступления в состоянии алкогольного опьянения, что подтверждается показаниями подсудимой Клюевой М.А. (л.д. 66-68) и по убеждению суда, исходя из обстоятельств дела, способствовало совершению ею данного преступления.  </w:t>
      </w:r>
    </w:p>
    <w:p>
      <w:pPr>
        <w:pStyle w:val="Normal"/>
        <w:rPr/>
      </w:pPr>
      <w:r>
        <w:rPr/>
        <w:t xml:space="preserve"> </w:t>
      </w:r>
      <w:r>
        <w:rPr/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rPr/>
      </w:pPr>
      <w:r>
        <w:rPr/>
        <w:t>Поскольку дело рассматривается в особом порядке судебного разбирательства, суд назначает подсудимой Клюевой М.А. наказание с учетом требований ч.5 ст.62 УК РФ и ч.7 ст.316 УПК РФ.</w:t>
      </w:r>
    </w:p>
    <w:p>
      <w:pPr>
        <w:pStyle w:val="Normal"/>
        <w:rPr/>
      </w:pPr>
      <w:r>
        <w:rPr/>
        <w:t xml:space="preserve"> </w:t>
      </w:r>
      <w:r>
        <w:rPr/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Клюевой М.А. и предупреждения совершения им новых преступлений, считает возможным назначить наказание в пределах санкции п. 2 п. «в» ч.2 ст. 115 УК РФ в виде обязательных работ.</w:t>
      </w:r>
    </w:p>
    <w:p>
      <w:pPr>
        <w:pStyle w:val="Normal"/>
        <w:rPr/>
      </w:pPr>
      <w:r>
        <w:rPr/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Normal"/>
        <w:rPr/>
      </w:pPr>
      <w:r>
        <w:rPr/>
        <w:t>Меру принуждения  Клюевой М.А. до вступления приговора в законную силу оставить прежнюю – в виде обязательства о явке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Судьбу вещественных доказательств разрешить в соответствии со ст.81 УПК РФ.</w:t>
      </w:r>
    </w:p>
    <w:p>
      <w:pPr>
        <w:pStyle w:val="Normal"/>
        <w:rPr/>
      </w:pPr>
      <w:r>
        <w:rPr/>
        <w:t>Руководствуясь ст.ст.307-309, 316 У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Клюеву М. А. виновным в совершении преступления, предусмотренного  п. «в» ч.2 ст. 115 Уголовного кодекса Российской Федерации, и назначить ему наказание в виде обязательных работ сроком 150 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у принуждения, избранную Клюевой М.А.  в виде обязательства о явке до вступления приговора в законную силу оставить прежню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ое доказательство хозяйственный нож хранящейся  в камере хранения вещественных доказательств ОП  № ... по адрес уничт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.10 ст.316 УПК РФ процессуальные издержки по настоящему делу, предусмотренные ст.131 УПК РФ, взысканию с Клюевой М.А.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                                                                              П.Н. Кир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6:00Z</dcterms:created>
  <dc:creator>User</dc:creator>
  <dc:description/>
  <dc:language>en-US</dc:language>
  <cp:lastModifiedBy>User</cp:lastModifiedBy>
  <dcterms:modified xsi:type="dcterms:W3CDTF">2017-06-19T07:26:00Z</dcterms:modified>
  <cp:revision>2</cp:revision>
  <dc:subject/>
  <dc:title/>
</cp:coreProperties>
</file>