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 xml:space="preserve">                 </w:t>
      </w:r>
      <w:r>
        <w:rPr/>
        <w:t>дело № 1-94-12/17</w:t>
      </w:r>
    </w:p>
    <w:p>
      <w:pPr>
        <w:pStyle w:val="Normal"/>
        <w:rPr/>
      </w:pPr>
      <w:r>
        <w:rPr/>
        <w:t>ПОСТАНОВЛЕНИЕ</w:t>
      </w:r>
    </w:p>
    <w:p>
      <w:pPr>
        <w:pStyle w:val="Normal"/>
        <w:rPr/>
      </w:pPr>
      <w:r>
        <w:rPr/>
      </w:r>
    </w:p>
    <w:p>
      <w:pPr>
        <w:pStyle w:val="Normal"/>
        <w:rPr/>
      </w:pPr>
      <w:r>
        <w:rPr/>
        <w:t xml:space="preserve">г. Ялта                            </w:t>
        <w:tab/>
        <w:tab/>
        <w:tab/>
        <w:t xml:space="preserve">                                    13 апреля 2017 г.</w:t>
      </w:r>
    </w:p>
    <w:p>
      <w:pPr>
        <w:pStyle w:val="Normal"/>
        <w:rPr/>
      </w:pPr>
      <w:r>
        <w:rPr/>
      </w:r>
    </w:p>
    <w:p>
      <w:pPr>
        <w:pStyle w:val="Normal"/>
        <w:rPr/>
      </w:pPr>
      <w:r>
        <w:rPr/>
        <w:t>Мировой судья судебного участка № 94 Ялтинского судебного района (городской округ Ялта ) Киреев П.Н.,</w:t>
      </w:r>
    </w:p>
    <w:p>
      <w:pPr>
        <w:pStyle w:val="Normal"/>
        <w:rPr/>
      </w:pPr>
      <w:r>
        <w:rPr/>
        <w:t>при секретаре –Ароян Г.А.,</w:t>
      </w:r>
    </w:p>
    <w:p>
      <w:pPr>
        <w:pStyle w:val="Normal"/>
        <w:rPr/>
      </w:pPr>
      <w:r>
        <w:rPr/>
        <w:t>с участием прокурора фио,</w:t>
      </w:r>
    </w:p>
    <w:p>
      <w:pPr>
        <w:pStyle w:val="Normal"/>
        <w:rPr/>
      </w:pPr>
      <w:r>
        <w:rPr/>
        <w:t xml:space="preserve">обвиняемого Войновский Ю.А., </w:t>
      </w:r>
    </w:p>
    <w:p>
      <w:pPr>
        <w:pStyle w:val="Normal"/>
        <w:rPr/>
      </w:pPr>
      <w:r>
        <w:rPr/>
        <w:t>защитника-адвоката Чернышева С.М., представившего ордер № ..., удостоверение № ...,</w:t>
      </w:r>
    </w:p>
    <w:p>
      <w:pPr>
        <w:pStyle w:val="Normal"/>
        <w:rPr/>
      </w:pPr>
      <w:r>
        <w:rPr/>
        <w:t>следователя по ОВД СО по адрес ГСУ СК ... по адрес фио,</w:t>
      </w:r>
    </w:p>
    <w:p>
      <w:pPr>
        <w:pStyle w:val="Normal"/>
        <w:rPr/>
      </w:pPr>
      <w:r>
        <w:rPr/>
        <w:t>рассмотрев в открытом судебном заседании постановление о возбуждении перед судом ходатайства о прекращении уголовного дела и уголовного преследования в отношении Войновского Юрия А., родившегося дата в адрес, зарегистрированного и проживающего по адресу:  адрес, гражданина ..., работающий наименование организации, ... в совершении преступлений, предусмотренных ст. ст. 322.3, 322.3 УК РФ и назначении меры уголовно-правового характера в виде судебного штрафа,</w:t>
      </w:r>
    </w:p>
    <w:p>
      <w:pPr>
        <w:pStyle w:val="Normal"/>
        <w:rPr/>
      </w:pPr>
      <w:r>
        <w:rPr/>
      </w:r>
    </w:p>
    <w:p>
      <w:pPr>
        <w:pStyle w:val="Normal"/>
        <w:rPr/>
      </w:pPr>
      <w:r>
        <w:rPr/>
        <w:t>У С Т А Н О В И Л:</w:t>
      </w:r>
    </w:p>
    <w:p>
      <w:pPr>
        <w:pStyle w:val="Normal"/>
        <w:rPr/>
      </w:pPr>
      <w:r>
        <w:rPr/>
      </w:r>
    </w:p>
    <w:p>
      <w:pPr>
        <w:pStyle w:val="Normal"/>
        <w:rPr/>
      </w:pPr>
      <w:r>
        <w:rPr/>
        <w:t>На судебный участок № 94 Ялтинского района ( городской округ Ялта ) поступило уголовное дело в отношении Войновский Ю.А. с постановлением следователя по ОВД СО по адрес ГСУ СК ... по адрес о возбуждении перед судом ходатайства о прекращении уголовного дела и уголовного преследования, и назначении меры уголовно-правового характера в виде судебного штрафа</w:t>
      </w:r>
    </w:p>
    <w:p>
      <w:pPr>
        <w:pStyle w:val="Normal"/>
        <w:rPr/>
      </w:pPr>
      <w:r>
        <w:rPr/>
        <w:t>Ходатайство мотивировано тем, что Войновский Ю.А., паспортные данные, гражданин ..., совершил преступления небольшой тяжести против порядка управления при следующих обстоятельствах.</w:t>
      </w:r>
    </w:p>
    <w:p>
      <w:pPr>
        <w:pStyle w:val="Normal"/>
        <w:rPr/>
      </w:pPr>
      <w:r>
        <w:rPr/>
        <w:t>Войновский Ю.А., являясь гражданином Российской Федерации, обладая информацией о необходимости 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я, что без данного уведомления их пребывание на территории Российской Федерации незаконно, в нарушение ст. 2 ФЗ № 109 «О миграционном учете иностранных граждан и лиц без гражданства в РФ» от дата, фактически не являясь принимающей стороной согласно п. 7 ч. 1 ст. 2 вышеуказанного закона, то есть гражданином РФ, у которого иностранный гражданин фактически проживает (находится), либо у которого иностранный гражданин работает, и, не предоставляя места пребывания иностранному гражданину, действуя во исполнение своего преступного умысла, дата в дневное время, находясь в здании ОПС «...» УФГТС адрес по адресу: адрес, умышленно осуществил фиктивную постановку на учет иностранного гражданина, а именно предоставил заведомо недостоверные (ложные) сведения о постановке на учет по месту пребывания в жилом помещении без намерения иностранного гражданина пребывать в этом помещении и без намерения принимающей стороны предоставить ему это помещение для пребывания, и посредством почтовой связи направил в отдел УФМС ... по адрес в адрес по адресу: адрес, уведомление о прибытии иностранного гражданина - фио в место прибытия по адресу: адрес, где зарегистрирован сам. В результате указанных преступных действий Войновский Ю.А. сотрудником ОУФМС ... по адрес в адрес, после получения уведомления дата иностранный гражданин Украины — фио была поставлена на учет с дата по месту пребывания в жилом помещении в Российской Федерации по адресу: адрес.</w:t>
      </w:r>
    </w:p>
    <w:p>
      <w:pPr>
        <w:pStyle w:val="Normal"/>
        <w:rPr/>
      </w:pPr>
      <w:r>
        <w:rPr/>
        <w:t>Совершив указанные действия, Войновский Ю.А., будучи зарегистрированным по указанному адресу, достоверно зная, что указанный иностранный гражданин по указанному адресу пребывать фактически не будет, фактически жилое помещение по указанному адресу иностранному гражданину не предоставил и предоставлять не намеревался, своими умышленными действиями нарушил требования ч. 3 ст. 7 ФЗ 109 «О миграционном учете иностранных граждан и лиц без гражданства в РФ» от дата, в соответствии с которой, временно прибывшие в Российскую Федерацию иностранные граждане подлежат учету по месту пребывания, то есть осуществил фиктивную постановку на учет по месту пребывания в жилом помещении в Российской Федерации - в квартире по адресу своей регистрации иностранного гражданина Украины — фио, чем лишил ОУФМС ... по адрес в адрес, а также иные органы, отслеживающие исполнение законодательных актов Российской Федерации,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w:t>
      </w:r>
    </w:p>
    <w:p>
      <w:pPr>
        <w:pStyle w:val="Normal"/>
        <w:rPr/>
      </w:pPr>
      <w:r>
        <w:rPr/>
        <w:t>Таким образом, Войновский Ю.А. совершил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rPr/>
      </w:pPr>
      <w:r>
        <w:rPr/>
        <w:t>Кроме того, Войновский Ю.А., являясь гражданином Российской Федерации, обладая информацией о необходимости 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я, что без данного уведомления их пребывание на территории Российской Федерации незаконно, в нарушение ст. 2 ФЗ № 109 «О миграционном учете иностранных граждан и лиц без гражданства в РФ» от дата, фактически не являясь принимающей стороной согласно п. 7 ч. 1 ст. 2 вышеуказанного закона, то есть гражданином РФ, у которого иностранный гражданин фактически проживает (находится), либо у которого иностранный гражданин работает, и, не предоставляя места пребывания иностранному гражданину, действуя во исполнение своего преступного умысла, дата в дневное время, находясь в здании наименование организации ФМС адрес по адресу: адрес, умышленно осуществил фиктивную постановку на учет иностранных граждан, а именно предоставил заведомо недостоверные (ложные) сведения о постановке на учет по месту пребывания в жилом помещении без намерения иностранных граждан пребывать в этом помещении и без намерения принимающей стороны предоставить им это помещение для пребывания, заполнил уведомления о прибытии иностранного гражданина в место прибытия, установленного вышеуказанным законом образца, которые заверил своей подписью и предоставил сотруднику ОУФМС ... по адрес в адрес.</w:t>
      </w:r>
    </w:p>
    <w:p>
      <w:pPr>
        <w:pStyle w:val="Normal"/>
        <w:rPr/>
      </w:pPr>
      <w:r>
        <w:rPr/>
        <w:t>Войновский Ю.А. предоставил сотруднику ОУФМС ... по адрес в адрес уведомления о прибытии иностранных граждан Украины - фио и фио, с указанием места постановки на учет адрес: адрес, где зарегистрирован сам. В результате указанных преступных действий Войновский Ю.А. сотрудником ОУФМС ... по адрес в адрес дата иностранные граждане фио и фио были поставлены на учет по месту пребывания в жилом помещении в Российской Федерации по адресу: адрес. адрес, кв.     Совершив указанные действия, Войновский Ю.А., будучи зарегистрированным по указанному адресу, достоверно зная, что указанные иностранные граждане по указанному адресу пребывать фактически не будут, фактически жилое помещение по указанному адресу иностранным гражданам не предоставил и предоставлять не намеревался, своими умышленными действиями нарушил требования ч. 3 ст. 7 ФЗ № 109 «О миграционном учете иностранных граждан и лиц без гражданства в РФ» от дата, в соответствии с которой, временно прибывшие в Российскую Федерацию иностранные граждане подлежат учету по месту пребывания, то есть осуществил фиктивную постановку на учет по месту пребывания в жилом помещении в Российской Федерации - в квартире по адресу своей регистрации иностранных граждан: фио и фио, чем лишил ОУФМС ... по адрес в адрес, а также иные органы, отслеживающие исполнение законодательных актов Российской Федерации, возможности осуществлять контроль за соблюдением данными иностранными гражданами миграционного учета и их передвижения по адрес.</w:t>
      </w:r>
    </w:p>
    <w:p>
      <w:pPr>
        <w:pStyle w:val="Normal"/>
        <w:rPr/>
      </w:pPr>
      <w:r>
        <w:rPr/>
        <w:t>Таким образом, Войновский Ю.А. совершил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rPr/>
      </w:pPr>
      <w:r>
        <w:rPr/>
        <w:t xml:space="preserve">    </w:t>
      </w:r>
      <w:r>
        <w:rPr/>
        <w:t>Следователь по ОВД СО по адрес ГСУ СК ... по адрес фио, поддержал данное ходатайство и просил его удовлетворить.</w:t>
      </w:r>
    </w:p>
    <w:p>
      <w:pPr>
        <w:pStyle w:val="Normal"/>
        <w:rPr/>
      </w:pPr>
      <w:r>
        <w:rPr/>
        <w:t xml:space="preserve">    </w:t>
      </w:r>
      <w:r>
        <w:rPr/>
        <w:t>Обвиняемый Войновский Ю.А. и его защитник Чернышев С.Н., ходотайство следователя поддержали, по основаниям, изложенным в нём.</w:t>
      </w:r>
    </w:p>
    <w:p>
      <w:pPr>
        <w:pStyle w:val="Normal"/>
        <w:rPr/>
      </w:pPr>
      <w:r>
        <w:rPr/>
        <w:t xml:space="preserve">Прокурор фио не возражал против удовлетворения ходатайства. </w:t>
      </w:r>
    </w:p>
    <w:p>
      <w:pPr>
        <w:pStyle w:val="Normal"/>
        <w:rPr/>
      </w:pPr>
      <w:r>
        <w:rPr/>
        <w:t xml:space="preserve">Потерпевший в судебное заседание не явился о времени и месте слушания дела извещен надлежащим образом.   </w:t>
      </w:r>
    </w:p>
    <w:p>
      <w:pPr>
        <w:pStyle w:val="Normal"/>
        <w:rPr/>
      </w:pPr>
      <w:r>
        <w:rPr/>
      </w:r>
    </w:p>
    <w:p>
      <w:pPr>
        <w:pStyle w:val="Normal"/>
        <w:rPr/>
      </w:pPr>
      <w:r>
        <w:rPr/>
        <w:t xml:space="preserve">Выслушав мнение участников процесса, исследовав материалы уголовного дела, суд находит ходатайство подлежащим удовлетворению по следующим основаниям. </w:t>
      </w:r>
    </w:p>
    <w:p>
      <w:pPr>
        <w:pStyle w:val="Normal"/>
        <w:rPr/>
      </w:pPr>
      <w:r>
        <w:rPr/>
      </w:r>
    </w:p>
    <w:p>
      <w:pPr>
        <w:pStyle w:val="Normal"/>
        <w:rPr/>
      </w:pPr>
      <w:r>
        <w:rPr/>
        <w:t>Действия Войновский Ю.А. квалифицированы по  ст. ст. 322.3 322.3 УК РФ.</w:t>
      </w:r>
    </w:p>
    <w:p>
      <w:pPr>
        <w:pStyle w:val="Normal"/>
        <w:rPr/>
      </w:pPr>
      <w:r>
        <w:rPr/>
        <w:t>Инкриминируемое Войновский Ю.А. преступление относится к категории небольшой тяжести, он впервые привлекается к уголовной ответственности, загладил причиненный вред.</w:t>
      </w:r>
    </w:p>
    <w:p>
      <w:pPr>
        <w:pStyle w:val="Normal"/>
        <w:rPr/>
      </w:pPr>
      <w:r>
        <w:rPr/>
        <w:t>В силу статьи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rPr/>
      </w:pPr>
      <w:r>
        <w:rPr/>
        <w:t>В соответствии с положениями части 1 статьи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Уголовны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rPr/>
      </w:pPr>
      <w:r>
        <w:rPr/>
        <w:t>Как видно из материалов настоящего уголовного дела, все необходимые и предусмотренные законом условия прекращения уголовного дела в соответствии со ст. 76.2 УК РФ выполнены: Войновский Ю.А. впервые привлекается к уголовной ответственности за совершение преступления небольшой тяжести (ст.322.3 УК РФ), по месту жительства характеризуется положительно  (л.д. 195 -196).</w:t>
      </w:r>
    </w:p>
    <w:p>
      <w:pPr>
        <w:pStyle w:val="Normal"/>
        <w:rPr/>
      </w:pPr>
      <w:r>
        <w:rPr/>
        <w:t>Согласно материалам уголовного дела, добровольно загладил причиненный вред, снял с учета граждан иностранных государств из своей квартиры, в связи с чем,  потерпевший фио каких-либо претензий к  обвиняемому не имеет.</w:t>
      </w:r>
    </w:p>
    <w:p>
      <w:pPr>
        <w:pStyle w:val="Normal"/>
        <w:rPr/>
      </w:pPr>
      <w:r>
        <w:rPr/>
        <w:t xml:space="preserve">Изучив материалы уголовного дела, суд считает, что обвинение, предъявленное Войновский Ю.А., обоснованно, подтверждается собранными по делу доказательствами. </w:t>
      </w:r>
    </w:p>
    <w:p>
      <w:pPr>
        <w:pStyle w:val="Normal"/>
        <w:rPr/>
      </w:pPr>
      <w:r>
        <w:rPr/>
        <w:t>Поскольку по данному делу установлены все необходимые условия освобождения Войновский Ю.А. от уголовной ответственности, предусмотренные статьей 76.2 УК РФ, и обвиняемый не возражает против прекращения уголовного дела по данному основанию, суд освобождает его от уголовного преследования и прекращает производство по делу, с назначением судебного штрафа.</w:t>
      </w:r>
    </w:p>
    <w:p>
      <w:pPr>
        <w:pStyle w:val="Normal"/>
        <w:rPr/>
      </w:pPr>
      <w:r>
        <w:rPr/>
        <w:t xml:space="preserve">При определении размера судебного штрафа, суд руководствуется  ч. 2 ст. 104.5 УК РФ, согласно которой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 </w:t>
      </w:r>
    </w:p>
    <w:p>
      <w:pPr>
        <w:pStyle w:val="Normal"/>
        <w:rPr/>
      </w:pPr>
      <w:r>
        <w:rPr/>
        <w:t>Войновский Ю.А. является наименование организации имеет доход, в связи с чем, суд считает необходимым назначить ему штраф, с учетом тяжести инкриминируемого ему деяния и обстоятельств его совершения, в размере сумма,  который подлежит уплате в течение шестидесяти дней со дня вступления постановления в законную силу.</w:t>
      </w:r>
    </w:p>
    <w:p>
      <w:pPr>
        <w:pStyle w:val="Normal"/>
        <w:rPr/>
      </w:pPr>
      <w:r>
        <w:rPr/>
        <w:t xml:space="preserve">На основании изложенного и руководствуясь ст. ст.  25.1, 256 УПК РФ, </w:t>
      </w:r>
    </w:p>
    <w:p>
      <w:pPr>
        <w:pStyle w:val="Normal"/>
        <w:rPr/>
      </w:pPr>
      <w:r>
        <w:rPr/>
      </w:r>
    </w:p>
    <w:p>
      <w:pPr>
        <w:pStyle w:val="Normal"/>
        <w:rPr/>
      </w:pPr>
      <w:r>
        <w:rPr/>
        <w:t>П О С Т А Н О В И Л :</w:t>
      </w:r>
    </w:p>
    <w:p>
      <w:pPr>
        <w:pStyle w:val="Normal"/>
        <w:rPr/>
      </w:pPr>
      <w:r>
        <w:rPr/>
      </w:r>
    </w:p>
    <w:p>
      <w:pPr>
        <w:pStyle w:val="Normal"/>
        <w:rPr/>
      </w:pPr>
      <w:r>
        <w:rPr/>
        <w:t xml:space="preserve">  </w:t>
      </w:r>
      <w:r>
        <w:rPr/>
        <w:t xml:space="preserve">Ходатайство следователя по особо важным делам следственного отдела по адрес следственного управления Следственного комитета РФ по адрес фио о прекращении уголовного дела и уголовного преследования в отношении Войновского Юрия А. - удовлетворить. </w:t>
      </w:r>
    </w:p>
    <w:p>
      <w:pPr>
        <w:pStyle w:val="Normal"/>
        <w:rPr/>
      </w:pPr>
      <w:r>
        <w:rPr/>
      </w:r>
    </w:p>
    <w:p>
      <w:pPr>
        <w:pStyle w:val="Normal"/>
        <w:rPr/>
      </w:pPr>
      <w:r>
        <w:rPr/>
        <w:t>Освободить Войновского Юрия А. от уголовной ответственности, предусмотренной  ст. 322.3, ст. 322.3 УК РФ, на основании ст. 76.2 УК РФ, в связи с назначением судебного штрафа.</w:t>
      </w:r>
    </w:p>
    <w:p>
      <w:pPr>
        <w:pStyle w:val="Normal"/>
        <w:rPr/>
      </w:pPr>
      <w:r>
        <w:rPr/>
      </w:r>
    </w:p>
    <w:p>
      <w:pPr>
        <w:pStyle w:val="Normal"/>
        <w:rPr/>
      </w:pPr>
      <w:r>
        <w:rPr/>
        <w:t xml:space="preserve">Производство по настоящему уголовному делу прекратить на основании статьи 25.1 УПК РФ.   </w:t>
      </w:r>
    </w:p>
    <w:p>
      <w:pPr>
        <w:pStyle w:val="Normal"/>
        <w:rPr/>
      </w:pPr>
      <w:r>
        <w:rPr/>
      </w:r>
    </w:p>
    <w:p>
      <w:pPr>
        <w:pStyle w:val="Normal"/>
        <w:rPr/>
      </w:pPr>
      <w:r>
        <w:rPr/>
        <w:t>Назначить Войновскому Юрию А. штраф в размере сумма, который подлежит уплате в течение шестидесяти дней со дня вступления постановления в законную силу.</w:t>
      </w:r>
    </w:p>
    <w:p>
      <w:pPr>
        <w:pStyle w:val="Normal"/>
        <w:rPr/>
      </w:pPr>
      <w:r>
        <w:rPr/>
      </w:r>
    </w:p>
    <w:p>
      <w:pPr>
        <w:pStyle w:val="Normal"/>
        <w:rPr/>
      </w:pPr>
      <w:r>
        <w:rPr/>
        <w:t>Разъяснить Войновскому Юрию А., что сведения об уплате судебного штрафа должны быть представлены судебному приставу-исполнителю в течение 10 дней после истечения срока, установленного для уплаты судебного штрафа.</w:t>
      </w:r>
    </w:p>
    <w:p>
      <w:pPr>
        <w:pStyle w:val="Normal"/>
        <w:rPr/>
      </w:pPr>
      <w:r>
        <w:rPr/>
      </w:r>
    </w:p>
    <w:p>
      <w:pPr>
        <w:pStyle w:val="Normal"/>
        <w:rPr/>
      </w:pPr>
      <w:r>
        <w:rPr/>
        <w:t>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Normal"/>
        <w:rPr/>
      </w:pPr>
      <w:r>
        <w:rPr/>
      </w:r>
    </w:p>
    <w:p>
      <w:pPr>
        <w:pStyle w:val="Normal"/>
        <w:rPr/>
      </w:pPr>
      <w:r>
        <w:rPr/>
        <w:t xml:space="preserve">Вещественные доказательства – уведомления о прибытии иностранных граждан в место пребывания: ... от дата о постановке на учет фио, № ... от дата о постановке на учет фио № ... от дата, о постановке на учет фио по месту пребывания по адресу адрес адрес – хранить в материалах уголовного дела. </w:t>
      </w:r>
    </w:p>
    <w:p>
      <w:pPr>
        <w:pStyle w:val="Normal"/>
        <w:rPr/>
      </w:pPr>
      <w:r>
        <w:rPr/>
      </w:r>
    </w:p>
    <w:p>
      <w:pPr>
        <w:pStyle w:val="Normal"/>
        <w:rPr/>
      </w:pPr>
      <w:r>
        <w:rPr/>
        <w:t xml:space="preserve">Постановление может быть обжаловано в течение 10 суток со дня его вынесения в Ялтинский городской суд Республики Крым через мирового судью судебного участка № 94 Ялтинского района ( городской округ Ялта ). </w:t>
      </w:r>
    </w:p>
    <w:p>
      <w:pPr>
        <w:pStyle w:val="Normal"/>
        <w:rPr/>
      </w:pPr>
      <w:r>
        <w:rPr/>
      </w:r>
    </w:p>
    <w:p>
      <w:pPr>
        <w:pStyle w:val="Normal"/>
        <w:rPr/>
      </w:pPr>
      <w:r>
        <w:rPr/>
      </w:r>
    </w:p>
    <w:p>
      <w:pPr>
        <w:pStyle w:val="Normal"/>
        <w:rPr/>
      </w:pPr>
      <w:r>
        <w:rPr/>
        <w:t>Мировой судья                                                                      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5:00Z</dcterms:created>
  <dc:creator>User</dc:creator>
  <dc:description/>
  <dc:language>en-US</dc:language>
  <cp:lastModifiedBy>User</cp:lastModifiedBy>
  <dcterms:modified xsi:type="dcterms:W3CDTF">2017-06-19T10:55:00Z</dcterms:modified>
  <cp:revision>2</cp:revision>
  <dc:subject/>
  <dc:title/>
</cp:coreProperties>
</file>