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о №1-94-13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. Ялта</w:t>
        <w:tab/>
        <w:tab/>
        <w:tab/>
        <w:tab/>
        <w:tab/>
        <w:tab/>
        <w:tab/>
        <w:t xml:space="preserve">               13 апреля 2017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фио,</w:t>
      </w:r>
    </w:p>
    <w:p>
      <w:pPr>
        <w:pStyle w:val="Normal"/>
        <w:rPr/>
      </w:pPr>
      <w:r>
        <w:rPr/>
        <w:t>подсудимого Сергиенко Д.В.,</w:t>
      </w:r>
    </w:p>
    <w:p>
      <w:pPr>
        <w:pStyle w:val="Normal"/>
        <w:rPr/>
      </w:pPr>
      <w:r>
        <w:rPr/>
        <w:t>защитника Чернышева С.М.,  предоставившего удостоверение ... и ордер ...,</w:t>
      </w:r>
    </w:p>
    <w:p>
      <w:pPr>
        <w:pStyle w:val="Normal"/>
        <w:rPr/>
      </w:pPr>
      <w:r>
        <w:rPr/>
        <w:t>потерпевшей Сергиенко E.В.,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адрес) адрес материалы уголовного дела в отношении:</w:t>
      </w:r>
    </w:p>
    <w:p>
      <w:pPr>
        <w:pStyle w:val="Normal"/>
        <w:rPr/>
      </w:pPr>
      <w:r>
        <w:rPr/>
        <w:t xml:space="preserve">Сергиенко Д. В., паспортные данные, ...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1 ст. 119 УК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Сергиенко Д.В. совершил преступление, предусмотренное ч.1 ст. 119 УК РФ,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rPr/>
      </w:pPr>
      <w:r>
        <w:rPr/>
        <w:t xml:space="preserve">Так, Сергиенко Д.В., дата около время, находясь в квартире... дома № ... по адрес в адрес, где также находилась его родная сестра фио, паспортные данные, будучи в состоянии алкогольного опьянения, имея умысел, направленный на угрозу убийством, в ходе конфликта, возникшего на почве личных неприязненных отношений с последней, стал высказывать в ее адрес угрозы убийством, а затем, подтверждая реальность своих угроз, взыв в правую руку хозяйственный нож, который согласно заключения эксперта ... от дата не относится к холодному оружию и соответствует требованиям ГОСТ Р телефон ... , быстрым шагом подошел к фио на близкое расстояние и держа нож в правой руке перед собой, на расстоянии около одного метра от фио, продолжил высказывать в ее адрес угрозы убийством, при этом осознавая, что угрожая последней лишением жизни, он оказывает на нее психическое воздействие, порождая чувство страха и неуверенность, в связи, с чем в сложившейся обстановке фио восприняла угрозы убийством реально и имела основания опасаться осуществления этой угрозы. </w:t>
      </w:r>
    </w:p>
    <w:p>
      <w:pPr>
        <w:pStyle w:val="Normal"/>
        <w:rPr/>
      </w:pPr>
      <w:r>
        <w:rPr/>
        <w:t>На предварительном дознании от обвиняемого Сергиенко Д.В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дата о чем вынесено постановление,  и дознание по делу произведено в сокращенном порядке в соответствии с главой 32.1 УПК РФ. ( л.д. 57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Normal"/>
        <w:rPr/>
      </w:pPr>
      <w:r>
        <w:rPr/>
        <w:t>В судебном заседании подсудимый Сергиенко Д.В. вину в совершении преступления, предусмотренного ч.1 ст. 119 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 xml:space="preserve"> </w:t>
      </w:r>
      <w:r>
        <w:rPr/>
        <w:tab/>
        <w:t>Адвокат Чернышев С.М. не возражал о рассмотрении дела без проведения судебного разбирательства, поддержал ходатайство Сергиенко Д.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осударственный обвинитель, потерпевший не возражали  против рассмотрения уголовного дела без проведения судебного разбирательства. </w:t>
      </w:r>
    </w:p>
    <w:p>
      <w:pPr>
        <w:pStyle w:val="Normal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rPr/>
      </w:pPr>
      <w:r>
        <w:rPr/>
        <w:t>Вместе с тем, в соответствии с ч. 5  ст. 316 УПК РФ, суд не проводит анализ доказательств собранных по делу и не дает им оценки.</w:t>
      </w:r>
    </w:p>
    <w:p>
      <w:pPr>
        <w:pStyle w:val="Normal"/>
        <w:rPr/>
      </w:pPr>
      <w:r>
        <w:rPr/>
        <w:t xml:space="preserve">   </w:t>
      </w:r>
      <w:r>
        <w:rPr/>
        <w:t>Преступность и наказуемость деяния определяются уголовным законом, действовавшим во время совершения этого деяния (часть 1 статьи 9 УК РФ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уд квалифицирует действия Сергиенко Д.В.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 xml:space="preserve">При назначении наказания Сергиенко Д.В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 и отсутствие обстоятельств, смягчающих наказание. </w:t>
      </w:r>
    </w:p>
    <w:p>
      <w:pPr>
        <w:pStyle w:val="Normal"/>
        <w:rPr/>
      </w:pPr>
      <w:r>
        <w:rPr/>
        <w:t>Сергиенко Д.В. совершил преступление небольшой тяжести, которое является преступлением против жизни и здоровья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 (л.д.73), на учете у врача психиатра и нарколога не состоит (л.д.71-72)</w:t>
      </w:r>
    </w:p>
    <w:p>
      <w:pPr>
        <w:pStyle w:val="Normal"/>
        <w:rPr/>
      </w:pPr>
      <w:r>
        <w:rPr/>
        <w:t>Обстоятельством, смягчающим наказание Сергиенко Д.В. в соответствии с   ч.1, ч.2 ст. 61 УК РФ суд относит явку с повинной, признание вины, раскаяние содеянном.</w:t>
      </w:r>
    </w:p>
    <w:p>
      <w:pPr>
        <w:pStyle w:val="Normal"/>
        <w:rPr/>
      </w:pPr>
      <w:r>
        <w:rPr/>
        <w:t xml:space="preserve">Обстоятельством, отягчающих наказание Сергиенко Д.В. в соответствии с ч.1.1 ст. 63 УК РФ суд признает совершение преступления в состоянии алкогольного опьянения, что подтверждается актом медицинского освидетельствования на состояние опьянения № 141 от дата (л.д. 21)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rPr/>
      </w:pPr>
      <w:r>
        <w:rPr/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rPr/>
      </w:pPr>
      <w:r>
        <w:rPr/>
        <w:t>Поскольку дело рассматривается в особом порядке судебного разбирательства, суд назначает подсудимому Сергиенко Д.В. наказание с учетом требований ч.5 ст.62 УК РФ и ч.7 ст.316 УПК РФ.</w:t>
      </w:r>
    </w:p>
    <w:p>
      <w:pPr>
        <w:pStyle w:val="Normal"/>
        <w:rPr/>
      </w:pPr>
      <w:r>
        <w:rPr/>
        <w:t xml:space="preserve"> </w:t>
      </w:r>
      <w:r>
        <w:rPr/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Сергиенко Д.В. и предупреждения совершения им новых преступлений, считает возможным назначить наказание в пределах санкции ч.1 ст. 119 УК РФ в виде обязательных работ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инуждения  Сергиенко Д.В. до вступления приговора в законную силу оставить прежнюю – в виде обязательства о явке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>Руководствуясь ст.ст.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Сергиенко Д. В. виновным в совершении преступления, предусмотренного ст. ч.1 ст. 119 Уголовного кодекса Российской Федерации, и назначить ему наказание в виде обязательных работ сроком ...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у принуждения, избранную Сергиенко Д.В.  в виде обязательства о явке до вступления приговора в законную силу оставить прежнюю. 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Хозяйственный нож, хранящийся в камере хранения вещественных доказательств отдела полиции ... по адрес - уничт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Сергиенко Д.В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Normal"/>
        <w:rPr/>
      </w:pPr>
      <w:r>
        <w:rPr/>
        <w:t xml:space="preserve">            </w:t>
      </w:r>
      <w:r>
        <w:rPr/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2:00Z</dcterms:created>
  <dc:creator>User</dc:creator>
  <dc:description/>
  <dc:language>en-US</dc:language>
  <cp:lastModifiedBy>User</cp:lastModifiedBy>
  <dcterms:modified xsi:type="dcterms:W3CDTF">2017-06-19T07:32:00Z</dcterms:modified>
  <cp:revision>2</cp:revision>
  <dc:subject/>
  <dc:title/>
</cp:coreProperties>
</file>