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1-94-14/2022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1MS0094-01-2022-000632-40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07 июня 2022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, при помощнике судьи Сёмченко В.В.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сударственного обвинителя – помощника прокурора г.Ялты Республики Крым Яковенко Я.Ю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щитника подсудимого – адвоката Хомякова В.В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судимого – Тугова М.А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Тугова Максима Александровича</w:t>
      </w:r>
      <w:r>
        <w:rPr>
          <w:rFonts w:eastAsia="Times New Roman" w:cs="Times New Roman" w:ascii="Times New Roman" w:hAnsi="Times New Roman"/>
          <w:sz w:val="26"/>
          <w:szCs w:val="26"/>
        </w:rPr>
        <w:t>, «ПЕРСОНАЛЬНЫЕ ДАННЫЕ»,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cs="Times New Roman" w:ascii="Times New Roman" w:hAnsi="Times New Roman"/>
          <w:kern w:val="2"/>
          <w:szCs w:val="26"/>
        </w:rPr>
        <w:t>обвиняемого в совершении преступления, предусмотренного ч.5 ст.327 Уголовного кодекса Российской Федерации (далее - УК РФ)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  <w:t>У С Т А</w:t>
      </w:r>
      <w:r>
        <w:rPr>
          <w:rFonts w:cs="Times New Roman" w:ascii="Times New Roman" w:hAnsi="Times New Roman"/>
          <w:kern w:val="2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угов М.А. совершил использова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ведомо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одложного документа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третьей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й статьи, при следующих обстоятельствах. </w:t>
        <w:tab/>
        <w:tab/>
        <w:tab/>
        <w:tab/>
        <w:tab/>
        <w:tab/>
        <w:tab/>
        <w:tab/>
        <w:tab/>
        <w:tab/>
        <w:t xml:space="preserve">Так, Тугов М.А., являясь гражданином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на основании договора купли-продажи транспортного средства, заключенного в простой письменной форме от 04 марта 2022 года, между Туговым М.А. и ФИО о покупке транспортного средства автомобиля 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МАРКА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» ГОД выпуска,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VIN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НОМЕР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, будучи осведомленным о требованиях действующего законодательства и обязанным в том числе, на основании Федерального Закона от 03 августа 2018 г. № 283-ФЗ «О государственной регистрации транспортных средств в Российской Федерации» и Постановления Правительства РФ от 21 декабря 2019 г. № 1764 « 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» обратиться с заявлением в регистрационное подразделение ГИБДД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, с предоставлением должностным лицам регистрационного подразделения для совершения регистрационного действия документа, удостоверяющего личность с указанием адреса места регистрации для внесения сведений в соответствующий реестр Министерства внутренних дел Российской Федерации. Осознавая фактический характер умышленных противоправных и общественно-опасных действий, предвидя неизбежность наступления общественно-опасных последствий и желая их наступления, реализуя возникший умысел, направленный на получение подложного документа - свидетельства о регистрации по пребывания по месту пребывания в городе Ялта, с целью его дальнейшего использования, не позднее 05 июля 2021 года, более точное время в ходе дознания не установлено, в ходе телефонного разговора вступил в преступный сговор с неустановленным лицом, о приобретении подложного свидетельства о регистрации по месту пребывания в городе Ялта с целью его дальнейшего использования, сообщив неустановленному лицу сведения общегражданского паспорта. В установленное время, но не позднее 05.07.2021г., Тугов М.А., находясь в районе дома АДРЕС в городе Ялта, получил от неустановленного лица подложное свидетельство о регистрации по месту пребывания № НОМЕР датированное 05 июля 2021 года, о том, что Тугов М.А. зарегистрирован по месту пребывания по адресу: Россия, </w:t>
      </w:r>
      <w:r>
        <w:rPr>
          <w:rStyle w:val="2TrebuchetMS105pt"/>
          <w:rFonts w:cs="Times New Roman" w:ascii="Times New Roman" w:hAnsi="Times New Roman"/>
          <w:sz w:val="26"/>
          <w:szCs w:val="26"/>
        </w:rPr>
        <w:t xml:space="preserve">п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рым, АДРЕС, на срок с 05 июля 2021 года 04 июля 2022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заключению технико-криминалистической экспертизы документов №НОМЕР от 25 марта 2021 года: - оттиск печати «Министерство внутренних дел Российской Федерации 910-009», расположенный в документе - Свидетельство о регистрации по месту пребывания №НОМЕР от 05 июля 2021 года, заполненное на имя Тугова М.А., нанесен не печатной формой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 марта 2022 года, в 10 часов 00 минут, Тугов М.А., находясь по адресу: гор. Ялта, ул. Сеченова, д. 25, заведомо зная и осознавая, что находящееся при нем свидетельство о регистрации по месту пребывания № НОМЕР, датированное 05.07.2021г., заполненное на его имя является подложным, и содержит сведения не соответствующие действительности, и, имея умысел на его использование в качестве документа, подтверждающего факт регистрации в городе Ялта, осознавая фактический характер своих умышленных противоправных и общественно-опасных действий, предвидя неизбежность наступления общественно-опасных последствий и желая их наступления, предоставил вышеуказанное подложное свидетельство государственному инспектору отделения № 3 МРЭО ГИБДД МВД по Республике Крым вместе с заявлением в регистрационное подразделение ГИБДД для внесения изменений в регистрационные данные транспортного средства в связи со сменой владельца транспортного средства, совершив таким образом использование заведомо подложного докумен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ознакомлении с материалами уголовного дела, в порядке статьи 218 УПК РФ, Тугов М.А. 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</w:t>
      </w:r>
      <w:r>
        <w:rPr>
          <w:rFonts w:cs="Times New Roman" w:ascii="Times New Roman" w:hAnsi="Times New Roman"/>
          <w:sz w:val="26"/>
          <w:szCs w:val="26"/>
        </w:rPr>
        <w:t xml:space="preserve"> рассмотрения дела в особом порядке судебного разбирательства подсудимому разъяснены и понятны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 подсудимого в судебном заседании поддержал ходатайство подсудимого о рассмотрении дела в особом порядке судебного разбирательства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мнения государственного обвинителя, защитника, </w:t>
      </w:r>
      <w:r>
        <w:rPr>
          <w:rFonts w:cs="Times New Roman" w:ascii="Times New Roman" w:hAnsi="Times New Roman"/>
          <w:sz w:val="26"/>
          <w:szCs w:val="26"/>
        </w:rPr>
        <w:t xml:space="preserve">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5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ст.327 УК РФ</w:t>
      </w:r>
      <w:r>
        <w:rPr>
          <w:rFonts w:cs="Times New Roman" w:ascii="Times New Roman" w:hAnsi="Times New Roman"/>
          <w:sz w:val="26"/>
          <w:szCs w:val="26"/>
        </w:rPr>
        <w:t>, санкция которого не превышает 5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Тугова М.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ч.5 ст.327 УК  РФ, ка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пользован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ведомо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одложного документа, за исключением случае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третьей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й стать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угов М.А. </w:t>
      </w:r>
      <w:r>
        <w:rPr>
          <w:rFonts w:cs="Times New Roman" w:ascii="Times New Roman" w:hAnsi="Times New Roman"/>
          <w:sz w:val="26"/>
          <w:szCs w:val="26"/>
        </w:rPr>
        <w:t>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sz w:val="26"/>
          <w:szCs w:val="26"/>
        </w:rPr>
        <w:t>Тугову М.А.</w:t>
      </w:r>
      <w:r>
        <w:rPr>
          <w:rFonts w:cs="Times New Roman" w:ascii="Times New Roman" w:hAnsi="Times New Roman"/>
          <w:sz w:val="26"/>
          <w:szCs w:val="26"/>
        </w:rPr>
        <w:t>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«ПЕРСОНАЛЬНЫЕ ДАННЫЕ»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наказание Тугова М.А. за совершенное преступление, в соответствии с пунктами «г», «и» части 1 статьи 61 УК РФ, суд признает явку с повинной, оформленную в соответствии с требованиями статьи 142 УПК РФ, наличие на иждивении малолетнего ребенка, а также 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 </w:t>
        <w:tab/>
        <w:t xml:space="preserve">Обстоятельств, отягчающих наказа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угова М.А. </w:t>
      </w:r>
      <w:r>
        <w:rPr>
          <w:rFonts w:cs="Times New Roman" w:ascii="Times New Roman" w:hAnsi="Times New Roman"/>
          <w:sz w:val="26"/>
          <w:szCs w:val="26"/>
        </w:rPr>
        <w:t>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и назначении наказания суд учитывает требования ч.5 ст.62 У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угову М.А. </w:t>
      </w:r>
      <w:r>
        <w:rPr>
          <w:rFonts w:cs="Times New Roman" w:ascii="Times New Roman" w:hAnsi="Times New Roman"/>
          <w:sz w:val="26"/>
          <w:szCs w:val="26"/>
        </w:rPr>
        <w:t>наказание в виде штраф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ое наказание, по мнению суда, является достаточным для исправ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угова М.А. </w:t>
      </w:r>
      <w:r>
        <w:rPr>
          <w:rFonts w:cs="Times New Roman" w:ascii="Times New Roman" w:hAnsi="Times New Roman"/>
          <w:sz w:val="26"/>
          <w:szCs w:val="26"/>
        </w:rPr>
        <w:t xml:space="preserve">и предупреждения совершения им новых преступлений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к подсудимому положений ст. ст.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6 ст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Гражданский иск по делу не заявлен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угова М.А. </w:t>
      </w:r>
      <w:r>
        <w:rPr>
          <w:rFonts w:cs="Times New Roman" w:ascii="Times New Roman" w:hAnsi="Times New Roman"/>
          <w:sz w:val="26"/>
          <w:szCs w:val="26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ешении судьбы вещественных доказательств суд руководствуется требованиями ст. 81 и 82 УП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6"/>
          <w:szCs w:val="26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eastAsia="Calibri" w:cs="Times New Roman"/>
          <w:kern w:val="0"/>
          <w:sz w:val="26"/>
          <w:szCs w:val="26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Г О В О Р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Тугова Максима Александрович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знать виновным в совершении преступления, предусмотренного ч.5 ст.327 УК РФ, и назначить ему наказание в вид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штрафа в размере 15000,00 руб. (пятнадцать тысяч рублей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угова М.А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Вещественное доказательство в вид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видетельства о регистрации по месту пребывания №НОМЕР от 05 июля 2021 год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– хранить в материалах уголовного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TextBodyIndent"/>
        <w:ind w:right="-2"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Реквизиты для уплаты штраф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азделение УМВД России по г.Ялте; получатель р/с:40101810335100010001, наименование: отделение Республика Крым Банка России, УФК по Республике Крым (УМВД России по г.Ялте, л/с 04751А92480), ИНН 9103000760, КПП 910301001, БИК 043510001, ОКТМО 35729000, КБК 18811621010016000140 – штраф по уголовному делу №1-94-14/2022 (12101350008000129) в отношении Тугова М.А.</w:t>
      </w:r>
    </w:p>
    <w:p>
      <w:pPr>
        <w:pStyle w:val="TextBodyIndent"/>
        <w:ind w:right="-2" w:firstLine="567"/>
        <w:rPr>
          <w:rFonts w:ascii="Times New Roman" w:hAnsi="Times New Roman" w:eastAsia="Calibri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>Туг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.А.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val="ru-RU"/>
        </w:rPr>
        <w:t xml:space="preserve"> настоящего Кодекса. При этом назначенное наказание не может быть условны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Мировой судья: </w:t>
        <w:tab/>
        <w:tab/>
        <w:t xml:space="preserve">                       (подпись)</w:t>
        <w:tab/>
        <w:t xml:space="preserve">                    Е.Л.Бекенштейн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2TrebuchetMS105pt">
    <w:name w:val="Основной текст (2) + Trebuchet MS;10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3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4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5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6" Type="http://schemas.openxmlformats.org/officeDocument/2006/relationships/hyperlink" Target="consultantplus://offline/ref=FB789E5BB34E5D772EEE91CCCA0E26B3B357E3233BDB1196D4803E632D18FD29336C5DA5EBW7u4S" TargetMode="External"/><Relationship Id="rId7" Type="http://schemas.openxmlformats.org/officeDocument/2006/relationships/hyperlink" Target="consultantplus://offline/ref=A7590C9A674202CDAFAF62010DBFD3B91FC414DF7DFBECE979EF5199E34AE9FC31EEA216EC90D6C34E4F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