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ело № 1-94-14/2023</w:t>
      </w:r>
    </w:p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1MS0094-01-2023-000831-41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Г О В О Р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09 июня 2023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г. Ялта</w:t>
            </w:r>
          </w:p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д в составе председательствующего мирового судьи судебного участка №94 Ялтинского судебного района (городской округ Ялта) Республики Крым Бекенштейн Е.Л. , при помощнике судьи Сёмченко В.В., с участием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го обвинителя – помощника прокурора г. Ялты Республики Крым Черновол Т.С., 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щитника подсудимого – Романенко И.В.,  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судимого – Матюх В.В.,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материалы уголовного дела по обвинению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тюх Виталия Викторовича, «ПЕРСОНАЛЬНЫЕ ДАННЫЕ2» ранее судимого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АТА года приговором мирового судьи судебного участка № 94 Ялтинского судебного района (городской округ Ялта) Республики Крым по ч. 1 ст. 160 УК РФ к штрафу в размере 30000,00 рублей;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АТА года приговором Ялтинского городского суда Республики Крым по ч. 1 ст. 264 УК РФ к наказанию в виде одного года шести месяцев ограничения свободы с лишением права заниматься деятельностью, связанной с управлением транспортным средством на срок 1 год 6 месяцев. В соответствии с. 5 ст. 69 УК РФ путем полного сложения наказания, назначенного по данному приговору с наказанием, назначенным по приговору мирового судьи судебного участка № 94 Ялтинского судебного района (городской округ Ялта) Республики Крым от ДАТА года окончательно назначено Матюх В.В. наказание в виде ограничение свободы сроком на 1 год 6 месяцев со штрафом в размере 30000,00 рублей и с лишением права заниматься деятельностью, связанной с управлением транспортными средствами сроком на 1 год 6 месяцев.  Наказание не отбыто. Неотбытая часть наказания в виде ограничения свободы составляет 4 месяца 21 день, неотбытый срок наказания в виде лишением права  заниматься деятельностью, связанной с управлением транспортными средствами составляет 9 месяцев 21 день, штраф не уплачен в сумме 13194, 00 рублей,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5 ст.327 УК РФ, </w:t>
      </w:r>
    </w:p>
    <w:p>
      <w:pPr>
        <w:pStyle w:val="ConsNonformat1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-2" w:firstLine="567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4124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юх В.В. совершил использова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ведо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ложного документа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ри следующих обстоятельствах. </w:t>
        <w:tab/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Матюх В.В., являясь гражданином Российской Федерации, осознавая фактический характер своих умышленных противоправных и общественно-опасных действий, предвидя неизбежность наступления общественно-опасных последствий и желая их наступления, реализуя возникший умысел, направленный на получение подложного документа - свидетельства о регистрации по месту пребывания в городе Ялта, с целью его дальнейшего использования, примерно в начале февраля 2023 года, более точное время в ходе дознания не установлено, в ходе телефонного разговора вступил в преступный сговор с неустановленным лицом, о приобретении подложного свидетельства о регистрации по месту пребывания в городе Ялта, с целью его дальнейшего использования, сообщив неустановленному лицу сведения свидетельства о рождении своего сына. В неустановленное время, но не позднее ДАТА года, Матюх В.В., находясь в районе АДРЕС, получил от неустановленного лица подложное свидетельство о регистрации по месту пребывания № НОМЕР датированное ДАТА года, о том, что ФИО зарегистрирован по месту пребывания по адресу: АДРЕС, на срок с ДАТА года по 07 мая 2023 года. </w:t>
        <w:tab/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Согласно заключению судебной технико-криминалистической экспертизы документа № НОМЕР от 24 марта 2023 года - изображение оттиска удостоверительной печатной формы, расположенное в нижней части представленного на экспертизу свидетельства о регистрации по месту пребывания № НОМЕР от ДАТА года, выданного на имя ФИО, ДАТА г.р., выполнено способом цветной электрофотографической печати. </w:t>
        <w:tab/>
        <w:tab/>
        <w:tab/>
        <w:tab/>
        <w:t xml:space="preserve">ДАТА года, примерно в 14 часов 00 минут, Матюх В.В., находясь в служебном кабинете № 15 ОВМ ОП № 2 «Ливадийский» УМВД России по г. Ялте, который расположен по адресу: адрес , заведомо зная и осознавая, что находящееся при нем свидетельство о регистрации по месту пребывания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№ НОМЕР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датированное дата, заполненное на имя ФИО является подложным и содержит сведения не соответствующие действительности, и, имея умысел на его использование в качестве документа, подтверждающего факт проживания в городе Ялта, с целью получения государственной услуги по выдачи паспорта по достижению 14 летнего возраста, предоставил данное подложное свидетельство сотруднику ОВМ ОП № 2 «Ливадийский» УМВД России по г. Ялте, совершив таким образом использование заведомо подложного документа. 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знакомлении с материалами уголовного дела, в порядке статьи 218 УПК РФ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тюх В.В. </w:t>
      </w:r>
      <w:r>
        <w:rPr>
          <w:rFonts w:cs="Times New Roman" w:ascii="Times New Roman" w:hAnsi="Times New Roman"/>
          <w:sz w:val="28"/>
          <w:szCs w:val="28"/>
        </w:rPr>
        <w:t>в присутствии своего защитника заявил ходатайство о рассмотрении дела в особом порядке судебного разбирательства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удебного заседания подсудимый подтвердил заявленное ходатайство о рассмотрении дела в порядке особого производства, пояснил, что полностью согласен с предъявленным ему обвинением, вину в совершении преступлений признает в полном объеме, с квалификацией его действий согласен, в содеянном раскаиваетс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решение о рассмотрении дела в особом порядке судебного разбирательства принято подсудимым добровольно, после консультации с защитником, при этом, порядок и последствия рассмотрения дела в особом порядке судебного разбирательства подсудимому разъяснены и понят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подсудимого в судебном заседании поддержал ходатайство подсудимого о рассмотрении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в судебном заседании не возражал против рассмотрения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мнения государственного обвинителя, 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5 ст.327 УК РФ, санкция которого не превышает 5 лет лишения свободы, предусмотренные ч.1 и ч.2 ст. 314, 315 УПК РФ условия заявления ходатайства о применении особого порядка принятия судебного решения, соблюдены, сторонам разъяснены ограничения при назначении наказания, предусмотренные ч.7 ст.316 УПК РФ, и пределы обжалования приго</w:t>
        <w:softHyphen/>
        <w:t>вора, установленные ст.317 УПК РФ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обвинение, с которым согласился подсудимый, обоснованно и подтверждается доказательствами, собранными по делу, суд квалифицирует действия подсудимого Матюх В.В. по ч.5 ст.327 УК  РФ, как использование заведомо подложного документа, за исключением случаев, предусмотренных частью третьей настоящей статьи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ст.299 УПК РФ суд приходит к убеждению, что имело место деяние, в совершении которого обвин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тюх В.В. </w:t>
      </w:r>
      <w:r>
        <w:rPr>
          <w:rFonts w:cs="Times New Roman" w:ascii="Times New Roman" w:hAnsi="Times New Roman"/>
          <w:sz w:val="28"/>
          <w:szCs w:val="28"/>
        </w:rPr>
        <w:t xml:space="preserve">Это деяние совершил подсудимый и оно предусмотрено Уголовным кодексом Российской Федерации. Подсудимый виновен в совершении этого деяния и подлежит уголовному наказанию. Оснований для освобождения его от наказания и вынесения приговора без наказания не имеется.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3 ст.60 УК РФ при назначении наказания, суд учитывает характер и степень общественной опасности совершенного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вида и меры наказания подсудимому </w:t>
      </w:r>
      <w:r>
        <w:rPr>
          <w:rFonts w:eastAsia="Times New Roman" w:cs="Times New Roman" w:ascii="Times New Roman" w:hAnsi="Times New Roman"/>
          <w:sz w:val="28"/>
          <w:szCs w:val="28"/>
        </w:rPr>
        <w:t>Матюх В.В.</w:t>
      </w:r>
      <w:r>
        <w:rPr>
          <w:rFonts w:cs="Times New Roman" w:ascii="Times New Roman" w:hAnsi="Times New Roman"/>
          <w:sz w:val="28"/>
          <w:szCs w:val="28"/>
        </w:rPr>
        <w:t>, суд учитывает: «персональная информация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бстоятельства совершенного преступления и данные о личности подсудимого, который доступен к речевому контакту и адекватно воспринимает процессуальную ситуацию и обстоятельства событий, у суда не возникает сомнений во вменяемости подсудимо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наказание Матюх В.В. за совершенное преступление, в соответствии с пунктом «и» части 1 статьи 61 УК РФ, суд признает явку с повинной, оформленную в соответствии с требованиями статьи 142 УПК РФ, наличие на иждивении малолетнего ребенка, а также  в соответствии с частью 2 статьи 61 УК РФ и разъяснений, содержащихся в пункте 28 Постановления Пленума Верховного Суда РФ от 22.12.2015 года №58 "О практике назначения судами Российской Федерации уголовного наказания" – признание вины, раскаяние, наличие несовершеннолетнего ребен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наказание </w:t>
      </w:r>
      <w:r>
        <w:rPr>
          <w:rFonts w:eastAsia="Times New Roman" w:cs="Times New Roman" w:ascii="Times New Roman" w:hAnsi="Times New Roman"/>
          <w:sz w:val="28"/>
          <w:szCs w:val="28"/>
        </w:rPr>
        <w:t>Матюх В.В.</w:t>
      </w:r>
      <w:r>
        <w:rPr>
          <w:rFonts w:cs="Times New Roman" w:ascii="Times New Roman" w:hAnsi="Times New Roman"/>
          <w:sz w:val="28"/>
          <w:szCs w:val="28"/>
        </w:rPr>
        <w:t xml:space="preserve"> судом не установлено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требования ч.5 ст.62 УК РФ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 учетом обстоятельств дела, данных о личности подсудимого, в целях его исправления и предупреждения совершения новых преступлений, принимая во внимание, что назначенное наказание должно также преследовать цели общей и специальной превенции, соответствовать содеянному, суд считает справедливым назначить Матюх В.В наказание в виде обязательных работ. 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Такое наказание, по мнению суда, является достаточным для исправления Матюх В.В. и предупреждения совершения им новых преступлений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говором Ялтинского городского суда Республики Крым от 23 сентября 2022 года Матюх В.В. осужден к наказанию в виде одного года шести месяцев ограничения свободы с лишением права заниматься деятельностью, связанной с управлением транспортным средством на срок 1 год 6 месяцев. В соответствии с. 5 ст. 69 УК РФ путем полного сложения наказания, назначенного по данному приговору с наказанием, назначенным по приговору мирового судьи судебного участка № 94 Ялтинского судебного района (городской округ Ялта) Республики Крым назначено Матюх В.В. наказание в виде ограничение свободы сроком на 1 год 6 месяцев со штрафом в размере 30000,00 рублей и с лишением права заниматься деятельностью, связанной с управлением транспортными средствами сроком на 1 год 6 месяцев, наказание полностью не отбыт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порядке ч.1 ст.70 УК РФ, по совокупности приговоров, суд частично присоединяет к назначенному наказанию неотбытую часть наказания по приговору Ялтинского городского суд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от дата года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нований для применения к подсудимому положений ст.64 УК РФ не имеется, поскольку какие-либо исключительные обстоятельства, связанные с целями и мотивами преступления, ролью виновного, его поведения во время или после совершения преступления, и других обстоятельств, существенно уменьшающих степень общественной опасности преступления, в ходе судебного разбирательства не установлено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Также суд не усматривает оснований для изменения категории преступления, в совершении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которого обвиняется подсудимый, на менее тяжкую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ч.6 ст.15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УК РФ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терпевшей не заявлен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Меру процессуального принужд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атюх В.В.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в виде обязательства о явке до вступления приговора в законную силу следует оставить без изменения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и разрешении судьбы вещественных доказательств суд руководствуется требованиями ст. 81 и 82 УПК РФ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Расходы адвоката и переводчика за участие в уголовном судопроизводстве по назначению органа дознания и в суде, на основании ст. 131 и 132 УПК РФ, надлежит отнести к процессуальным издержкам, и в силу ч. 10 ст. 316 УПК РФ, возместить за счет средств федерального бюджета, вопрос о размере которых разрешить отдельным постановлением, при наличии соответствующих заявлений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 основании изложенного и руководствуясь ст. ст. 299,  307-310, 316-317 Уголовно-процессуального кодекса Российской Федерации, суд</w:t>
      </w:r>
    </w:p>
    <w:p>
      <w:pPr>
        <w:pStyle w:val="Normal"/>
        <w:ind w:right="-2"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Г О В О Р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тюх Виталия Викторовича признать виновным в совершении преступления, предусмотренного ч.5 ст.327 УК РФ, и назначить ему наказание в виде 360 (триста шестьдесят) часов обязательных работ. </w:t>
        <w:tab/>
        <w:tab/>
        <w:tab/>
        <w:t xml:space="preserve">На основании ч.1 ст. 70 УК РФ, по совокупности приговоров, путем частичного присоединения к назначенному наказанию неотбытой части наказания по приговору Ялтинского городского суда Республики Крым от дата года, окончательно назначить Матюх В.В. наказание в виде ограничения свободы сроком на 7 месяцев, со штрафом в размере 13194 (тринадцать тысяч сто девяносто четыре) рублей и с лишением права  заниматься деятельностью, связанной с управлением транспортными средствами сроком на 9 месяцев 21 день. </w:t>
        <w:tab/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53 УК РФ, возложить на Матюх В.В. следующие ограничения в течение установленного срока ограничения свободы: не выезжать за пределы муниципального образования городской округ Ялта Республики Крым и не изменять места жительства или пребывания без согласия специализированного государственного органа, осуществляющего надзор за отбыванием осужденным наказания в виде ограничения свободы, а также возложить обязанность являться в специализированный государственный орган, осуществляющий надзор за отбыванием осужденным наказания в виде ограничения свободы один раз в месяц для регистраци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полнительного наказания в виде лишения права заниматься деятельностью, связанной с управлением транспортными средствами исчислять с момента вступления приговора в законную силу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сновного наказания в виде ограничения свободы исчислять со дня постановки осужденного на учет уголовно-исполнительной инспекцией. </w:t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Меру процессуального принуждения в отношении Матюх В.В. в виде  обязательства о явке - отменить по вступлению приговора в законную силу.</w:t>
      </w:r>
    </w:p>
    <w:p>
      <w:pPr>
        <w:pStyle w:val="Normal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щественное доказательство в виде свидетельства о регистрации по месту пребывания № НОМЕР датированное ДАТА года – хранить в материалах уголовного дела.</w:t>
      </w:r>
    </w:p>
    <w:p>
      <w:pPr>
        <w:pStyle w:val="Normal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уальные издержки в виде расходов по оплате труда адвоката по защите подсудимого возместить за счет средств федерального бюджета, вопрос о размере которых разрешить отдельным постановлением при наличии соответствующего заявления адвокат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ru-RU"/>
        </w:rPr>
        <w:t>Реквизиты для уплаты штрафа: Получатель УФК по Республике Крым (ОМВД России по г. Ялте л\с 04751А92480), Р\С 40101810335100010001, БИК 043510001, ИНН 9103000760, КПП 910301001, ОКТМО 35729000, КБК 18811621010016000140; наименование платежа – штраф по уголовному делу в отношении Матюх В.В.</w:t>
        <w:tab/>
        <w:tab/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 xml:space="preserve">Разъяснить право на ознакомление с протоколом судебного заседания, принесения замечаний на него, право на участие в апелляционной инстанции,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Ялтинский городской суд Республики Крым в течение 15 суток со дня его постановления через судебный участок №94 Ялтинского судебного района (городской округ Ялта) Республики Крым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Мировой судья </w:t>
        <w:tab/>
        <w:tab/>
        <w:t xml:space="preserve"> подпись</w:t>
        <w:tab/>
        <w:tab/>
        <w:t xml:space="preserve">     Е.Л. Бекенштейн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8"/>
      <w:lang w:val="uk-UA" w:eastAsia="en-US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" w:hAnsi="Arial" w:eastAsia="Lucida Sans Unicode" w:cs="Arial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Электронная подпись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8">
    <w:name w:val="Перечень рисунков"/>
    <w:basedOn w:val="Normal"/>
    <w:next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30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1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en-US" w:bidi="ar-SA"/>
    </w:rPr>
  </w:style>
  <w:style w:type="paragraph" w:styleId="Style32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3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300" w:after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uk-U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6EEFB6FA43FF5B844D3B5E8CFA1EFBE84DA51000E373EA9D432B0B06E0716F02D6C2A7DF541CEEC8238A1B3C7A8DF9E9532A19013DC94ECAm4M" TargetMode="External"/><Relationship Id="rId3" Type="http://schemas.openxmlformats.org/officeDocument/2006/relationships/hyperlink" Target="consultantplus://offline/ref=626EEFB6FA43FF5B844D3B5E8CFA1EFBEF4BA61201E473EA9D432B0B06E0716F02D6C2A4D9541EE49D799A1F752E82E6EB49341F1F3DCCmBM" TargetMode="External"/><Relationship Id="rId4" Type="http://schemas.openxmlformats.org/officeDocument/2006/relationships/hyperlink" Target="consultantplus://offline/ref=FB789E5BB34E5D772EEE91CCCA0E26B3B357E3233BDB1196D4803E632D18FD29336C5DA5EBW7u4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