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 xml:space="preserve">      </w:t>
      </w: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Ялта</w:t>
        <w:tab/>
        <w:tab/>
        <w:tab/>
        <w:tab/>
        <w:tab/>
        <w:t xml:space="preserve">                      26 апрел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 (городского округа Ялта) Республики Крым Киреев П.Н.,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>с участием:</w:t>
      </w:r>
    </w:p>
    <w:p>
      <w:pPr>
        <w:pStyle w:val="Normal"/>
        <w:rPr/>
      </w:pPr>
      <w:r>
        <w:rPr/>
        <w:t>государственного обвинителя  помощника прокурора фио,</w:t>
      </w:r>
    </w:p>
    <w:p>
      <w:pPr>
        <w:pStyle w:val="Normal"/>
        <w:rPr/>
      </w:pPr>
      <w:r>
        <w:rPr/>
        <w:t>подсудимого Осипова Е.В.,</w:t>
      </w:r>
    </w:p>
    <w:p>
      <w:pPr>
        <w:pStyle w:val="Normal"/>
        <w:rPr/>
      </w:pPr>
      <w:r>
        <w:rPr/>
        <w:t>защитника адвоката фио,  предоставившего удостоверение ... и ордер ... от дата,</w:t>
      </w:r>
    </w:p>
    <w:p>
      <w:pPr>
        <w:pStyle w:val="Normal"/>
        <w:rPr/>
      </w:pPr>
      <w:r>
        <w:rPr/>
        <w:t>при секретаре судебных заседаний Ароян Г.А.</w:t>
      </w:r>
    </w:p>
    <w:p>
      <w:pPr>
        <w:pStyle w:val="Normal"/>
        <w:rPr/>
      </w:pPr>
      <w:r>
        <w:rPr/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rPr/>
      </w:pPr>
      <w:r>
        <w:rPr/>
        <w:t xml:space="preserve">  </w:t>
      </w:r>
      <w:r>
        <w:rPr/>
        <w:t xml:space="preserve">Осипова Е. В., паспортные данные, гражданина ..., зарегистрированного адрес,23, адрес, проживающего адрес,  не судимого, обвиняемого в совершении преступления, предусмотренного ч.1 ст. 291.2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ом признано доказанным, что Осипов Е.В. совершил мелкое взятничество, то есть дача взятки лично в размере, не превышающем сумма прописью при следующих обстоятельствах,</w:t>
      </w:r>
    </w:p>
    <w:p>
      <w:pPr>
        <w:pStyle w:val="Normal"/>
        <w:rPr/>
      </w:pPr>
      <w:r>
        <w:rPr/>
        <w:t xml:space="preserve">   </w:t>
      </w:r>
      <w:r>
        <w:rPr/>
        <w:t>Старжий сержант полиции фио приказом УМВД по адрес от дата № ... назначен на должность командира отделения взвода № ... отдельной роты патрульно-постовой службы полиции УМВД России по адрес, в своей деятельности руководствуется требованиями:</w:t>
      </w:r>
    </w:p>
    <w:p>
      <w:pPr>
        <w:pStyle w:val="Normal"/>
        <w:rPr/>
      </w:pPr>
      <w:r>
        <w:rPr/>
        <w:t xml:space="preserve">  </w:t>
      </w:r>
      <w:r>
        <w:rPr/>
        <w:t>-  ч.1 ст.1 Федерального закона от дата №...-Ф3 « о полиции» (далее - Закон «О полиции»), согласно которой полиция предназначена для противодействия преступности, охраны общественного порядка:</w:t>
      </w:r>
    </w:p>
    <w:p>
      <w:pPr>
        <w:pStyle w:val="Normal"/>
        <w:rPr/>
      </w:pPr>
      <w:r>
        <w:rPr/>
        <w:t>- п.1 ч.1 ст. 13 Закона «О полиции», согласно которого сотрудники полиции</w:t>
      </w:r>
    </w:p>
    <w:p>
      <w:pPr>
        <w:pStyle w:val="Normal"/>
        <w:rPr/>
      </w:pPr>
      <w:r>
        <w:rPr/>
        <w:t>вправе требовать от граждан прекращения противоправных действий;</w:t>
      </w:r>
    </w:p>
    <w:p>
      <w:pPr>
        <w:pStyle w:val="Normal"/>
        <w:rPr/>
      </w:pPr>
      <w:r>
        <w:rPr/>
        <w:t>- п.2 ч.1 ст.13 Закона «О полиции», согласно которого сотрудники полиции</w:t>
      </w:r>
    </w:p>
    <w:p>
      <w:pPr>
        <w:pStyle w:val="Normal"/>
        <w:rPr/>
      </w:pPr>
      <w:r>
        <w:rPr/>
        <w:t>нраве проверять документы, удостоверяющие личность граждан, если имеется повод к возбуждению в отношении этих граждан дела об административном правонарушении;</w:t>
      </w:r>
    </w:p>
    <w:p>
      <w:pPr>
        <w:pStyle w:val="Normal"/>
        <w:rPr/>
      </w:pPr>
      <w:r>
        <w:rPr/>
        <w:t>- п.6 ч.1 ст.13 Закона «О полиции», согласно которого сотрудники полиции вправе патрулировать населенные пункты и общественные места;</w:t>
      </w:r>
    </w:p>
    <w:p>
      <w:pPr>
        <w:pStyle w:val="Normal"/>
        <w:rPr/>
      </w:pPr>
      <w:r>
        <w:rPr/>
        <w:t>- п.8 ч.1 ст.13 Закона «О полиции», согласно которого сотрудники полиции</w:t>
      </w:r>
    </w:p>
    <w:p>
      <w:pPr>
        <w:pStyle w:val="Normal"/>
        <w:rPr/>
      </w:pPr>
      <w:r>
        <w:rPr/>
        <w:t>вправе составлять протоколы об административном правонарушении;</w:t>
      </w:r>
    </w:p>
    <w:p>
      <w:pPr>
        <w:pStyle w:val="Normal"/>
        <w:rPr/>
      </w:pPr>
      <w:r>
        <w:rPr/>
        <w:t>- п.14 ч.1 ст.13 Закона «О полиции», согласно которого сотрудники полиции</w:t>
      </w:r>
    </w:p>
    <w:p>
      <w:pPr>
        <w:pStyle w:val="Normal"/>
        <w:rPr/>
      </w:pPr>
      <w:r>
        <w:rPr/>
        <w:t>вправе направлять и (или) доставлять на медицинское освидетельствование в</w:t>
      </w:r>
    </w:p>
    <w:p>
      <w:pPr>
        <w:pStyle w:val="Normal"/>
        <w:rPr/>
      </w:pPr>
      <w:r>
        <w:rPr/>
        <w:t>соответствующие медицинские организации граждан для определения наличия в</w:t>
      </w:r>
    </w:p>
    <w:p>
      <w:pPr>
        <w:pStyle w:val="Normal"/>
        <w:rPr/>
      </w:pPr>
      <w:r>
        <w:rPr/>
        <w:t>организме алкоголя, если результат освидетельствования необходим для</w:t>
      </w:r>
    </w:p>
    <w:p>
      <w:pPr>
        <w:pStyle w:val="Normal"/>
        <w:rPr/>
      </w:pPr>
      <w:r>
        <w:rPr/>
        <w:t>подтверждения либо опровержения факта совершения административного</w:t>
      </w:r>
    </w:p>
    <w:p>
      <w:pPr>
        <w:pStyle w:val="Normal"/>
        <w:rPr/>
      </w:pPr>
      <w:r>
        <w:rPr/>
        <w:t>правонарушения;</w:t>
      </w:r>
    </w:p>
    <w:p>
      <w:pPr>
        <w:pStyle w:val="Normal"/>
        <w:rPr/>
      </w:pPr>
      <w:r>
        <w:rPr/>
        <w:t>- п. 2.1 раздела II Должностного регламента командира отделения взвода №«... Отдельной роты патрульно-постовой службы полиции Управления Министерства внутренних дел Российской Федерации по адрес, согласно которого последний обладает комплексом прав сотрудника полиции в соответствии с Законом Российской Федерации «О полиции».</w:t>
      </w:r>
    </w:p>
    <w:p>
      <w:pPr>
        <w:pStyle w:val="Normal"/>
        <w:rPr/>
      </w:pPr>
      <w:r>
        <w:rPr/>
        <w:t>Таким образом, фио является должностным лицом</w:t>
      </w:r>
    </w:p>
    <w:p>
      <w:pPr>
        <w:pStyle w:val="Normal"/>
        <w:rPr/>
      </w:pPr>
      <w:r>
        <w:rPr/>
        <w:t>правоохранительного</w:t>
        <w:tab/>
        <w:t>органа, постоянно осуществляющим функции</w:t>
      </w:r>
    </w:p>
    <w:p>
      <w:pPr>
        <w:pStyle w:val="Normal"/>
        <w:rPr/>
      </w:pPr>
      <w:r>
        <w:rPr/>
        <w:t xml:space="preserve"> </w:t>
      </w:r>
      <w:r>
        <w:rPr/>
        <w:t>представителя власти, наделенным в установленном законом порядке в пределах своей компетенции при исполнении своих обязанностей распорядительными полномочиями в отношении лиц, не находящихся от него в служебной зависимости, и правом принимать решения, обязательные для исполнения гражданами, а также организациями независимо от их ведомственной принадлежности и форм собственности.</w:t>
      </w:r>
    </w:p>
    <w:p>
      <w:pPr>
        <w:pStyle w:val="Normal"/>
        <w:rPr/>
      </w:pPr>
      <w:r>
        <w:rPr/>
        <w:t>дата с время до время фио совместно с полицейскими отдельной роты патрульно-постовой службы полиции УМВД России по адрес фио и фио находился на маршруте патрулирования №..., согласно расстановке сил и средств в системе единой дислокации на дата нарядов УМВД России по адрес.</w:t>
      </w:r>
    </w:p>
    <w:p>
      <w:pPr>
        <w:pStyle w:val="Normal"/>
        <w:rPr/>
      </w:pPr>
      <w:r>
        <w:rPr/>
        <w:t xml:space="preserve">дата около время, фио, фио и фио, получив сообщение от полицейского отдельной роты патрульно-постовой службы полиции УМВД России по адрес фио об оказании помощи в пресечении административного правонарушения, предусмотренного ст.20.21 КоАП РФ, выявленного в действиях Осипова Е.В., прибыли к остановке общественного транспорта «Баня», расположенной по адресу: адрес. Затем, Осипов Е.В. был доставлен для прохождения медицинского освидетельствования для установления факта нахождения в состоянии алкогольного опьянения, после чего, был сопровожден к месту составления административного протокола по ст.20.21 КоАП РФ, а именно, район здания № ... по адрес в адрес, где находились фио, фио, фио, а так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цейский отдельной роты патрульно-постовой службы полиции УМВД России по адрес фио и стажер на должность полицейского отдельной роты патрульно-постовой службы полиции УМВД России по адрес фио не позднее время, находясь в состоянии алкогольного опьянения в районе дома №... по адрес в адрес</w:t>
      </w:r>
    </w:p>
    <w:p>
      <w:pPr>
        <w:pStyle w:val="Normal"/>
        <w:rPr/>
      </w:pPr>
      <w:r>
        <w:rPr/>
        <w:t>опасающегося привлечения к административной ответственности за совершении  административного правонарушения, предусмотренного ст. 20.21 КоАП РФ</w:t>
        <w:tab/>
        <w:t xml:space="preserve"> осознававшего, что командир отделения взвода №... роты патрульно-постовой службы полиции УМВД России по адрес фиоН является должностным лицом и в силу этого обязан принимать меры к привлечен - виновных лиц к административной ответственности, возник преступный  умысел на дачу взятки последнему в целях избежания привлечения к ответственности совершение административного правонарушения, предусмотренного ст.20.21 КоАП РФ - появление в общественных местах в состоянии алкогольного опьянения.</w:t>
      </w:r>
    </w:p>
    <w:p>
      <w:pPr>
        <w:pStyle w:val="Normal"/>
        <w:rPr/>
      </w:pPr>
      <w:r>
        <w:rPr/>
        <w:t>Опасаясь привлечения к административной ответственности, Осипов Е.В., реализуя свой преступный умысел на дачу взятки должностному лицу -</w:t>
      </w:r>
    </w:p>
    <w:p>
      <w:pPr>
        <w:pStyle w:val="Normal"/>
        <w:rPr/>
      </w:pPr>
      <w:r>
        <w:rPr/>
        <w:t>командиру отделения взвода №... УМВД России по адрес фио, неоднократно, несмотря на многочисленные предупреждения сотрудников полиции о противоправности дачи взятки должностному лицу, предлагал последнему взятку в виде денег в размере сумма за заведомо незаконное бездействие, состоящее в неисполнении служебных обязанностей, а именно, не составление протокола об административном правонарушении и не привлечении</w:t>
      </w:r>
    </w:p>
    <w:p>
      <w:pPr>
        <w:pStyle w:val="Normal"/>
        <w:rPr/>
      </w:pPr>
      <w:r>
        <w:rPr/>
        <w:t>к административной ответственности, в том числе не проведение проверки об административном правонарушении.</w:t>
      </w:r>
    </w:p>
    <w:p>
      <w:pPr>
        <w:pStyle w:val="Normal"/>
        <w:rPr/>
      </w:pPr>
      <w:r>
        <w:rPr/>
        <w:t>На незаконные предложения Осипова Е.В. о даче взятки фио отвечал отказом. Несмотря на неоднократный отказ фиоН в получении взятки, дата около время, Осипов Е.В., реализуя задуманное, находясь в районе дома №... по адрес в адрес, лично передал командиру отделения взвода №... отдельной роты патрульно-постовой службы полиции УМВД России по адрес фиоН, взятку в виде денег в сумме сумма, положив денежную купюру в карман форменной одежды последнего, за совершение командиром отделения взвода №... отельной роты патрульно-постовой службы полиции УМВД России по адрес фио заведомо незаконного бездействия, состоящего в неисполнении служебных обязанностей, а именно, не</w:t>
      </w:r>
    </w:p>
    <w:p>
      <w:pPr>
        <w:pStyle w:val="Normal"/>
        <w:rPr/>
      </w:pPr>
      <w:r>
        <w:rPr/>
        <w:t>составление протокола об административном правонарушении и не привлечении Осипова Е.В. к административной ответственности, в том числе не проведение проверки о совершении последним административного правонарушения, предусмотренного ст.20.21 КоАП РФ и сбора соответствующих доказательств.</w:t>
      </w:r>
    </w:p>
    <w:p>
      <w:pPr>
        <w:pStyle w:val="Normal"/>
        <w:rPr/>
      </w:pPr>
      <w:r>
        <w:rPr/>
        <w:t>После передачи должностному лицу указанной взятки в виде денег в</w:t>
      </w:r>
    </w:p>
    <w:p>
      <w:pPr>
        <w:pStyle w:val="Normal"/>
        <w:rPr/>
      </w:pPr>
      <w:r>
        <w:rPr/>
        <w:t>размере сумма, Осипов Е.В. задержан сотрудниками правоохранительных органов.</w:t>
      </w:r>
    </w:p>
    <w:p>
      <w:pPr>
        <w:pStyle w:val="Normal"/>
        <w:rPr/>
      </w:pPr>
      <w:r>
        <w:rPr/>
        <w:t>Таким образом, Осипов Е.В. реализовал свой преступный умысел на дачу взятки в виде денег в размере сумма, передав их командиру отделения взвода № 2 отдельной роты патрульно-постовой службы полиции УМВД России по адрес фио</w:t>
      </w:r>
    </w:p>
    <w:p>
      <w:pPr>
        <w:pStyle w:val="Normal"/>
        <w:rPr/>
      </w:pPr>
      <w:r>
        <w:rPr/>
        <w:t>Подсудимый Осипов Е.В. в судебном заседании  вину  признал полностью, согласен с предъявленным обвинением в полном объеме, и поддерживает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Осипов Е.В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rPr/>
      </w:pPr>
      <w:r>
        <w:rPr/>
        <w:t>Адвокат фио также подтвердил согласие подсудимого Осипова Е.В. о постановлении приговора без проведения судебного разбирательства, и пояснил, что свое согласие Осипов Е.В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rPr/>
      </w:pPr>
      <w:r>
        <w:rPr/>
        <w:t xml:space="preserve">Государственный обвинитель фио не возражает против постановления приговора в отношении Осипова Е.В. без проведения судебного разбирательства. </w:t>
      </w:r>
    </w:p>
    <w:p>
      <w:pPr>
        <w:pStyle w:val="Normal"/>
        <w:rPr/>
      </w:pPr>
      <w:r>
        <w:rPr/>
        <w:t xml:space="preserve">Суд, рассмотрев материалы уголовного дела, считает, что обвинение, предъявленное подсудимому Осипов Е.В. УК РФ, обосновано, подтверждается доказательствами, собранными по уголовному делу. </w:t>
      </w:r>
    </w:p>
    <w:p>
      <w:pPr>
        <w:pStyle w:val="Normal"/>
        <w:rPr/>
      </w:pPr>
      <w:r>
        <w:rPr/>
        <w:t>Действия подсудимого Осипова Е.В. суд квалифицирует  по  ч.1 ст. 291.2 УК РФ – мелкое взяточничество, то есть дача взятки лично в размере, не превышающем сумма прописью.</w:t>
      </w:r>
    </w:p>
    <w:p>
      <w:pPr>
        <w:pStyle w:val="Normal"/>
        <w:rPr/>
      </w:pPr>
      <w:r>
        <w:rPr/>
        <w:t xml:space="preserve">Обстоятельством, смягчающим наказание Осипов Е.В. в соответствии с  ч.1., ч.2 ст. 61 УК РФ судом является, явка с повинной, наличие на иждивении малолетнего ребенка, признание вины, раскаяние содеянном.  </w:t>
      </w:r>
    </w:p>
    <w:p>
      <w:pPr>
        <w:pStyle w:val="Normal"/>
        <w:rPr/>
      </w:pPr>
      <w:r>
        <w:rPr/>
        <w:t xml:space="preserve">Обстоятельством, отягчающих наказание Осипов Е.В. в соответствии с ч.1.1 ст. 63 УК РФ суд признает совершение преступления в состоянии алкогольного опьянения, что подтверждается актом медицинского освидетельствования на состояние опьянения № 151 от дата (л.д. 48) и по убеждению суда, исходя из обстоятельств дела, способствовало совершению им данного преступления.  </w:t>
      </w:r>
    </w:p>
    <w:p>
      <w:pPr>
        <w:pStyle w:val="Normal"/>
        <w:rPr/>
      </w:pPr>
      <w:r>
        <w:rPr/>
        <w:t>При назначении наказания Осипов Е.В.,  суд принимает во внимание характер и степень общественной опасности совершенного преступления, данные о личности виновного, характеризующегося по месту основного жительства удовлетворительно, на учете у врача нарколога и психиатра не состоит,  обстоятельства смягчающие и отягчающие наказание,  тяжесть совершенного преступления, и с учетом всех материалов уголовного дела,  считает возможным назначить наказание в виде штрафа предусмотренного санкцией статьи за совершенное преступление.</w:t>
      </w:r>
    </w:p>
    <w:p>
      <w:pPr>
        <w:pStyle w:val="Normal"/>
        <w:rPr/>
      </w:pPr>
      <w:r>
        <w:rPr/>
        <w:t xml:space="preserve">   </w:t>
      </w:r>
      <w:r>
        <w:rPr/>
        <w:t>Оснований для применения ст. 64 УК РФ не имеется.</w:t>
      </w:r>
    </w:p>
    <w:p>
      <w:pPr>
        <w:pStyle w:val="Normal"/>
        <w:rPr/>
      </w:pPr>
      <w:r>
        <w:rPr/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Normal"/>
        <w:rPr/>
      </w:pPr>
      <w:r>
        <w:rPr/>
        <w:t>Меру пресечения  Осипов Е.В. до вступления приговора в законную силу оставить прежнюю – подписку  о невыезде и надлежащем поведении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rPr/>
      </w:pPr>
      <w:r>
        <w:rPr/>
        <w:t>На основании изложенного, руководствуясь ст. ст. 296-299, ст. ст. 309, ст.ст. 314-317,  УПК РФ,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 И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Осипова Е. В. виновным в совершении преступления,  предусмотренного ч.1 ст. 291.2 УК РФ и назначить ему наказание в виде  штрафа в размере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есечения Осипову Е. В. оставить прежнюю в виде подписки о невыезде и надлежащем поведении до вступления приговора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.10 ст.316 УПК РФ процессуальные издержки по настоящему делу, предусмотренные ст.131 УПК РФ, взысканию с Осипова Е. В. не по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ое доказательство оптический диск с видеозаписью хранить в материалах уголовного дела, денежную купюру номиналом сумма, серии 3С номер телефон обратить в доход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в течение 10 суток со дня провозглашения, с соблюдением требований ст. 317 УПК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вор не может быть обжалован в апелляционном порядке по основанию, предусмотренному п.1 ч.1 ст.389.15 УПК РФ – несоответствие выводов суда, изложенных в приговоре, фактическим обстоятельствам уголовного дела, установленным судом первой ин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</w:t>
        <w:tab/>
        <w:tab/>
        <w:tab/>
        <w:t xml:space="preserve">   </w:t>
        <w:tab/>
        <w:tab/>
        <w:t xml:space="preserve">                      П.Н. Кирее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9:00Z</dcterms:created>
  <dc:creator>User</dc:creator>
  <dc:description/>
  <dc:language>en-US</dc:language>
  <cp:lastModifiedBy>User</cp:lastModifiedBy>
  <dcterms:modified xsi:type="dcterms:W3CDTF">2017-06-19T07:49:00Z</dcterms:modified>
  <cp:revision>2</cp:revision>
  <dc:subject/>
  <dc:title/>
</cp:coreProperties>
</file>