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right="-2" w:firstLine="567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ло № 1-94-18/2022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right="-2" w:firstLine="567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1MS0094-01-2022-000804-09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567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ПРИГОВОР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567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Именем Российской Федер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567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7"/>
      </w:tblGrid>
      <w:tr>
        <w:trPr/>
        <w:tc>
          <w:tcPr>
            <w:tcW w:w="478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2" w:firstLine="567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en-US"/>
              </w:rPr>
              <w:t>27 июля 2022 года</w:t>
            </w:r>
          </w:p>
        </w:tc>
        <w:tc>
          <w:tcPr>
            <w:tcW w:w="506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2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 w:eastAsia="en-US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en-US"/>
              </w:rPr>
              <w:t>г. Ялт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2" w:firstLine="567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уд в составе председательствующего мирового судьи судебного участка №98 Ялтинского судебного района (городской округ Ялта) Республики Крым – исполняющего обязанности мирового судьи судебного участка №94 Ялтинского судебного района (городской округ Ялта) Республики Крым Чинова К.Г., при секретаре Дорошенко И.С., с участием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-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государственного обвинителя – старшего помощника прокурора г. Ялты Республики Крым Губиной А.П.,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защитника подсудимого – адвоката Войнаровской М.П., </w:t>
      </w:r>
    </w:p>
    <w:p>
      <w:pPr>
        <w:pStyle w:val="Heading1"/>
        <w:widowControl/>
        <w:tabs>
          <w:tab w:val="clear" w:pos="708"/>
          <w:tab w:val="left" w:pos="0" w:leader="none"/>
          <w:tab w:val="left" w:pos="5103" w:leader="none"/>
        </w:tabs>
        <w:ind w:left="0" w:right="-2" w:firstLine="567"/>
        <w:jc w:val="both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подсудимого – Несмиянова Ю.С.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рассмотрев в открытом судебном заседании в особом порядке материалы уголовного дела по обвинению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ind w:right="-2" w:firstLine="567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i/>
          <w:sz w:val="26"/>
          <w:szCs w:val="26"/>
        </w:rPr>
        <w:t>Несмиянова Юрия Сергеевич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>«ПЕРСОНАЛЬНЫЕ ДАННЫЕ»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>- приговором Алуштинского городского суда Республики Крым от ДАТА года по п.«а» ч.2 ст.161 УК РФ к наказанию в виде лишения свободы сроком на 2 года, без штрафа и без ограничения свободы, с отбыванием наказания в колонии общего режим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>Освобожден ДАТА года по отбытию срока наказания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- приговором </w:t>
      </w:r>
      <w:r>
        <w:rPr>
          <w:rFonts w:cs="Times New Roman" w:ascii="Times New Roman" w:hAnsi="Times New Roman"/>
          <w:sz w:val="26"/>
          <w:szCs w:val="26"/>
        </w:rPr>
        <w:t xml:space="preserve">мирового судьи судебного участка №94 Ялтинского судебного района (городской округ Ялта) Республики Крым 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>от ДАТА года по п.«в» ч.2 ст.115 УК РФ к наказанию в виде 1 года лишения свободы, на основании ст.73 УК РФ наказание считается условным с испытательным сроком на 1 год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>в совершении преступления, предусмотренного</w:t>
      </w:r>
      <w:r>
        <w:rPr>
          <w:rFonts w:cs="Times New Roman" w:ascii="Times New Roman" w:hAnsi="Times New Roman"/>
          <w:sz w:val="26"/>
          <w:szCs w:val="26"/>
        </w:rPr>
        <w:t xml:space="preserve"> ч.1 ст.119 УК РФ,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2" w:firstLine="567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2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У С Т А Н О В И Л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ind w:right="-2"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ind w:right="-2" w:firstLine="567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>Несмиянов Ю.С. совершил угрозу убийством, при наличии оснований опасаться осуществления этой угрозы, при следующих обстоятельствах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ind w:right="-2" w:firstLine="567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>Так, ДАТА года, примерно в 20 часов 30 минут, Несмиянов Ю.С., находясь у входа в квартиру №АДРЕС  в городе Ялта, с целью запугивания и оказания психического давления, на почве личных неприязненных отношений, возникших в ходе конфликта с ФИО, имея умысел на угрозу убийством, держа в правой руке кухонный нож, и находясь в непосредственной близости от ФИО, осознавая общественную опасность и противоправный характер своих действий, предвидя наступление общественно-опасных последствий и желая их наступления, стал высказывать угрозы убийством, осознавая, что угрожая последнему убийством, он оказывает на него психическое воздействие, порождая чувство страха и неуверенности. Данная угроза убийством ФИО была воспринята реально, так как Несмиянов Ю.С. высказывал угрозу убийством, держа в правой руке кухонный нож по направлению к нему и непосредственной близости от него, что явилось основанием опасаться осуществления этой угрозы.</w:t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>При ознакомлении с материалами уголовного дела, обвиняемый Несмиянов Ю.С. в присутствии защитника заявил ходатайство о рассмотрении данного дела в особом порядке, то есть  без проведения  судебного разбирательства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ind w:right="-2" w:firstLine="567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>В ходе судебного заседания подсудимый подтвердил заявленное ходатайство о рассмотрении дела в порядке особого производства, пояснил, что полностью согласен с предъявленным ему обвинением, вину в его совершении признает в полном объеме, с квалификацией его действий согласен, в содеянном раскаивается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>Судом установлено, что решение о рассмотрении дела в особом порядке судебного разбирательства принято подсудимым добровольно, после консультации с защитником, при этом, порядок и последствия рассмотрения дела в особом порядке судебного разбирательства подсудимому разъяснены и понятны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>Защитник подсудимого в судебном заседании поддержала ходатайство подсудимого о рассмотрении дела в особом порядке судебного разбирательства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>Государственный обвинитель в судебном заседании не возражала против рассмотрения дела в особом порядке судебного разбирательства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>Потерпевший в судебное заседание не явился, извещен надлежащим образом, причин неявки не сообщил. При допросе ФИО в качестве потерпевшего, последний заявил, что желает примириться с Несмияновым Ю.С., гражданский иск предъявлять не намерен, против рассмотрения дела в особом порядке судебного разбирательства не возражает. Аналогичное заявление в адрес дознавателя подано потерпевшим 20 мая 2022 года (т.1 л.д.18-21, 34)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>С учетом мнения государственного обвинителя, потерпевшего, защитника, которые не возражали против особого порядка принятия судебного решения по данному делу, а также с учетом того, что подсудимый обвиняется в совершении преступления, предусмотренного ч.1 ст.119 УК РФ, санкция которого не превышает 5 лет лишения свободы, предусмотренные ч.1 и ч.2 ст. 314, 315 УПК РФ условия заявления ходатайства о применении особого порядка принятия судебного решения, соблюдены, сторонам разъяснены ограничения при назначении наказания, предусмотренные ч.7 ст.316 УПК РФ, и пределы обжалования приго</w:t>
        <w:softHyphen/>
        <w:t>вора, установленные ст.317 УПК РФ, суд приходит к выводу о возможности вынесения судебного решения в порядке, предусмотренном главой 40 УПК РФ, то есть без проведения судебного разбирательства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>Учитывая, что обвинение, с которым согласился подсудимый, обоснованно и подтверждается доказательствами, собранными по делу, суд квалифицирует действия подсудимого Несмиянова Ю.С. по ч.1 ст.119 УК РФ, как угроза убийством, если имелись основания опасаться осуществления этой угрозы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ложениями ст.299 УПК РФ суд приходит к убеждению, что имело место деяние, в совершении которого обвиняется 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Несмиянов Ю.С. </w:t>
      </w:r>
      <w:r>
        <w:rPr>
          <w:rFonts w:cs="Times New Roman" w:ascii="Times New Roman" w:hAnsi="Times New Roman"/>
          <w:sz w:val="26"/>
          <w:szCs w:val="26"/>
        </w:rPr>
        <w:t xml:space="preserve">Это деяние совершил подсудимый и оно предусмотрено Уголовным кодексом Российской Федерации. Подсудимый виновен в совершении этого деяния и подлежит уголовному наказанию. Оснований для освобождения его от наказания и вынесения приговора без наказания не имеется. 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>В соответствии с ч.3 ст.60 УК РФ при назначении наказания учитываются характер и степень общественной опасности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вида и меры наказания подсудимому 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>Несмиянову Ю.С.</w:t>
      </w:r>
      <w:r>
        <w:rPr>
          <w:rFonts w:cs="Times New Roman" w:ascii="Times New Roman" w:hAnsi="Times New Roman"/>
          <w:sz w:val="26"/>
          <w:szCs w:val="26"/>
        </w:rPr>
        <w:t>, суд учитывает характер и степень общественной опасности совершенного преступления, отнесенного законом к категории небольшой тяжести, данные о личности подсудимого, который «ПЕРСОНАЛЬНАЯ ИНФОРМАЦИЯ»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, смягчающих наказание 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>Несмиянову Ю.С.</w:t>
      </w:r>
      <w:r>
        <w:rPr>
          <w:rFonts w:cs="Times New Roman" w:ascii="Times New Roman" w:hAnsi="Times New Roman"/>
          <w:sz w:val="26"/>
          <w:szCs w:val="26"/>
        </w:rPr>
        <w:t xml:space="preserve"> за совершенное преступление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«и» части 1 статьи 6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 РФ, суд признает явку с повинной, оформленную в соответствии с требованиями статьи 142 УПК РФ, и активное способствование раскрытию и расследованию преступления;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2 статьи 6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 РФ – признание вины, раскаяние, состояние здоровья (наличие с 2004 года инвалидности 2 группы, гипертония 2 степени, постинфарктное состояние).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тоятельством, отягчающим наказание, в соответствии с п. «а» ч.1 ст.63 УК РФ, суд признает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ецидив преступлений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ind w:right="-2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и назначении наказания подсудимому суд учитывает положения ч.5 ст.62, ч.1 ст.68, ч.2 ст.68 УК РФ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ind w:right="-2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Несмотря на наличие у Несмиянова Ю.С. обстоятельств, смягчающих наказание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пунктом «и» части 1 статьи 61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УК РФ, положения части 1 статьи 62 УК РФ неприменимы, поскольку судом установлены обстоятельства, отягчающие наказание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ind w:right="-2" w:firstLine="567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 учетом</w:t>
      </w:r>
      <w:r>
        <w:rPr>
          <w:rFonts w:cs="Times New Roman" w:ascii="Times New Roman" w:hAnsi="Times New Roman"/>
          <w:sz w:val="26"/>
          <w:szCs w:val="26"/>
        </w:rPr>
        <w:t xml:space="preserve"> всех обстоятельств дела, а также, что 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>назначенное ему ранее наказание не оказало на него должного, правильного воздействия, вследствие чего им вновь было совершено преступление, суд приходит к выводу о необходимости применения к нему уголовного наказания за совершение инкриминируемого ему преступления в виде лишения свободы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Такое наказание, по мнению суда, является достаточным для исправлен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Несмиянова Ю.С. 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и предупреждения совершения им новых преступлений.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ind w:right="-2" w:firstLine="567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учитывая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, чт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есмиянов Ю.С.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, имея неснятые и непогашенные судимости, должных выводов для себя не сделал, на путь исправления не встал, в период испытательного срока неоднократно привлекался к административной ответственности, что подтверждается соответствующей информацией заместителя начальника Ялтинского межмуниципального филиала ФКУ УИИ УФСИН России по Республике Крым и г.Севастополю, совершил умышленное преступление, суд приходит к убеждению, что условное осуждение, назначенное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Несмиянову Ю.С. 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приговором </w:t>
      </w:r>
      <w:r>
        <w:rPr>
          <w:rFonts w:cs="Times New Roman" w:ascii="Times New Roman" w:hAnsi="Times New Roman"/>
          <w:sz w:val="26"/>
          <w:szCs w:val="26"/>
        </w:rPr>
        <w:t xml:space="preserve">мирового судьи судебного участка №94 Ялтинского судебного района (городской округ Ялта) Республики Крым 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от 13.01.2022 года, необходимо отменить, назначив окончательное наказание по совокупности приговоров, в соответствии с ч.1 ст.70 УК РФ.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ind w:right="-2" w:firstLine="567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</w:rPr>
        <w:t>Вопреки позиции стороны защиты, суд приходит к выводу, что оснований для применения к подсудимому положений ст.64 УК РФ не имеется, поскольку какие-либо исключительные обстоятельства, связанные с целями и мотивами преступления, ролью виновного, его поведения во время или после совершения преступления, и других обстоятельств, существенно уменьшающих степень общественной опасности преступления, в ходе судебного разбирательства не установлено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</w:rPr>
        <w:t xml:space="preserve">Также суд не усматривает оснований для изменения категории преступления, в совершении которого обвиняется подсудимый, на менее тяжкую в соответствии с </w:t>
      </w:r>
      <w:hyperlink r:id="rId5">
        <w:r>
          <w:rPr>
            <w:rStyle w:val="InternetLink"/>
            <w:rFonts w:eastAsia="Calibri" w:cs="Times New Roman" w:ascii="Times New Roman" w:hAnsi="Times New Roman"/>
            <w:kern w:val="0"/>
            <w:sz w:val="26"/>
            <w:szCs w:val="26"/>
          </w:rPr>
          <w:t>ч.6 ст.15</w:t>
        </w:r>
      </w:hyperlink>
      <w:r>
        <w:rPr>
          <w:rFonts w:eastAsia="Calibri" w:cs="Times New Roman" w:ascii="Times New Roman" w:hAnsi="Times New Roman"/>
          <w:kern w:val="0"/>
          <w:sz w:val="26"/>
          <w:szCs w:val="26"/>
        </w:rPr>
        <w:t xml:space="preserve"> УК РФ, а также с</w:t>
      </w:r>
      <w:r>
        <w:rPr>
          <w:rStyle w:val="Snippetequal"/>
          <w:rFonts w:cs="Times New Roman" w:ascii="Times New Roman" w:hAnsi="Times New Roman"/>
          <w:sz w:val="26"/>
          <w:szCs w:val="26"/>
        </w:rPr>
        <w:t>уд</w:t>
      </w:r>
      <w:r>
        <w:rPr>
          <w:rFonts w:cs="Times New Roman" w:ascii="Times New Roman" w:hAnsi="Times New Roman"/>
          <w:sz w:val="26"/>
          <w:szCs w:val="26"/>
        </w:rPr>
        <w:t xml:space="preserve"> не усматривает оснований для применения  ст.73 УК </w:t>
      </w:r>
      <w:r>
        <w:rPr>
          <w:rStyle w:val="Snippetequal"/>
          <w:rFonts w:cs="Times New Roman" w:ascii="Times New Roman" w:hAnsi="Times New Roman"/>
          <w:sz w:val="26"/>
          <w:szCs w:val="26"/>
        </w:rPr>
        <w:t>РФ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С учетом наличия рецидива преступлений и с учетом того, что по приговору Алуштинского городского суда Республики Крым от ДАТА года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Несмиянов Ю.С. 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отбывал наказание в виде лишения свободы за тяжкое преступление, в соответствии с положениями п.«в» ч.1 ст.58 УК РФ, суд считает правильным назначить ему отбывание наказания в исправительной колонии строгого режима.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целях обеспечения исполнения приговора, меру 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процессуального принуждения в виде обязательства о явке, избранную в отношен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есмиянова Ю.С.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следует изменить на меру пресечения в виде содержания под стражей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.   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ский иск потерпевшим не заявлен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разрешении судьбы вещественных доказательств суд руководствуется требованиями ст.81 и 82 УПК РФ. 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адвоката за участие в уголовном судопроизводстве по назначению органа дознания и в суде, на основании ст.131 и 132 УПК РФ, надлежит отнести к процессуальным издержкам, и в силу ч.10 ст.316 УПК РФ, возместить за счет средств федерального бюджета, вопрос о размере которых разрешить отдельным постановлением при наличии соответствующего заявления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Style w:val="2"/>
          <w:rFonts w:ascii="Times New Roman" w:hAnsi="Times New Roman" w:cs="Times New Roman"/>
          <w:sz w:val="26"/>
          <w:szCs w:val="26"/>
        </w:rPr>
      </w:pPr>
      <w:r>
        <w:rPr>
          <w:rStyle w:val="2"/>
          <w:rFonts w:cs="Times New Roman" w:ascii="Times New Roman" w:hAnsi="Times New Roman"/>
          <w:sz w:val="26"/>
          <w:szCs w:val="26"/>
        </w:rPr>
        <w:t>На основании изложенного и руководствуясь ст. ст. 299,  307-310, 316-317 УПК РФ, суд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Style w:val="2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Р И Г О В О Р И 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2" w:firstLine="56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 CYR" w:cs="Times New Roman" w:ascii="Times New Roman" w:hAnsi="Times New Roman"/>
          <w:b/>
          <w:bCs/>
          <w:i/>
          <w:sz w:val="26"/>
          <w:szCs w:val="26"/>
          <w:lang w:val="ru-RU"/>
        </w:rPr>
        <w:t>Несмиянова Юрия Сергеевича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знать виновным в совершении преступления, предусмотренного ч.1 ст.119 УК РФ и назначить ему наказание в виде 8 (восьми) месяцев лишения свободы.</w:t>
      </w:r>
    </w:p>
    <w:p>
      <w:pPr>
        <w:pStyle w:val="TextBodyIndent"/>
        <w:tabs>
          <w:tab w:val="clear" w:pos="708"/>
          <w:tab w:val="left" w:pos="0" w:leader="none"/>
        </w:tabs>
        <w:ind w:right="-2" w:firstLine="56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В соответствии с ч.4 ст.74 УК РФ у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ловное осуждение по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/>
        </w:rPr>
        <w:t xml:space="preserve">приговору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ирового судьи судебного участка №94 Ялтинского судебного района (городской округ Ялта) Республики Крым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/>
        </w:rPr>
        <w:t>от ДАТА года – отменить.</w:t>
      </w:r>
    </w:p>
    <w:p>
      <w:pPr>
        <w:pStyle w:val="TextBodyIndent"/>
        <w:tabs>
          <w:tab w:val="clear" w:pos="708"/>
          <w:tab w:val="left" w:pos="0" w:leader="none"/>
        </w:tabs>
        <w:ind w:right="-2" w:firstLine="567"/>
        <w:rPr>
          <w:rFonts w:ascii="Times New Roman" w:hAnsi="Times New Roman" w:eastAsia="Times New Roman" w:cs="Times New Roman"/>
          <w:kern w:val="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/>
        </w:rPr>
        <w:t xml:space="preserve">На основании ч.1 </w:t>
      </w:r>
      <w:hyperlink r:id="rId6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  <w:lang w:val="ru-RU"/>
          </w:rPr>
          <w:t>ст.70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val="ru-RU"/>
        </w:rPr>
        <w:t xml:space="preserve"> УК РФ, по совокупности приговоров, путем частичного присоединения к назначенному наказанию неотбытой части наказания по приговору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ирового судьи судебного участка №94 Ялтинского судебного района (городской округ Ялта) Республики Крым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/>
        </w:rPr>
        <w:t xml:space="preserve">от 13.01.2022 года, окончательно назначить </w:t>
      </w:r>
      <w:r>
        <w:rPr>
          <w:rFonts w:eastAsia="Times New Roman CYR" w:cs="Times New Roman" w:ascii="Times New Roman" w:hAnsi="Times New Roman"/>
          <w:bCs/>
          <w:sz w:val="26"/>
          <w:szCs w:val="26"/>
          <w:lang w:val="ru-RU"/>
        </w:rPr>
        <w:t>Несмиянову Юрию Сергеевичу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/>
        </w:rPr>
        <w:t xml:space="preserve"> наказание в виде 1 (одного) года 2 (двух) месяцев лишения свободы, с отбыванием наказания в исправительной колонии строгого режима.</w:t>
      </w:r>
    </w:p>
    <w:p>
      <w:pPr>
        <w:pStyle w:val="TextBodyIndent"/>
        <w:tabs>
          <w:tab w:val="clear" w:pos="708"/>
          <w:tab w:val="left" w:pos="0" w:leader="none"/>
        </w:tabs>
        <w:ind w:right="-2" w:firstLine="567"/>
        <w:rPr>
          <w:rFonts w:ascii="Times New Roman" w:hAnsi="Times New Roman" w:eastAsia="Times New Roman" w:cs="Times New Roman"/>
          <w:kern w:val="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/>
        </w:rPr>
        <w:t xml:space="preserve">Меру процессуального принуждения в виде обязательства о явке, избранную в отношении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 w:eastAsia="en-US"/>
        </w:rPr>
        <w:t>Несмиянов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 w:eastAsia="en-US"/>
        </w:rPr>
        <w:t xml:space="preserve"> Ю.С.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/>
        </w:rPr>
        <w:t>, изменить на меру пресечения в виде заключения под стражу.</w:t>
      </w:r>
    </w:p>
    <w:p>
      <w:pPr>
        <w:pStyle w:val="TextBodyIndent"/>
        <w:tabs>
          <w:tab w:val="clear" w:pos="708"/>
          <w:tab w:val="left" w:pos="0" w:leader="none"/>
        </w:tabs>
        <w:ind w:right="-2" w:firstLine="567"/>
        <w:rPr>
          <w:rFonts w:ascii="Times New Roman" w:hAnsi="Times New Roman" w:eastAsia="Times New Roman" w:cs="Times New Roman"/>
          <w:kern w:val="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/>
        </w:rPr>
        <w:t xml:space="preserve">Взять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 w:eastAsia="en-US"/>
        </w:rPr>
        <w:t>Несмиянов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 w:eastAsia="en-US"/>
        </w:rPr>
        <w:t xml:space="preserve"> Ю.С.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/>
        </w:rPr>
        <w:t>под стражу в зале суда, по провозглашению приговора, поместив его в ФКУ СИЗО-1 УФСИН России по Республике Крым и г.Севастополю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Срок наказания, назначенног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есмиянову Ю.С.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>, исчислять со дня вступления приговора в законную силу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На основании п.«а» ч.3.1 ст.72 УК РФ время содержания под стражей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Несмиянова Ю.С. 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с 27 июля 2022 года до дня вступления приговора в законную силу зачесть в срок лишения свободы из расчета один день содержания под стражей за один день отбывания наказания в исправительной колонии строгого режима.  </w:t>
      </w:r>
    </w:p>
    <w:p>
      <w:pPr>
        <w:pStyle w:val="TextBodyIndent"/>
        <w:tabs>
          <w:tab w:val="clear" w:pos="708"/>
          <w:tab w:val="left" w:pos="0" w:leader="none"/>
        </w:tabs>
        <w:ind w:right="-2" w:firstLine="567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/>
        </w:rPr>
        <w:t>Вещественное доказательство в виде кухонного ножа, хозяйственно-бытового назначения, находящийся на хранении в камере хранения вещественных доказательств ОП №2 «Ливадийский» УМВД России по г.Ялте (квитанция №НОМЕР от ДАТА года) – уничтожить.</w:t>
      </w:r>
    </w:p>
    <w:p>
      <w:pPr>
        <w:pStyle w:val="TextBodyIndent"/>
        <w:tabs>
          <w:tab w:val="clear" w:pos="708"/>
          <w:tab w:val="left" w:pos="0" w:leader="none"/>
        </w:tabs>
        <w:ind w:right="-2" w:firstLine="56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цессуальные издержки в виде расходов по оплате труда адвоката по защите подсудимого возместить за счет средств федерального бюджета, вопрос о размере которых разрешить отдельным постановлением при наличии соответствующего заявления.</w:t>
      </w:r>
    </w:p>
    <w:p>
      <w:pPr>
        <w:pStyle w:val="TextBodyIndent"/>
        <w:tabs>
          <w:tab w:val="clear" w:pos="708"/>
          <w:tab w:val="left" w:pos="0" w:leader="none"/>
        </w:tabs>
        <w:ind w:right="-2" w:firstLine="567"/>
        <w:rPr>
          <w:rFonts w:ascii="Times New Roman" w:hAnsi="Times New Roman" w:eastAsia="Times New Roman" w:cs="Times New Roman"/>
          <w:iCs/>
          <w:kern w:val="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iCs/>
          <w:kern w:val="0"/>
          <w:sz w:val="26"/>
          <w:szCs w:val="26"/>
          <w:lang w:val="ru-RU"/>
        </w:rPr>
        <w:t>Разъяснить право на ознакомление с протоколом судебного заседания, принесения замечаний на него, право на участие в апелляционной инстанции, в случае обжалования приговора, право пригласить защитника для участия в рассмотрении уголовного дела судом апелляционной инстанции, ходатайствовать перед судом о назначении защитника, в том числе бесплатном, в случаях установленным уголовно-процессуальным законом РФ, отказаться от защитника.</w:t>
      </w:r>
    </w:p>
    <w:p>
      <w:pPr>
        <w:pStyle w:val="TextBodyIndent"/>
        <w:tabs>
          <w:tab w:val="clear" w:pos="708"/>
          <w:tab w:val="left" w:pos="0" w:leader="none"/>
        </w:tabs>
        <w:ind w:right="-2" w:firstLine="56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говор может быть обжалован в апелляционном порядке в Ялтинский городской суд Республики Крым в течение 10 суток со дня его постановления через судебный участок №94 Ялтинского судебного района (городской округ Ялта) Республики Крым. 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.</w:t>
      </w:r>
    </w:p>
    <w:p>
      <w:pPr>
        <w:pStyle w:val="TextBodyIndent"/>
        <w:tabs>
          <w:tab w:val="clear" w:pos="708"/>
          <w:tab w:val="left" w:pos="0" w:leader="none"/>
        </w:tabs>
        <w:ind w:right="-2" w:firstLine="56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right="-2" w:firstLine="56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</w:rPr>
        <w:t xml:space="preserve">Мировой судья </w:t>
        <w:tab/>
        <w:tab/>
        <w:t xml:space="preserve">                (подпись)</w:t>
        <w:tab/>
        <w:t xml:space="preserve">                                К.Г. Чинов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uk-UA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Times New Roman"/>
      <w:kern w:val="2"/>
      <w:sz w:val="28"/>
      <w:szCs w:val="28"/>
      <w:lang w:val="uk-UA"/>
    </w:rPr>
  </w:style>
  <w:style w:type="character" w:styleId="Style14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5">
    <w:name w:val="Основной текст с отступом Знак"/>
    <w:qFormat/>
    <w:rPr>
      <w:rFonts w:ascii="Arial" w:hAnsi="Arial" w:eastAsia="Lucida Sans Unicode" w:cs="Arial"/>
      <w:kern w:val="2"/>
      <w:sz w:val="20"/>
      <w:szCs w:val="20"/>
      <w:lang w:val="uk-UA"/>
    </w:rPr>
  </w:style>
  <w:style w:type="character" w:styleId="Style16">
    <w:name w:val="Нижний колонтитул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rFonts w:ascii="Arial" w:hAnsi="Arial" w:eastAsia="Lucida Sans Unicode" w:cs="Arial"/>
      <w:kern w:val="2"/>
      <w:szCs w:val="24"/>
      <w:lang w:val="ru-RU" w:eastAsia="en-US"/>
    </w:rPr>
  </w:style>
  <w:style w:type="character" w:styleId="Style19">
    <w:name w:val="Электронная подпись Знак"/>
    <w:qFormat/>
    <w:rPr>
      <w:rFonts w:eastAsia="Lucida Sans Unicode"/>
      <w:kern w:val="2"/>
      <w:sz w:val="24"/>
      <w:szCs w:val="24"/>
      <w:lang w:val="ru-RU" w:eastAsia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Без интервала Знак"/>
    <w:qFormat/>
    <w:rPr>
      <w:rFonts w:ascii="Arial" w:hAnsi="Arial" w:eastAsia="Lucida Sans Unicode" w:cs="Arial"/>
      <w:kern w:val="2"/>
      <w:szCs w:val="24"/>
      <w:lang w:val="ru-RU" w:eastAsia="en-US" w:bidi="ar-SA"/>
    </w:rPr>
  </w:style>
  <w:style w:type="character" w:styleId="Style22">
    <w:name w:val="Полужирный курсив"/>
    <w:qFormat/>
    <w:rPr>
      <w:b/>
      <w:i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6"/>
      <w:szCs w:val="24"/>
      <w:lang w:bidi="ar-SA"/>
    </w:rPr>
  </w:style>
  <w:style w:type="character" w:styleId="21">
    <w:name w:val="Основной текст с отступом 2 Знак"/>
    <w:qFormat/>
    <w:rPr>
      <w:rFonts w:ascii="Arial" w:hAnsi="Arial" w:eastAsia="Lucida Sans Unicode" w:cs="Arial"/>
      <w:kern w:val="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Электронная подпись"/>
    <w:basedOn w:val="Normal"/>
    <w:qFormat/>
    <w:pPr>
      <w:ind w:firstLine="720"/>
      <w:jc w:val="both"/>
    </w:pPr>
    <w:rPr>
      <w:rFonts w:ascii="Calibri" w:hAnsi="Calibri" w:cs="Calibri"/>
      <w:sz w:val="24"/>
    </w:rPr>
  </w:style>
  <w:style w:type="paragraph" w:styleId="Style26">
    <w:name w:val="Заголовок таблицы ссылок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Style27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28">
    <w:name w:val="Перечень рисунков"/>
    <w:basedOn w:val="Normal"/>
    <w:next w:val="Normal"/>
    <w:qFormat/>
    <w:pPr/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30">
    <w:name w:val="Таблица ссылок"/>
    <w:basedOn w:val="Normal"/>
    <w:next w:val="Normal"/>
    <w:qFormat/>
    <w:pPr>
      <w:ind w:left="200" w:hanging="200"/>
    </w:pPr>
    <w:rPr/>
  </w:style>
  <w:style w:type="paragraph" w:styleId="Endnote">
    <w:name w:val="Endnote Text"/>
    <w:basedOn w:val="Normal"/>
    <w:pPr/>
    <w:rPr>
      <w:szCs w:val="20"/>
    </w:rPr>
  </w:style>
  <w:style w:type="paragraph" w:styleId="Style31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0"/>
      <w:szCs w:val="20"/>
      <w:lang w:val="ru-RU" w:eastAsia="en-US" w:bidi="ar-SA"/>
    </w:rPr>
  </w:style>
  <w:style w:type="paragraph" w:styleId="Style32">
    <w:name w:val="Текст примечания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3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val="uk-UA"/>
    </w:rPr>
  </w:style>
  <w:style w:type="paragraph" w:styleId="Style3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en-US" w:bidi="ar-SA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1C7560DB21BD33F3CB258986161C3A5511AEFB11752940749FD7E20E9494223CFC1691EC78A127C530976CBEBA4271B5727CE13DA503FFF9O2L" TargetMode="External"/><Relationship Id="rId3" Type="http://schemas.openxmlformats.org/officeDocument/2006/relationships/hyperlink" Target="consultantplus://offline/ref=EE01D905ED1245096F6A6B70B976BCA65B24F5F0A144419ED9A161127EF99363CF1FB077B6184F27082244FD13FFB414BA57B9B3B3FB4793j1PCL" TargetMode="External"/><Relationship Id="rId4" Type="http://schemas.openxmlformats.org/officeDocument/2006/relationships/hyperlink" Target="consultantplus://offline/ref=FF1C7560DB21BD33F3CB258986161C3A5511AEFB11752940749FD7E20E9494223CFC1691EC78A127C530976CBEBA4271B5727CE13DA503FFF9O2L" TargetMode="External"/><Relationship Id="rId5" Type="http://schemas.openxmlformats.org/officeDocument/2006/relationships/hyperlink" Target="consultantplus://offline/ref=FB789E5BB34E5D772EEE91CCCA0E26B3B357E3233BDB1196D4803E632D18FD29336C5DA5EBW7u4S" TargetMode="External"/><Relationship Id="rId6" Type="http://schemas.openxmlformats.org/officeDocument/2006/relationships/hyperlink" Target="garantf1://10008000.70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