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Дело №1-94-20/2017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. Ялта</w:t>
        <w:tab/>
        <w:tab/>
        <w:tab/>
        <w:tab/>
        <w:tab/>
        <w:tab/>
        <w:tab/>
        <w:t xml:space="preserve">               23 мая 2017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 (городского округа Ялта) Республики Крым Киреев П.Н.,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>с участием:</w:t>
      </w:r>
    </w:p>
    <w:p>
      <w:pPr>
        <w:pStyle w:val="Normal"/>
        <w:rPr/>
      </w:pPr>
      <w:r>
        <w:rPr/>
        <w:t>государственного обвинителя  помощника прокурора фио,</w:t>
      </w:r>
    </w:p>
    <w:p>
      <w:pPr>
        <w:pStyle w:val="Normal"/>
        <w:rPr/>
      </w:pPr>
      <w:r>
        <w:rPr/>
        <w:t>подсудимого Салихова Е.Ф.,</w:t>
      </w:r>
    </w:p>
    <w:p>
      <w:pPr>
        <w:pStyle w:val="Normal"/>
        <w:rPr/>
      </w:pPr>
      <w:r>
        <w:rPr/>
        <w:t>защитника фио,  предоставившего удостоверение №  ... и ордер № ...</w:t>
      </w:r>
    </w:p>
    <w:p>
      <w:pPr>
        <w:pStyle w:val="Normal"/>
        <w:rPr/>
      </w:pPr>
      <w:r>
        <w:rPr/>
        <w:t>при секретаре судебных заседаний Ароян Г.А.</w:t>
      </w:r>
    </w:p>
    <w:p>
      <w:pPr>
        <w:pStyle w:val="Normal"/>
        <w:rPr/>
      </w:pPr>
      <w:r>
        <w:rPr/>
        <w:t>рассмотрев в открытом судебном заседании в зале судебных заседаний судебных участков мировых судей Ялтинского судебного района  (городского адрес) адрес материалы уголовного дела в отношении:</w:t>
      </w:r>
    </w:p>
    <w:p>
      <w:pPr>
        <w:pStyle w:val="Normal"/>
        <w:rPr/>
      </w:pPr>
      <w:r>
        <w:rPr/>
        <w:t xml:space="preserve">  </w:t>
      </w:r>
      <w:r>
        <w:rPr/>
        <w:t xml:space="preserve">Салихова Е. Ф., паспортные данные, имеющего среднее образования, гражданина ..., проживающего и зарегистрированного адрес,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1 ст. 175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лихов Е.Ф. совершил преступление, предусмотренное ч.1 ст. 175 УК РФ -  заранеее не обещанный сбыт имущества, заведомо добытого преступным путем при следующих обстоятельствах. </w:t>
      </w:r>
    </w:p>
    <w:p>
      <w:pPr>
        <w:pStyle w:val="Normal"/>
        <w:rPr/>
      </w:pPr>
      <w:r>
        <w:rPr/>
        <w:t>Так, Салихов Е.Ф., в период с дата по дата, в дневное время, находясь в адрес РК на  пересечении адрес и адрес, в ходе разговора с фио, достоверно узнав от последнего, что находящиеся у него ювелирные изделия золотые женские часы, золотое женское кольцо, золотой женский браслет, добыты преступным путем посредством совершения кражи, пообещал ему реализовать указанные ювелирные изделия.</w:t>
      </w:r>
    </w:p>
    <w:p>
      <w:pPr>
        <w:pStyle w:val="Normal"/>
        <w:rPr/>
      </w:pPr>
      <w:r>
        <w:rPr/>
        <w:t>После чего, в указанный период времени, имея преступный умысел, направленный на заранее не обещанный сбыт имущества, заведомо добытого преступным путем, осознавая общественную опасность и противоправность своих действий, предвидя неизбежность наступления общественно опасных последствий и желая их наступления, действуя из корыстных побуждений, сбыл, а именно продал часы Чайка с браслетом, выполненным из золота стоимостью сумма за сумма по адресу адрес, золотое кольцо стоимостью сумма и женский золотой браслет стоимостью сумма за сумма по адресу адрес неустановленным лицам, а всего сбыл имущества на общую сумму сумма.</w:t>
      </w:r>
    </w:p>
    <w:p>
      <w:pPr>
        <w:pStyle w:val="Normal"/>
        <w:rPr/>
      </w:pPr>
      <w:r>
        <w:rPr/>
        <w:t>Подсудимый Салихов Е.Ф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Салихов Е.Ф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rPr/>
      </w:pPr>
      <w:r>
        <w:rPr/>
        <w:t>Адвокат фио также подтвердил согласие подсудимого Салихова Е.Ф. о постановлении приговора без проведения судебного разбирательства, и пояснил, что свое согласие Салихов Е.Ф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rPr/>
      </w:pPr>
      <w:r>
        <w:rPr/>
        <w:t xml:space="preserve">Государственный обвинитель фио не возражает против постановления приговора в отношении Салихова Е.Ф. без проведения судебного разбирательства. </w:t>
      </w:r>
    </w:p>
    <w:p>
      <w:pPr>
        <w:pStyle w:val="Normal"/>
        <w:rPr/>
      </w:pPr>
      <w:r>
        <w:rPr/>
        <w:t xml:space="preserve">Суд, рассмотрев материалы уголовного дела, считает, что обвинение, предъявленное подсудимому Салихов Е.Ф. УК РФ, обосновано, подтверждается доказательствами, собранными по уголовному делу. </w:t>
      </w:r>
    </w:p>
    <w:p>
      <w:pPr>
        <w:pStyle w:val="Normal"/>
        <w:rPr/>
      </w:pPr>
      <w:r>
        <w:rPr/>
        <w:t>Суд квалифицирует действия Салихова Е.Ф. по ч.1 ст. 175 УК РФ, заранее не обещанный сбыт имущества, заведомо добытого преступным путем.</w:t>
      </w:r>
    </w:p>
    <w:p>
      <w:pPr>
        <w:pStyle w:val="Normal"/>
        <w:rPr/>
      </w:pPr>
      <w:r>
        <w:rPr/>
        <w:t xml:space="preserve">Обстоятельством, смягчающим наказание Салихов Е.Ф. в соответствии с  ч.1., ч.2 ст. 61 УК РФ судом является, явка с повинной, признание вины, раскаяние содеянном.  </w:t>
      </w:r>
    </w:p>
    <w:p>
      <w:pPr>
        <w:pStyle w:val="Normal"/>
        <w:rPr/>
      </w:pPr>
      <w:r>
        <w:rPr/>
        <w:t>Обстоятельств, отягчающих наказание Салихов Е.Ф. в соответствии   ст. 63 УК РФ судом не установлено.</w:t>
      </w:r>
    </w:p>
    <w:p>
      <w:pPr>
        <w:pStyle w:val="Normal"/>
        <w:rPr/>
      </w:pPr>
      <w:r>
        <w:rPr/>
        <w:t xml:space="preserve">      </w:t>
      </w:r>
      <w:r>
        <w:rPr/>
        <w:t>При назначении наказания Салихов Е.Ф.,  суд принимает во внимание характер и степень общественной опасности совершенного преступления, данные о личности виновного, характеризующегося положительно, на учете у врача психиатра не состоит, но состоит на учете у врача нарколога с дата с диагнозом пагубное употребление каннабиноидов, обстоятельства смягчающие наказание, отсутствие обстоятельств отягчающие наказание,  тяжесть совершенного преступления, и с учетом всех материалов уголовного дела,  считает возможным назначить наказание виде обязательных работ, предусмотренного санкцией статьи за совершенное преступление.</w:t>
      </w:r>
    </w:p>
    <w:p>
      <w:pPr>
        <w:pStyle w:val="Normal"/>
        <w:rPr/>
      </w:pPr>
      <w:r>
        <w:rPr/>
        <w:t xml:space="preserve">   </w:t>
      </w:r>
      <w:r>
        <w:rPr/>
        <w:t>Оснований для применения ст. 64 УК РФ не имеется.</w:t>
      </w:r>
    </w:p>
    <w:p>
      <w:pPr>
        <w:pStyle w:val="Normal"/>
        <w:rPr/>
      </w:pPr>
      <w:r>
        <w:rPr/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есечения  Салихов Е.Ф. 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На основании изложенного, руководствуясь ст. ст. 296-299, ст. ст. 309, ст.ст. 314-317,  УП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Салихова Е. Ф. виновным в совершении преступления,  предусмотренного ч.1 ст. 175 УК РФ и назначить ему наказание в виде  ... часов  обязательных  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есечения Салихову Е. Ф. оставить прежнюю в виде подписки о невыезде и надлежащем поведении до вступления приговора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.10 ст.316 УПК РФ процессуальные издержки по настоящему делу, предусмотренные ст.131 УПК РФ, взысканию с Салихова Е.Ф.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в течение 10 суток со дня провозглашения, с соблюдением требований ст. 317 УПК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вор не может быть обжалован в апелляционном порядке по основанию, предусмотренному п.1 ч.1 ст.389.15 УПК РФ – несоответствие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</w:t>
        <w:tab/>
        <w:tab/>
        <w:tab/>
        <w:t xml:space="preserve">   </w:t>
        <w:tab/>
        <w:tab/>
        <w:t xml:space="preserve">                П.Н. Киреев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5:00Z</dcterms:created>
  <dc:creator>User</dc:creator>
  <dc:description/>
  <dc:language>en-US</dc:language>
  <cp:lastModifiedBy>User</cp:lastModifiedBy>
  <dcterms:modified xsi:type="dcterms:W3CDTF">2017-06-19T07:55:00Z</dcterms:modified>
  <cp:revision>2</cp:revision>
  <dc:subject/>
  <dc:title/>
</cp:coreProperties>
</file>