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«номер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 прекращении уголовного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ата                                 </w:t>
        <w:tab/>
        <w:tab/>
        <w:tab/>
        <w:tab/>
        <w:tab/>
        <w:t>г. Ялта</w:t>
      </w:r>
    </w:p>
    <w:p>
      <w:pPr>
        <w:pStyle w:val="Normal"/>
        <w:rPr/>
      </w:pPr>
      <w:r>
        <w:rPr/>
        <w:t>Суд в составе председательствующего мирового судьи судебного участка №98 Ялтинского судебного района (городской округ Ялта) Республики Крым – исполняющего обязанности мирового судьи судебного участка №94 Ялтинского судебного района (городской округ Ялта) Республики Крым  Чинова К.Г., при секретаре Дорошенко И.С., с участием: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го обвинителя – старшего помощника прокурора г. Ялты Республики Крым Токарева О.В., </w:t>
      </w:r>
    </w:p>
    <w:p>
      <w:pPr>
        <w:pStyle w:val="Normal"/>
        <w:rPr/>
      </w:pPr>
      <w:r>
        <w:rPr/>
        <w:t xml:space="preserve">защитника подсудимой – Федорчука В.П., действующего на основании ордера №121 от дата, предоставившего удостоверение №1112, выданное дата ГУ МЮ РФ по Республике Крым и адрес, </w:t>
      </w:r>
    </w:p>
    <w:p>
      <w:pPr>
        <w:pStyle w:val="Normal"/>
        <w:rPr/>
      </w:pPr>
      <w:r>
        <w:rPr/>
        <w:t>законного представителя несовершеннолетнего потерпевшего – Гачеговой Л.В.,</w:t>
      </w:r>
    </w:p>
    <w:p>
      <w:pPr>
        <w:pStyle w:val="Normal"/>
        <w:rPr/>
      </w:pPr>
      <w:r>
        <w:rPr/>
        <w:t>несовершеннолетней потерпевшей – Горевой С.Д.,</w:t>
      </w:r>
    </w:p>
    <w:p>
      <w:pPr>
        <w:pStyle w:val="Normal"/>
        <w:rPr/>
      </w:pPr>
      <w:r>
        <w:rPr/>
        <w:t>подсудимой – Гончаровой Н.В.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по обвинению:</w:t>
      </w:r>
    </w:p>
    <w:p>
      <w:pPr>
        <w:pStyle w:val="Normal"/>
        <w:rPr/>
      </w:pPr>
      <w:r>
        <w:rPr/>
        <w:t xml:space="preserve">Гончаровой Натальи Владимировны, паспортные данные, гражданки РФ, имеющей среднее образование, официально нетрудоустроенной, зарегистрированной и проживающей по адресу: адрес, имеющей на иждивении несовершеннолетнего ребенка, ранее несудимой, </w:t>
      </w:r>
    </w:p>
    <w:p>
      <w:pPr>
        <w:pStyle w:val="Normal"/>
        <w:rPr/>
      </w:pPr>
      <w:r>
        <w:rPr/>
        <w:t>в совершении преступления, предусмотренного ч.1 ст. 115 УК РФ,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роизводстве мирового судьи находится уголовное дело по обвинению Гончаровой Н.В. в совершении преступления, предусмотренного ч.1 ст.115 УК РФ.</w:t>
      </w:r>
    </w:p>
    <w:p>
      <w:pPr>
        <w:pStyle w:val="Normal"/>
        <w:rPr/>
      </w:pPr>
      <w:r>
        <w:rPr/>
        <w:t>Органом дознания Гончарова Н.В. обвиняется в том, что она дата около время, находясь в районе дома «номер» по адрес Ялты, около моста через реку Водопадная, реализуя внезапно возникший умысел, направленный на причинение телесных повреждений, осознавая фактический характер и общественную опасность своих преступных действий, предвидя возможность наступления общественно-опасных последствий и желая их наступления, будучи в состоянии агрессии, умышлено, в ходе ссоры, на почве внезапно возникших неприязненных отношений с несовершеннолетней Горевой Светланой Денисовной, паспортные данные, укусила нижнюю губу последней, в результате чего, согласно заключению эксперта «номер» от дата, несовершеннолетней Горевой С.Д. было причинено телесное повреждение в виде укушенной раны нижней губы с дефектом мягких тканей. Укушенная рана образовалась от травматического воздействия предмета (предметов) с ограниченной поверхностью, не исключено от действия зубов человека при укусе, о чем свидетельствуют неровные, крупнозазубренные края раны, дефект мягких тканей. Данное повреждение могло образоваться в срок, не противоречащий дата, что подтверждается его морфологическими характеристиками. Рана нижней губы влечет за собой кратковременное расстройство здоровья продолжительностью до 3 (трех) недель, до 21 (двадцати одного) дня включительно и, согласно п. 8.1 приложения «Об утверждении Медицинских критериев определения степени тяжести вреда, причиненного здоровью человека» к Приказу Министерства здравоохранения и социального развития Российской Федерации от дата № 194н, расценивается как повреждение, причинившее легкий вред здоровью человека.</w:t>
      </w:r>
    </w:p>
    <w:p>
      <w:pPr>
        <w:pStyle w:val="Normal"/>
        <w:rPr/>
      </w:pPr>
      <w:r>
        <w:rPr/>
        <w:t xml:space="preserve">Данные действия Гончаровой Н.В. органом дознания квалифицированы по ч.1 ст.115 УК РФ, как умышленное причинение легкого вреда здоровью, вызвавшего кратковременное расстройство здоровья. </w:t>
      </w:r>
    </w:p>
    <w:p>
      <w:pPr>
        <w:pStyle w:val="Normal"/>
        <w:rPr/>
      </w:pPr>
      <w:r>
        <w:rPr/>
        <w:t>Законный представитель несовершеннолетнего потерпевшего Гачегова Л.В. и сама несовершеннолетняя потерпевшая Горева С.Д. в судебном заседании заявили ходатайство о прекращении уголовного дела в связи с примирением сторон, поскольку примирились с подсудимой, при этом пояснили, что Гончарова Н.В. загладила причиненный вред, принесла извинения, возместила имущественный вред, связанный с оплатой медицинских услуг в размере двадцати тысяч рублей. В этой связи, со стороны потерпевшей претензий материального и морального характера к ней не имеется.</w:t>
      </w:r>
    </w:p>
    <w:p>
      <w:pPr>
        <w:pStyle w:val="Normal"/>
        <w:rPr/>
      </w:pPr>
      <w:r>
        <w:rPr/>
        <w:t>Подсудимая Гончарова Н.В. и ее защитник также ходатайствовали о прекращении уголовного дела в связи с примирением с несовершеннолетней потерпевшей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>Выслушав участников судебного разбирательства, суд считает, что уголовное дело подлежит прекращению, по следующим основаниям.</w:t>
      </w:r>
    </w:p>
    <w:p>
      <w:pPr>
        <w:pStyle w:val="Normal"/>
        <w:rPr/>
      </w:pPr>
      <w:r>
        <w:rPr/>
        <w:t>Согласно ст.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и и загладило причиненный ему вред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Таким образом, для принятия решения о прекращении уголовного дела по такому основанию, как примирение сторон, необходима совокупность следующих условий: лицо совершило преступление небольшой или средней тяжести; лицо совершило преступление впервые; лицо, обвиняемое или подозреваемое в совершении преступления, примирилось с потерпевшим; 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, в связи с примирением с несовершеннолетней потерпевшей, имеются, а именно: подсудимая по месту жительства и регистрации характеризуется посредственно (т.1 л.д.96), ранее не судима (т.1 л.д.97-98), состоит на динамическом диспансерном наблюдении у врача психиатра-нарколога с диагнозом «пагубное употребление алкоголя» и на учете на учете у врача-психиатра с диагнозом «легкая умственная отсталость» (т.1 л.д.100-101); преступление, которое вменяется Гончаровой Н.В., относится к преступлениям небольшой тяжести; законный представитель несовершеннолетней потерпевшей и сама несовершеннолетняя потерпевшая ходатайствуют о прекращении уголовного дела, в связи с примирением с подсудимой, поскольку последняя возместила и загладила причиненный вред, принесла извинения, оплатила стоимость медицинских услуг в размере двадцати тысяч рублей; каких-либо претензий материального и морального характера к Гончаровой Н.В. не имеется.</w:t>
      </w:r>
    </w:p>
    <w:p>
      <w:pPr>
        <w:pStyle w:val="Normal"/>
        <w:rPr/>
      </w:pPr>
      <w:r>
        <w:rPr/>
        <w:t xml:space="preserve">При таких обстоятельствах, учитывая, что имеются все условия, указанные в ст.25 УПК РФ, ст.76 УК РФ, для прекращения уголовного дела в связи с примирением, суд считает, что ходатайство представителя потерпевшего подлежит удовлетворению. </w:t>
      </w:r>
    </w:p>
    <w:p>
      <w:pPr>
        <w:pStyle w:val="Normal"/>
        <w:rPr/>
      </w:pPr>
      <w:r>
        <w:rPr/>
        <w:t>Меру процессуального принуждения Гончаровой Н.В. в виде обязательства о явке до вступления постановления в законную силу следует оставить без изменения.</w:t>
      </w:r>
    </w:p>
    <w:p>
      <w:pPr>
        <w:pStyle w:val="Normal"/>
        <w:rPr/>
      </w:pPr>
      <w:r>
        <w:rPr/>
        <w:t xml:space="preserve">При разрешении судьбы вещественных доказательств, суд руководствуется требованиями статей 81 и 82 УПК РФ. </w:t>
      </w:r>
    </w:p>
    <w:p>
      <w:pPr>
        <w:pStyle w:val="Normal"/>
        <w:rPr/>
      </w:pPr>
      <w:r>
        <w:rPr/>
        <w:t>Расходы адвоката за участие в уголовном судопроизводстве по назначению органа дознания и в суде, на основании ст.131 и 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rPr/>
      </w:pPr>
      <w:r>
        <w:rPr/>
        <w:t>Руководствуясь ст. 76 УК РФ, ст. 25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атайство законного представителя несовершеннолетней потерпевшей Гачеговой Людмилы Викторовны и несовершеннолетней потерпевшей Горевой Светланы Денисовны – удовлетворить. </w:t>
      </w:r>
    </w:p>
    <w:p>
      <w:pPr>
        <w:pStyle w:val="Normal"/>
        <w:rPr/>
      </w:pPr>
      <w:r>
        <w:rPr/>
        <w:t>Уголовное дело в отношении Гончаровой Натальи Владимировны, обвиняемой в совершении преступления, предусмотренного ч.1 ст.115 УК РФ – прекратить, в связи с примирением с несовершеннолетней потерпевшей.</w:t>
      </w:r>
    </w:p>
    <w:p>
      <w:pPr>
        <w:pStyle w:val="Normal"/>
        <w:rPr/>
      </w:pPr>
      <w:r>
        <w:rPr/>
        <w:t>До вступления постановления в законную силу меру процессуального принуждения Гончаровой Наталье Владимировне оставить прежней – в виде обязательства о явке.</w:t>
      </w:r>
    </w:p>
    <w:p>
      <w:pPr>
        <w:pStyle w:val="Normal"/>
        <w:rPr/>
      </w:pPr>
      <w:r>
        <w:rPr/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 xml:space="preserve">          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