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Ялта</w:t>
        <w:tab/>
        <w:tab/>
        <w:tab/>
        <w:t xml:space="preserve">                                              27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94 Ялтинского района ( городской округ Ялта ) Республики Крым  Киреев П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– ст. помощника прокурора г. Ялты Токаре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ндрее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  адвоката Мирон А.М., представивший удостоверение № 1618 и ордер № 002257 от 27 июня 2018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Дорошенко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ева Александра Александровича, «ПЕРСОНАЛЬНЫЕ ДАННЫЕ»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  ст.319 УК РФ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ом признано доказанным, что Андреев А.А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24"/>
        <w:shd w:fill="auto" w:val="clear"/>
        <w:ind w:hanging="0"/>
        <w:rPr/>
      </w:pPr>
      <w:r>
        <w:rPr/>
        <w:t xml:space="preserve">     </w:t>
      </w:r>
      <w:r>
        <w:rPr/>
        <w:t xml:space="preserve">Так, </w:t>
      </w:r>
      <w:r>
        <w:rPr>
          <w:color w:val="000000"/>
          <w:lang w:bidi="ru-RU"/>
        </w:rPr>
        <w:t>Приказом начальника Управления Министерства внутренних дел Российской Федерации по городу Ялте (далее УМВД России по г. Ялте) № 2 «НОМЕР» л/с от «ДАТА» «ФИО1» назначен на должность командира отделения взвода № 2 отдельной роты патрульно-постовой службы полиции УМВД России по г. Ялте (далее по тексту - полицейский). В соответствии со ст.ст. 2, 12, 13 Федерального закона РФ «О полиции» №3-Ф3 от 07.02.2011, п.п. 12, 14 Положения о Министерстве внутренних дел Российской Федерации, утвержденного Указом Президента РФ № 248 от 01.03.2011, п.п. 1.2, 2.1, должностного регламента командира отделения взвода № 2 Отдельной роты патрульно-постовой службы полиции Управления Министерства внутренних дел Российской Федерации по городу Ялте, утвержденного 01.04.2018 начальником УМВД России по г. Ялта, (далее - Должностной регламент) полицейский «ФИО» наделен следующими должностными полномочиями: предупреждать, предотвращать, выявлять и пресекать преступления, административные правонарушения и иные противоправные деяния, документировать обстоятельства их совершения; требовать от граждан прекращения преступлений, административных правонарушений и иных противоправных действий; обеспечивать правопорядок в общественных местах; проверять документы, удостоверяющие личность граждан, если имеются повод к возбуждению в отношении этих граждан дела об административном правонарушении или основания подозревать их в совершении преступлений, административных происшествий и совершать иные обязанности предусмотренные законом и должностным регламентом. В силу возложенных должностных обязанностей, регламентированных вышеуказанными нормативными актами и должностным регламентом, полицейский «ФИО1» является должностным лицом правоохранительного органа, постоянно осуществляющим функции представителя власти, наделенным властными и распорядительными полномочиями в отношении лиц, не находящихся от него в служебной зависимости. В период времени с 08 часов 02.05.2018 до 08 часов 03.05.2018 полицейские «ФИО1» и «ФИО2» в соответствии с постовой ведомостью расстановки нарядов по обеспечению правопорядка в</w:t>
      </w:r>
      <w:r>
        <w:rPr/>
        <w:t xml:space="preserve"> </w:t>
      </w:r>
      <w:r>
        <w:rPr>
          <w:color w:val="000000"/>
          <w:lang w:bidi="ru-RU"/>
        </w:rPr>
        <w:t>общественных местах на 02.05.2018, утвержденной начальником УМВД России по г. Ялте, находились на суточном дежурстве в составе автопатруля № «НОМЕР2», в форменном обмундировании со знаками отличия. в 14 часов 49 минут в дежурную часть ОП № 2 «Ливадийский» УМВД России по г. Ялте от «ФИО3» поступило сообщение о противоправных действиях неизвестного лица, которое было зарегистрированно в КУСП ОП № 2 «Ливадийский» № «НОМЕР3». не позднее 14 часов 50 минут полицейские «ФИО1» и «ФИО2» получив указание от оперативного дежурного УМВД России по г. Ялте о проверке вышеуказанного сообщения о происшествии, прибыли к дому «АДРЕС» г. Ялта, где установили Андреева А.А. в действиях которого усматривались признаки административного правонарушения, предусмотренного ч. 1 ст. 20.1 КоАП РФ. Находясь в вышеуказанном месте, полицейский «ФИО1» законно потребовал от Андреева А.А. прекратить противоправное поведение и проследовать к служебному автомобилю для установления личности и дачи объяснений по обстоятельствам происшествия. В связи с несогласием с законными требованиями сотрудника полиции у Андреева А.А.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уя свой преступный умысел, 02.05.2018 в период времени с 14 часов 50 минут до 15 часов 00 минут, более точное время следствием не установлено, Андреев А.А., находясь на участке местности, расположенного у дома «АДРЕС№ г. Ялта, достоверно зная о том, что «ФИО1» является сотрудником полиции при исполнении им своих должностных обязанностей, не желая подчиняться законным требованиям последнего о прекращении противоправного поведения, осознавая общественную опасность и противоправность своих действий, предвидя неизбежность наступления общественно-опасных последствий в виде нарушения конституционного права «ФИО1»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с целью публичного оскорбления сотрудника полиции, умышленно высказал в адрес представителя власти - полицейского «ФИО1»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Андреев А.А. осознавал публичный характер своих действий, так как в вышеуказанном месте в этот момент находились посторонние граждане «ФИО3», «ФИО4» тем самым унизил честь и достоинство «ФИО1» как представителя в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дсудимый Андреев А.А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Андреев А.А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Мирон А.М. также подтвердил согласие подсудимого Андреева А.А. о постановлении приговора без проведения судебного разбирательства, и пояснил, что свое согласие Андреев А.А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Токарев О.В. не возражает против постановления приговора в отношении Андреева А.А.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«ФИО1» в судебное заседание не явился, представил заявление, в котором просит рассмотреть уголовное дело по обвинению Андреева А.А. в совершении преступления предусмотренного  ст. 319 УК РФ в его отсутствие, составу суда доверяет, отводов не имеет. Ходатайство подсудимого о рассмотрении дела в особом порядке поддерживает, не возражает против рассмотрения дела в особом порядке, без проведения судебного разбирательства. Приговор просит вынести на усмотр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дела, считает, что обвинение, предъявленное подсудимому Андрееву А.А. обосновано, подтверждается доказательствами, собранными по уголовному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Андреева А.А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Андрееву А.А., в соответствии с  ч.2  ст. 61 УК РФ -   является заболевание матери, являющаяся инвалидом 1 группы по зрению, признания вины, раскаяния  содеянн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х наказание Андрееву А.А. в соответствии с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я опьянения № «НОМЕР» от 02 мая 2018 года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Андрееву А.А. наказание с учетом требований ч. 5 ст. 62 УК РФ и ч. 7 ст. 316 УПК РФ, в соответствии с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3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нимая во внимание указанные выше обстоятельства совершения преступления, тяжесть совершенного преступления, данные о личности подсудимого характеризующего отрицательно, на учете у врача психиатра не состоит, но состоит на учете у врача нарколога с диагнозом «синдром зависимости от алкоголя» с 2011 года, обстоятельства смягчающие, отягчающие  наказание,  а так же, что ранее судим за преступления против представителя власти, должных выводов не сделал и вновь совершил аналогичное преступление, ему необходимо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Андреев А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отбывания условного осуждения совершил умышленное преступление небольшой тяжести,  то суд считает необходимым в соответствии с ч. 4 ст. 74 УК РФ отменить условное осуждение по приговору Ялтинского городского суда РК от 14 декабря 2016 года и назначить наказание по правилам ст. 70 УК РФ с учетом требования ч.1 ст. 71 УК РФ, </w:t>
      </w:r>
      <w:r>
        <w:rPr>
          <w:sz w:val="28"/>
          <w:szCs w:val="28"/>
          <w:lang w:val="en-US"/>
        </w:rPr>
        <w:t>поскольку преступления по настоящему делу соверш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подсудим</w:t>
      </w:r>
      <w:r>
        <w:rPr>
          <w:sz w:val="28"/>
          <w:szCs w:val="28"/>
        </w:rPr>
        <w:t>ым после вынесения приговора Ялтинского городского суда РК от 14 декабря 2016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При этом, определяя вид исправительного учреждения, с учетом требований п. «а» ч. 1 ст. 58 УК РФ, суд считает необходимым  назначить Андрееву А.А. отбытия наказания в колонии общего режима, поскольку Постановлением мирового судьи судебного участка № 94 Ялтинского судебного района (городской округ Ялта) РК отменены обязательные работы по приговору мирового судьи судебного участка № 94 Ялтинского судебного района (городской округ Ялта) РК от 02 марта 2017 года и ему к отбытию назначено наказание в виде 30 дней лишения свободы с отбыванием наказания в колонии поселения.</w:t>
      </w:r>
    </w:p>
    <w:p>
      <w:pPr>
        <w:pStyle w:val="Normal"/>
        <w:shd w:fill="F8F8F8" w:val="clear"/>
        <w:autoSpaceDE w:val="false"/>
        <w:ind w:left="150" w:righ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й для применения положений ст.ст. 64, 73 УК РФ в судебном заседании не установлено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есечения Андрееву А.А. в виде подписке о невыезде и надлежащим поведении надлежит изменить на заключения под стражу в зале суда немедлен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Андреева Александра Александровича в совершении преступления, предусмотренного ст. 319  УК РФ и  назначить ему наказание в виде  обязательных работ сроком на 3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.4 ст.74 отменить Андрееву А.А. условное осуждение по приговору Ялтинского городского суда от 14.12.2016 года по п.п. «а», «б», «в» ч.2 ст.158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70 УК РФ к назначенному наказанию с учетом положения п. «г» ч.1 ст. 71 УК РФ  частично присоединить не отбытое наказание по приговору Ялтинского городского суда от 14 декабря 2016 года и  окончательно назначить ему наказание в виде лишения свободы сроком на 2 года 1 месяц, с отбыванием наказания в колонии общего режи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есечения – в виде подписке о невыезде и надлежащем поведении Андрееву А.А.- изменить на заключение под стражу, взять под стражу немедленно в зале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Андрееву А.А. исчислять с  27 сентября </w:t>
      </w:r>
      <w:r>
        <w:rPr>
          <w:color w:val="000000"/>
          <w:sz w:val="28"/>
          <w:szCs w:val="28"/>
        </w:rPr>
        <w:t>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Андреева А.А. не подлежат.</w:t>
      </w:r>
    </w:p>
    <w:p>
      <w:pPr>
        <w:pStyle w:val="BodyText"/>
        <w:widowControl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, а осужденным Андреевым А.А.  содержащимся под стражей в тот же срок со дня вручения ему копии приговора, с соблюдением требований ст. 317 УПК РФ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(подпись)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