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ело № 1-94-25/17.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02 июня 2017 года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94 Ялтинского судебного района  (городского округа Ялта) Республики Крым Киреев П.Н.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 ст. помощника прокурора фио,</w:t>
      </w:r>
    </w:p>
    <w:p>
      <w:pPr>
        <w:pStyle w:val="Normal"/>
        <w:rPr/>
      </w:pPr>
      <w:r>
        <w:rPr/>
        <w:t xml:space="preserve">защитника – адвоката Чернышева С.М.,  предоставившего ордер № ... от дата, удостоверение ..., </w:t>
      </w:r>
    </w:p>
    <w:p>
      <w:pPr>
        <w:pStyle w:val="Normal"/>
        <w:rPr/>
      </w:pPr>
      <w:r>
        <w:rPr/>
        <w:t xml:space="preserve">потерпевшей фио, </w:t>
      </w:r>
    </w:p>
    <w:p>
      <w:pPr>
        <w:pStyle w:val="Normal"/>
        <w:rPr/>
      </w:pPr>
      <w:r>
        <w:rPr/>
        <w:t>подсудимого Шматкова О.А.,</w:t>
      </w:r>
    </w:p>
    <w:p>
      <w:pPr>
        <w:pStyle w:val="Normal"/>
        <w:rPr/>
      </w:pPr>
      <w:r>
        <w:rPr/>
        <w:t>при секретаре судебного заседания Ароян Г.А.,</w:t>
      </w:r>
    </w:p>
    <w:p>
      <w:pPr>
        <w:pStyle w:val="Normal"/>
        <w:rPr/>
      </w:pPr>
      <w:r>
        <w:rPr/>
        <w:t>рассмотрев в открытом судебном заседании в зале судебных заседаний в порядке особого судебного производства материалы уголовного дела в отношении:</w:t>
      </w:r>
    </w:p>
    <w:p>
      <w:pPr>
        <w:pStyle w:val="Normal"/>
        <w:rPr/>
      </w:pPr>
      <w:r>
        <w:rPr/>
        <w:t xml:space="preserve">  </w:t>
      </w:r>
      <w:r>
        <w:rPr/>
        <w:t xml:space="preserve">Шматкова О. А., паспортные данные, гражданина ..., имеющего ... образование, ..., не работающего,  не военнообязанного, ранее не судимого, зарегистрированного и проживающего по адресу: адрес, </w:t>
      </w:r>
    </w:p>
    <w:p>
      <w:pPr>
        <w:pStyle w:val="Normal"/>
        <w:rPr/>
      </w:pPr>
      <w:r>
        <w:rPr/>
        <w:t>обвиняемого в  совершении преступления, предусмотренного ч. 1 ст. 119 Уголов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матковым О.А., обвиняется в совершении преступления предусмотренного  ч. 1 ст. 119 УК РФ, - угроза убийством, если имелись основания опасаться осуществления этой угрозы при следующих обстоятельствах. </w:t>
      </w:r>
    </w:p>
    <w:p>
      <w:pPr>
        <w:pStyle w:val="Normal"/>
        <w:rPr/>
      </w:pPr>
      <w:r>
        <w:rPr/>
        <w:t>Так, Шматковым О.А. он дата, примерно в время, будучи в</w:t>
      </w:r>
    </w:p>
    <w:p>
      <w:pPr>
        <w:pStyle w:val="Normal"/>
        <w:rPr/>
      </w:pPr>
      <w:r>
        <w:rPr/>
        <w:t>состоянии алкогольного опьянения, находясь на общей кухне второго этажа дома № 22 по</w:t>
      </w:r>
    </w:p>
    <w:p>
      <w:pPr>
        <w:pStyle w:val="Normal"/>
        <w:rPr/>
      </w:pPr>
      <w:r>
        <w:rPr/>
        <w:t>адрес, адрес, имея умысел, направленный на угрозу убийством, будуч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и агрессии, на почве внезапно возникших личных неприязненных отношений, учинил ссору с фио датар., в ходе которой стал высказывать в адрес последней угрозы убийством, после чего, подтверждая реальность своих угроз, подошел к фио на близкое расстояние, и схватил одной своей рукой за волосы последнюю, а второй рукой схватил за горло и стал давить на гортань, отчего фио почувствовала физическую боль и упала на пол кухни, а Шматковым О.А. осознавая противоправный характер своих умышленных преступных действий, продолжил при этом высказывать в её адрес угрозы убийством и осознавая, что угрожая фио лишением жизни, он оказывает на неё психическое воздействие, порождая чувство страха и не уверенности, препятствуя фио встать с пола продолжил двумя руками давить на горло фио, тем самым прекращая доступ кислорода, отчего последняя стала задыхаться и почувствовала физическую боль. Угрозы убийством в свой адрес фио восприняла реально у неё имелись основания опасаться</w:t>
      </w:r>
    </w:p>
    <w:p>
      <w:pPr>
        <w:pStyle w:val="Normal"/>
        <w:rPr/>
      </w:pPr>
      <w:r>
        <w:rPr/>
        <w:t>осуществления этих угроз, так как Шматковым О.А. душил её и был в агрессивном,</w:t>
      </w:r>
    </w:p>
    <w:p>
      <w:pPr>
        <w:pStyle w:val="Normal"/>
        <w:rPr/>
      </w:pPr>
      <w:r>
        <w:rPr/>
        <w:t>возбужден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удебном заседании потерпевшая фио заявила ходатайство  о  прекращении производства по  уголовному делу, в связи с примирением с подсудимым Шматковым О.А. в обоснование своего ходатайства потерпевшая пояснила, что подсудимый Шматковым О.А. извинился перед ней за содеянное, она его простила. В настоящее время они примирились, претензий материального или иного характера к Шматковым О.А. она не имеет. Данное ходатайство она заявляет добровольно, без какого либо принужд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Подсудимый  Шматковым О.А.  против заявления потерпевшей фио о прекращении уголовного дела в связи с примирением сторон не возражал. Пояснил суду, что осознал совершенное им преступление, извинился перед потерпевшей за содеянное, раскаивается   содеянном, потерпевшая его простила, они примирились. </w:t>
      </w:r>
    </w:p>
    <w:p>
      <w:pPr>
        <w:pStyle w:val="Normal"/>
        <w:rPr/>
      </w:pPr>
      <w:r>
        <w:rPr/>
        <w:t xml:space="preserve">Защитник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ый обвинитель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rPr/>
      </w:pPr>
      <w:r>
        <w:rPr/>
        <w:t xml:space="preserve"> </w:t>
      </w:r>
      <w:r>
        <w:rPr/>
        <w:t>Выслушав участников процесса, суд считает, что уголовное дело подлежит прекращению в связи с примирением сторон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В силу 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 xml:space="preserve">   </w:t>
      </w:r>
      <w:r>
        <w:rPr/>
        <w:t>В силу ст.76 УК РФ,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rPr/>
      </w:pPr>
      <w:r>
        <w:rPr/>
        <w:t xml:space="preserve">   </w:t>
      </w:r>
      <w:r>
        <w:rPr/>
        <w:t xml:space="preserve">Согласно ст.254 п.3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rPr/>
      </w:pPr>
      <w:r>
        <w:rPr/>
        <w:t xml:space="preserve">           </w:t>
      </w:r>
      <w:r>
        <w:rPr/>
        <w:t>Учитывая, что подсудимый Шматковым О.А. ранее не судимый, совершил  впервые преступление небольшой тяжести, загладил причиненный вред потерпевшей фио путем принесения ей извинений,  осознал и раскаялся в совершенном преступлении. Потерпевшая фио  претензий имущественного или иного характера к подсудимому Шматковым О.А. не имеет, простила подсудимого, примирились между собой. Ходатайство о примирении потерпевшая заявила добровольно.</w:t>
      </w:r>
    </w:p>
    <w:p>
      <w:pPr>
        <w:pStyle w:val="Normal"/>
        <w:rPr/>
      </w:pPr>
      <w:r>
        <w:rPr/>
        <w:t>Стороны просят прекратить производство по делу за примирением сторон.</w:t>
      </w:r>
    </w:p>
    <w:p>
      <w:pPr>
        <w:pStyle w:val="Normal"/>
        <w:rPr/>
      </w:pPr>
      <w:r>
        <w:rPr/>
        <w:t xml:space="preserve">Подсудимый Шматковым О.А. положительно характеризуется по месту жительства, ранее не судимый, на учете в психоневрологическом и наркологическом кабинетах в медицинском учреждении по месту своего жительства не состоит. </w:t>
      </w:r>
    </w:p>
    <w:p>
      <w:pPr>
        <w:pStyle w:val="Normal"/>
        <w:rPr/>
      </w:pPr>
      <w:r>
        <w:rPr/>
        <w:t xml:space="preserve"> </w:t>
      </w:r>
      <w:r>
        <w:rPr/>
        <w:t>С учетом изложенного, суд считает, что условия, предусмотренные ст. 76 УК РФ соблюдены,  и имеются основания для освобождения подсудимого Шматкова О.А. от уголовной ответственности, за примирением сторон.</w:t>
      </w:r>
    </w:p>
    <w:p>
      <w:pPr>
        <w:pStyle w:val="Normal"/>
        <w:rPr/>
      </w:pPr>
      <w:r>
        <w:rPr/>
        <w:t>Уголовное дело в отношении подсудимого Шматкова О.А. на основании ст. 25 УПК РФ подлежит прекращению.</w:t>
      </w:r>
    </w:p>
    <w:p>
      <w:pPr>
        <w:pStyle w:val="Normal"/>
        <w:rPr/>
      </w:pPr>
      <w:r>
        <w:rPr/>
        <w:t xml:space="preserve">Меру принуждения Шматковым О.А. до вступления постановления в законную силу оставить прежнюю – обязательство о явке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Гражданский иск по делу заявлен не был. </w:t>
      </w:r>
    </w:p>
    <w:p>
      <w:pPr>
        <w:pStyle w:val="Normal"/>
        <w:rPr/>
      </w:pPr>
      <w:r>
        <w:rPr/>
        <w:tab/>
        <w:t xml:space="preserve">В соответствии с п. 10 ст. 316 УПК РФ при особом порядке принятия судебного решения процессуальные издержки, предусмотренные ст. 131 УПК РФ взысканию с подсудимого не подлежат и согласно ч. 1 ст. 132 УПК РФ подлежат возмещению за счет средств федерального бюджета. </w:t>
      </w:r>
    </w:p>
    <w:p>
      <w:pPr>
        <w:pStyle w:val="Normal"/>
        <w:rPr/>
      </w:pPr>
      <w:r>
        <w:rPr/>
        <w:tab/>
        <w:t xml:space="preserve">О размере вознаграждения, подлежащего выплате адвокату за оказание юридической помощи подсудимому в ходе судебного разбирательства вынесено отдельное постановление. </w:t>
      </w:r>
    </w:p>
    <w:p>
      <w:pPr>
        <w:pStyle w:val="Normal"/>
        <w:rPr/>
      </w:pPr>
      <w:r>
        <w:rPr/>
        <w:t xml:space="preserve">На основании изложенного и руководствуясь ст.254 ч. 3, ст. 25 УПК РФ, ст. 76 УК РФ мировой суд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тить уголовное дело в отношении Шматкова О. А. обвиняемого в совершении преступления, предусмотренного ч. 1 ст. 119 УК РФ на основании ст. 25 УПК РФ,  в связи с примирением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у принуждения Шматковым О.А. до вступления постановления в законную силу оставить прежнюю –  в виде обязательство о я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Копию настоящего постановления вручить сторонам, защитнику, прокур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й округ Ялта) Республики Крым  в течение 10 суток со дня провозглашения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2:00Z</dcterms:created>
  <dc:creator>User</dc:creator>
  <dc:description/>
  <dc:language>en-US</dc:language>
  <cp:lastModifiedBy>User</cp:lastModifiedBy>
  <dcterms:modified xsi:type="dcterms:W3CDTF">2017-06-19T11:02:00Z</dcterms:modified>
  <cp:revision>2</cp:revision>
  <dc:subject/>
  <dc:title/>
</cp:coreProperties>
</file>