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Дело № 1-94-25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94-01-2023-001740-30</w:t>
      </w:r>
    </w:p>
    <w:p>
      <w:pPr>
        <w:pStyle w:val="Heading2"/>
        <w:tabs>
          <w:tab w:val="clear" w:pos="720"/>
          <w:tab w:val="left" w:pos="4021" w:leader="none"/>
          <w:tab w:val="center" w:pos="494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уголовного 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 сентября 2023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/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помощника прокурора города Ялта Кузнецова Е.Ю., подсудимого Сорочан О.Н., его защитника - адвоката Ельцова А.Н.</w:t>
      </w:r>
      <w:r>
        <w:rPr>
          <w:color w:val="FF0000"/>
        </w:rPr>
        <w:t xml:space="preserve"> </w:t>
      </w:r>
      <w:r>
        <w:rPr/>
        <w:t xml:space="preserve">(ордер № НОМЕР от 12 сентября 2023 г.), представителя потерпевшего Макаренкова А.В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орочан Олега Николаевича, ПЕРСОНАЛЬНЫЕ ДАННЫЕ </w:t>
      </w:r>
    </w:p>
    <w:p>
      <w:pPr>
        <w:pStyle w:val="TextBodyIndent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TextBodyIndent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установил</w:t>
      </w:r>
      <w:r>
        <w:rPr>
          <w:caps/>
          <w:color w:val="000000"/>
          <w:sz w:val="16"/>
          <w:szCs w:val="1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рочан О.Н. совершил кражу, то есть тайное хищение чужого иму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ступление совершено при следующих обстоятельствах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16"/>
          <w:szCs w:val="16"/>
        </w:rPr>
        <w:t xml:space="preserve">ДАТА в период времени с 21 часа 05 минут по 21 час 07 минут, </w:t>
        <w:br/>
        <w:t xml:space="preserve">Сорочан О.Н. находясь в торговом зале магазина «НАЗВАНИЕ», расположенного по адресу: АДРЕС, имея умысел направленный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с целью личной прибыли, воспользовавшись тем, что за его действиями никто не наблюдает, тайно похитил с прилавка магазина, - кофе 95 гр. Кофейня на Паяхь Суаре растворимый ст/б в количестве 11 штук, стоимостью 167 руб., 82 коп. без учета НДС за одну упаковку, кофе 250 гр. </w:t>
      </w:r>
      <w:r>
        <w:rPr>
          <w:sz w:val="16"/>
          <w:szCs w:val="16"/>
          <w:lang w:val="en-US"/>
        </w:rPr>
        <w:t>Fresc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rabi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lend</w:t>
      </w:r>
      <w:r>
        <w:rPr>
          <w:sz w:val="16"/>
          <w:szCs w:val="16"/>
        </w:rPr>
        <w:t xml:space="preserve"> молотый в/у в количестве 8 штук, стоимостью 192 руб.,50 коп. без учета НДС за одну упаковку, кофе </w:t>
      </w:r>
      <w:r>
        <w:rPr>
          <w:sz w:val="16"/>
          <w:szCs w:val="16"/>
          <w:lang w:val="en-US"/>
        </w:rPr>
        <w:t>Jardin</w:t>
      </w:r>
      <w:r>
        <w:rPr>
          <w:sz w:val="16"/>
          <w:szCs w:val="16"/>
        </w:rPr>
        <w:t xml:space="preserve"> Колумбия Моделлин растворимый в количестве 1 штука, стоимостью 174 руб., 35 коп. без учета НДС за одну упаковку, кофе 150 гр. </w:t>
      </w:r>
      <w:r>
        <w:rPr>
          <w:sz w:val="16"/>
          <w:szCs w:val="16"/>
          <w:lang w:val="en-US"/>
        </w:rPr>
        <w:t>Por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ss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riginale</w:t>
      </w:r>
      <w:r>
        <w:rPr>
          <w:sz w:val="16"/>
          <w:szCs w:val="16"/>
        </w:rPr>
        <w:t xml:space="preserve"> растворимый </w:t>
        <w:br/>
        <w:t xml:space="preserve">м/уп в количестве 1 штуки, стоимостью 215 руб., 16 коп. без учета НДС за одну упаковку, кофе 190 гр. </w:t>
      </w:r>
      <w:r>
        <w:rPr>
          <w:sz w:val="16"/>
          <w:szCs w:val="16"/>
          <w:lang w:val="en-US"/>
        </w:rPr>
        <w:t>Nescaf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c</w:t>
      </w:r>
      <w:r>
        <w:rPr>
          <w:sz w:val="16"/>
          <w:szCs w:val="16"/>
        </w:rPr>
        <w:t xml:space="preserve"> растворимый м/уп в количестве 1 штуки, стоимостью 191 руб., 08 коп. без учета НДС за одну упаковку, кофе 150 гр. </w:t>
      </w:r>
      <w:r>
        <w:rPr>
          <w:sz w:val="16"/>
          <w:szCs w:val="16"/>
          <w:lang w:val="en-US"/>
        </w:rPr>
        <w:t>Jacob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narch</w:t>
      </w:r>
      <w:r>
        <w:rPr>
          <w:sz w:val="16"/>
          <w:szCs w:val="16"/>
        </w:rPr>
        <w:t xml:space="preserve"> растворимый м/уп в количестве 1 штук, стоимостью 270 руб., 08 коп. без учета НДС за одну упаковку, а всего на общую сумму 4 236 (четыре тысячи двести тридцать шесть) руб., 69 (шестьдесят девять) коп., после чего с похищенным скрылся распорядившись им по своему усмотрению, чем причинил ООО «НАЗВАНИЕ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 Сорочан О.Н. совершил преступление, предусмотренное </w:t>
        <w:br/>
        <w:t>ч. 1 ст. 158 УК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ходе судебного заседания представитель потерпевшего Макаренков А.В. заявил ходатайство о прекращении уголовного дела в отношении Сорочан О.Н. </w:t>
        <w:br/>
        <w:t>в связи с примирением, при этом пояснив, что претензий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дсудимый Сорочан О.Н. и его защитник-адвокат Ельцов А.Н. также просили суд прекратить уголовное дело в связи с примирением с потерпевшим в соответствии </w:t>
        <w:br/>
        <w:t>со ст. 25 УПК РФ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ыслушав стороны и исследова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  <w:br/>
        <w:t>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54 УПК РФ в случае, предусмотренном </w:t>
        <w:br/>
        <w:t>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16"/>
          <w:szCs w:val="16"/>
        </w:rPr>
        <w:t xml:space="preserve">Таким образом, поскольку подсудимый обвиняется в совершении преступления, предусмотренного ч. 1 ст. 158 УК РФ, санкция которого предусматривает наказание, связанное с лишением свободы на срок до двух лет, то с учётом положений </w:t>
        <w:br/>
        <w:t xml:space="preserve">ст. 15 УК РФ данное преступление отнесено к преступлениям небольшой тяжести, </w:t>
        <w:br/>
        <w:t>а также подсудимый примирился с потерпевшим, загладил причиненный вред в полном объеме, принес свои извинения, пояснив, что искренне раскаивается в содеянном, также представитель потерпевшего в своем заявлении подтвердил, что примирение состоялось, причиненный вред полностью возмещен и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16"/>
          <w:szCs w:val="16"/>
        </w:rPr>
        <w:t>ст</w:t>
      </w:r>
      <w:r>
        <w:rPr>
          <w:sz w:val="16"/>
          <w:szCs w:val="16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81</w:t>
        </w:r>
      </w:hyperlink>
      <w:r>
        <w:rPr>
          <w:sz w:val="16"/>
          <w:szCs w:val="16"/>
        </w:rPr>
        <w:t xml:space="preserve"> УПК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16"/>
            <w:szCs w:val="16"/>
          </w:rPr>
          <w:t>316 УПК РФ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16"/>
            <w:szCs w:val="16"/>
          </w:rPr>
          <w:t>131 УПК РФ</w:t>
        </w:r>
      </w:hyperlink>
      <w:r>
        <w:rPr>
          <w:sz w:val="16"/>
          <w:szCs w:val="16"/>
          <w:shd w:fill="FFFFFF" w:val="clear"/>
        </w:rPr>
        <w:t>, взысканию с подсудимого не подлеж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кратить уголовное дело в отношении Сорочан Олега Николаевича ДАТА РОЖДЕНИЯ, обвиняемого в совершении преступления, предусмотренного </w:t>
        <w:br/>
        <w:t xml:space="preserve">ч. 1 ст. 158 УК РФ, на основании ст. 25 УПК РФ, то есть в связи с примирением </w:t>
        <w:br/>
        <w:t>с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ру процессуального принуждения подсудимому Сорочан Олегу Николаевичу – обязательство о явке (т. 1 л.д. 64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По вступлении приговора в законную силу вещественное доказательст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кофе 95 гр. Кофейня на Паяхь Суаре растворимый ст/б в количестве 11 штук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кофе 250 гр. </w:t>
      </w:r>
      <w:r>
        <w:rPr>
          <w:sz w:val="16"/>
          <w:szCs w:val="16"/>
          <w:lang w:val="en-US"/>
        </w:rPr>
        <w:t>Fresc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rabi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lend</w:t>
      </w:r>
      <w:r>
        <w:rPr>
          <w:sz w:val="16"/>
          <w:szCs w:val="16"/>
        </w:rPr>
        <w:t xml:space="preserve"> молотый в/у в количестве 8 шту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фе </w:t>
      </w:r>
      <w:r>
        <w:rPr>
          <w:sz w:val="16"/>
          <w:szCs w:val="16"/>
          <w:lang w:val="en-US"/>
        </w:rPr>
        <w:t>Jardin</w:t>
      </w:r>
      <w:r>
        <w:rPr>
          <w:sz w:val="16"/>
          <w:szCs w:val="16"/>
        </w:rPr>
        <w:t xml:space="preserve"> Колумбия Моделлин растворимый в количестве 1 штук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фе 150 гр. </w:t>
      </w:r>
      <w:r>
        <w:rPr>
          <w:sz w:val="16"/>
          <w:szCs w:val="16"/>
          <w:lang w:val="en-US"/>
        </w:rPr>
        <w:t>Por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ss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riginale</w:t>
      </w:r>
      <w:r>
        <w:rPr>
          <w:sz w:val="16"/>
          <w:szCs w:val="16"/>
        </w:rPr>
        <w:t xml:space="preserve"> растворимый м/уп в количестве 1 штуки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кофе 190 гр. </w:t>
      </w:r>
      <w:r>
        <w:rPr>
          <w:sz w:val="16"/>
          <w:szCs w:val="16"/>
          <w:lang w:val="en-US"/>
        </w:rPr>
        <w:t>Nescaf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ic</w:t>
      </w:r>
      <w:r>
        <w:rPr>
          <w:sz w:val="16"/>
          <w:szCs w:val="16"/>
        </w:rPr>
        <w:t xml:space="preserve"> растворимый м/уп в количестве 1 шту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фе 150 гр. </w:t>
      </w:r>
      <w:r>
        <w:rPr>
          <w:sz w:val="16"/>
          <w:szCs w:val="16"/>
          <w:lang w:val="en-US"/>
        </w:rPr>
        <w:t>Jacob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narch</w:t>
      </w:r>
      <w:r>
        <w:rPr>
          <w:sz w:val="16"/>
          <w:szCs w:val="16"/>
        </w:rPr>
        <w:t xml:space="preserve"> растворимый м/уп в количестве 1 штук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переданные под сохранную расписку ФИО,</w:t>
      </w:r>
      <w:r>
        <w:rPr>
          <w:color w:val="000000"/>
          <w:sz w:val="16"/>
          <w:szCs w:val="16"/>
        </w:rPr>
        <w:t xml:space="preserve"> – оставить </w:t>
        <w:br/>
        <w:t>по принадлежности (т. 1 л.д. 26-28).</w:t>
      </w:r>
      <w:r>
        <w:rPr>
          <w:sz w:val="16"/>
          <w:szCs w:val="16"/>
        </w:rPr>
        <w:t xml:space="preserve"> 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16"/>
          <w:szCs w:val="16"/>
        </w:rPr>
        <w:t xml:space="preserve">- СD-R 80 </w:t>
      </w:r>
      <w:r>
        <w:rPr>
          <w:sz w:val="16"/>
          <w:szCs w:val="16"/>
          <w:lang w:val="en-US"/>
        </w:rPr>
        <w:t>CWLTH</w:t>
      </w:r>
      <w:r>
        <w:rPr>
          <w:sz w:val="16"/>
          <w:szCs w:val="16"/>
        </w:rPr>
        <w:t xml:space="preserve">-2144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035 (т. 1 л.д. 34-35), </w:t>
      </w:r>
      <w:r>
        <w:rPr>
          <w:color w:val="000000"/>
          <w:sz w:val="16"/>
          <w:szCs w:val="16"/>
        </w:rPr>
        <w:t>–</w:t>
      </w:r>
      <w:r>
        <w:rPr>
          <w:sz w:val="16"/>
          <w:szCs w:val="16"/>
        </w:rPr>
        <w:t xml:space="preserve"> хранить при деле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апелляционном порядке </w:t>
        <w:br/>
        <w:t xml:space="preserve">в Ялтинский городской суд Республики Крым через мирового судью в течение пятнадца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