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Дело № 1-</w:t>
      </w:r>
      <w:r>
        <w:rPr>
          <w:b/>
          <w:sz w:val="28"/>
          <w:szCs w:val="28"/>
          <w:lang w:val="en-US"/>
        </w:rPr>
        <w:t>94</w:t>
      </w:r>
      <w:r>
        <w:rPr>
          <w:b/>
          <w:sz w:val="28"/>
          <w:szCs w:val="28"/>
        </w:rPr>
        <w:t>-30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сентября 2018 года                                                                 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ст. помощника прокурора Максименко И.А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Белик С.А.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84 от 25 июля 2018 г., удостоверение № 136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й «ФИО1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й Пазущенко И.Н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зущенко Ирины Николаевны, «ПРЕОСНАЛЬНЫЕ ДАННЫЕ»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й в  совершении преступления, предусмотренного ч.1 ст. 330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ущенко И.Н., обвиняется в совершении преступления предусмотренного  ч.1 ст. 330 УК РФ, -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организацией или гражданином, если такими действиями причинен существенный вред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азущенко И.Н.</w:t>
      </w:r>
      <w:r>
        <w:rPr>
          <w:color w:val="000000"/>
          <w:sz w:val="28"/>
          <w:szCs w:val="28"/>
          <w:lang w:bidi="ru-RU"/>
        </w:rPr>
        <w:t xml:space="preserve"> В период времени с июня 2017 года, Пазущенко И.Н. до середины апреля 2018 года, на основании устной договоренности с директором «НАЗВАНИЕ», «ФИО1» работала в «НАЗВАНИЕ2» «НАЗВАНИЕ», расположенного по адресу: Республики Крым, г. Ялта, «АДРЕС», мастером маникюра. 24 июня 2018 года, примерно в 12 часов 50 минут, Пазущенко И.Н. пришла в помещение салона-красоты «НАЗВАНИЕ2» НАЗВАНИЕ», расположенного по адресу: Республики Крым, г. Ялта, ул. «АДРЕС», с целью истребования у «ФИО1» долга в размере 50 000 рублей, внесенные Пазущенко И.Н. за приобретенное ею ранее в августе 2017 года торговое оборудование в кафе-бар расположенное по адресу г.Ялта, «АДРЕС2», в котором «ФИО1» и Пазущенко И.Н. вели совместную предпринимательскую деятельность. Пройдя в помещение салона-красоты по вышеуказанному адресу, куда она имела свободный доступ, потребовала от находящихся в помещении салона-красоты «НАЗВАНИЕ2» сотрудников вызвать в салон-красоты «ФИО1», для истребования денежных средств. При этом услышав по телефону отказ «ФИО1» встречаться с Пазущенко И.Н., последняя увидев, находящиеся в помещении салона красоты </w:t>
      </w:r>
      <w:r>
        <w:rPr>
          <w:color w:val="000000"/>
          <w:sz w:val="28"/>
          <w:szCs w:val="28"/>
          <w:lang w:val="en-US" w:bidi="en-US"/>
        </w:rPr>
        <w:t>LED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лампы фирмы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UVLED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Su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One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в количестве 4-х штук, фрезер для маникюра и педикюра фирмы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arathon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в количестве 3-х штук, стерилизатор фирмы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Professional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сухожаровой шкаф-стерилизатор фирмы «СН-360Т», принадлежащие на праве собственности «ФИО1» и достоверно зная, что указанное имущество принадлежит «ФИО1», решила самовольно забрать, без цели хищения данное имущество, себе в пользование с целью ускорить уплату долга «ФИО1» Действуя с этой целью, Пазущенко И.Н. в период времени с 12 часов 55 минут, до 13 часов 00 минут, указанных суток, реализуя свой преступный умысел, действуя умышленно, самоуправно не имея законных оснований распоряжаться чужим имуществом, действуя вопреки установленному законом порядку и действующему законодательству, нормам гражданского кодекса и гражданско- процессуального Кодекса о взыскании денежных средств, осознавая общественную опасность и противоправный характер своих преступных действий, предвидя возможность и неизбежность наступления общественно-опасных последствий в виде причинения существенного вреда собственнику имущества и сознательно допуская наступления такого вреда, воспользовавшись создавшейся обстановкой, понимая, что её действия не видит владелец имущества, вынесла из помещения салона красоты и на такси отвезла: 4 единицы </w:t>
      </w:r>
      <w:r>
        <w:rPr>
          <w:color w:val="000000"/>
          <w:sz w:val="28"/>
          <w:szCs w:val="28"/>
          <w:lang w:val="en-US" w:bidi="en-US"/>
        </w:rPr>
        <w:t>LED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лампы фирмы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UVLED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Su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One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стоимостью 1000 рублей каждая, на общую сумму 4000 рублей, 3 единицы фрезера для маникюра и педикюра фирмы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arathon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стоимостью 4000 рублей каждый, на общую сумму 12 000 рублей, стерилизатор фирмы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Professional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стоимостью 2000 рублей, сухожаровой шкаф-стерилизатор фирмы «СН-360Т» стоимостью 3000 рублей, а всего на общую сумму 21 000 (двадцать одна) тысяча рублей, принадлежащие «ФИО1» к себе по месту жительства по адресу: гор. Ялта «АДРЕС3», тем самым скрывшись с места совершенного преступления, причинив своими противоправными действиями «ФИО1», существенный вред, выразившийся в причинении имущественного ущерба, лишении права пользоваться своим имуществом по своему усмотрению, а также частичном приостановлении деятельности салона красоты. Оспаривая противоправные действия Пазущенко И.Н. - 02 июля 2018 года, «ФИО1» обратилась в правоохранительные органы с заявлением о совершенном преступле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дебном заседании потерпевшая </w:t>
      </w:r>
      <w:r>
        <w:rPr>
          <w:color w:val="000000"/>
          <w:sz w:val="28"/>
          <w:szCs w:val="28"/>
          <w:lang w:bidi="ru-RU"/>
        </w:rPr>
        <w:t xml:space="preserve">«ФИО1» </w:t>
      </w:r>
      <w:r>
        <w:rPr>
          <w:sz w:val="28"/>
          <w:szCs w:val="28"/>
        </w:rPr>
        <w:t>заявила ходатайство  о  прекращении производства по  уголовному делу, в связи с примирением с подсудимой Пазущенко И.Н. в обоснование своего ходатайства потерпевшая пояснила, что подсудимая Пазущенко И.Н. извинилась перед ней за содеянное, она ее простила. В настоящее время они примирились, претензий материального или иного характера к Пазущенко И.Н. она не имеет. Данное ходатайство она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ая Пазущенко И.Н.  против заявления потерпевшей </w:t>
      </w:r>
      <w:r>
        <w:rPr>
          <w:color w:val="000000"/>
          <w:sz w:val="28"/>
          <w:szCs w:val="28"/>
          <w:lang w:bidi="ru-RU"/>
        </w:rPr>
        <w:t xml:space="preserve">«ФИО1» </w:t>
      </w:r>
      <w:r>
        <w:rPr>
          <w:sz w:val="28"/>
          <w:szCs w:val="28"/>
        </w:rPr>
        <w:t xml:space="preserve"> о прекращении уголовного дела в связи с примирением сторон не возражала. Пояснила суду, что осознала совершенное ею преступление, извинилась перед потерпевшей за содеянное, раскаивается   содеянном, возместила ущерб в полном объеме, потерпевшая ее простила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ая Пазущенко И.Н. ранее не судима, совершила  впервые преступление небольшой тяжести, загладила причиненный вред потерпевшей </w:t>
      </w:r>
      <w:r>
        <w:rPr>
          <w:color w:val="000000"/>
          <w:sz w:val="28"/>
          <w:szCs w:val="28"/>
          <w:lang w:bidi="ru-RU"/>
        </w:rPr>
        <w:t>«ФИО1»</w:t>
      </w:r>
      <w:r>
        <w:rPr>
          <w:sz w:val="28"/>
          <w:szCs w:val="28"/>
        </w:rPr>
        <w:t xml:space="preserve"> путем принесения ей извинения и возмещения ущерба,  осознала и </w:t>
      </w:r>
      <w:r>
        <w:rPr>
          <w:color w:val="000000"/>
          <w:sz w:val="28"/>
          <w:szCs w:val="28"/>
        </w:rPr>
        <w:t xml:space="preserve">раскаялась </w:t>
      </w:r>
      <w:r>
        <w:rPr>
          <w:sz w:val="28"/>
          <w:szCs w:val="28"/>
        </w:rPr>
        <w:t xml:space="preserve">в совершенном преступлении. Потерпевшая </w:t>
      </w:r>
      <w:r>
        <w:rPr>
          <w:color w:val="000000"/>
          <w:sz w:val="28"/>
          <w:szCs w:val="28"/>
          <w:lang w:bidi="ru-RU"/>
        </w:rPr>
        <w:t>«ФИО1»</w:t>
      </w:r>
      <w:r>
        <w:rPr>
          <w:sz w:val="28"/>
          <w:szCs w:val="28"/>
        </w:rPr>
        <w:t xml:space="preserve"> претензий имущественного или иного характера к подсудимой Пазущенко И.Н. не имеет, простила подсудимую, примирились между собой. Ходатайство о примирении потерпевшая заявила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Пазущенко И.Н. положительно характеризуется по месту жительства, ранее не судима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ую Пазущенко И.Н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й Пазущенко И.Н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инуждения Пазущенко И.Н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Пазущенко Ирины Николаевны обвиняемой в совершении преступления, предусмотренного ч.1 ст. 330 УК РФ на основании ст. 25 УПК РФ, 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инуждения Пазущенко И.Н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лампа фирмы «</w:t>
      </w:r>
      <w:r>
        <w:rPr>
          <w:sz w:val="28"/>
          <w:szCs w:val="28"/>
          <w:lang w:val="en-US"/>
        </w:rPr>
        <w:t>UVLED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в количестве 4 штук, белого цвета, фрезер для маникюра и педикюра фирмы «</w:t>
      </w:r>
      <w:r>
        <w:rPr>
          <w:sz w:val="28"/>
          <w:szCs w:val="28"/>
          <w:lang w:val="en-US"/>
        </w:rPr>
        <w:t>Marathon</w:t>
      </w:r>
      <w:r>
        <w:rPr>
          <w:sz w:val="28"/>
          <w:szCs w:val="28"/>
        </w:rPr>
        <w:t>» в количестве 3 штук из них 2 белого цвета и 1 голубого цвета, стерилизатор фирмы «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» белого цвета, сухожаровой шкаф стерилизатор фирмы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-360Т» в корпусе белого цвета оставить в распоряжении </w:t>
      </w:r>
      <w:r>
        <w:rPr>
          <w:color w:val="000000"/>
          <w:sz w:val="28"/>
          <w:szCs w:val="28"/>
          <w:lang w:bidi="ru-RU"/>
        </w:rPr>
        <w:t>«ФИО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(подпись)                                             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