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ПРИГОВОР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Насибова Т.В.О.,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щитника адвоката Литвиновой А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1448 и ордер № 58 от 12 октября 2018 г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ых заседаний Ароян Г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ибова Тимура Вилаят Оглы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330 УК РФ, </w:t>
      </w:r>
    </w:p>
    <w:p>
      <w:pPr>
        <w:pStyle w:val="Normal"/>
        <w:ind w:right="-13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04" w:firstLine="72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Насибов Т.В.О. совершил преступление, предусмотренное ч.1 ст. 330 УК РФ – самоуправство, то есть самовольное, вопреки установленному законом порядку совершение каких-либо действий, правомерность которых оспаривается гражданином, если такими действиями причинен существенный вред при следующих обстоятельствах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сибов Т.В.О.</w:t>
      </w:r>
      <w:r>
        <w:rPr>
          <w:color w:val="000000"/>
          <w:sz w:val="28"/>
          <w:szCs w:val="28"/>
        </w:rPr>
        <w:t xml:space="preserve"> «дата время адрес», с целью истребования у Коломийцева Р.Ю. долга в размере 2 000 рублей, которые он задолжал Кайнара О.Ю., в ходе внезапно возникшего конфликта, увидел, что у Коломийцева Р.Ю. из кармана брюк на асфальт выпал мобильный телефон марки «марка» серого цвета, </w:t>
      </w:r>
      <w:r>
        <w:rPr>
          <w:rFonts w:eastAsia="Calibri"/>
          <w:sz w:val="28"/>
          <w:szCs w:val="28"/>
        </w:rPr>
        <w:t>модель «модель»</w:t>
      </w:r>
      <w:r>
        <w:rPr>
          <w:color w:val="000000"/>
          <w:sz w:val="28"/>
          <w:szCs w:val="28"/>
        </w:rPr>
        <w:t xml:space="preserve">, стоимостью 16 000 рублей, в чехле красного цвета, материальной ценности не представляет, после чего Насибов Тимур Вилаят Оглы решил самовольно забрать, без цели хищения данное имущество, с целью погашения долга Коломийцева Р.Ю. перед Кайнара О.Ю. После чего,  действуя с этой целью, реализуя свой преступный умысел, действуя умышленно, самоуправно не имея законных оснований распоряжаться чужим имуществом, действуя вопреки установленному законом порядку и действующему законодательству, нормам гражданского кодекса и гражданско-процессуального Кодекса о взыскании денежных средств, осознавая общественную опасность и противоправный характер своих преступных действий, предвидя возможность и неизбежность наступления общественно-опасных последствий в виде причинения существенного вреда собственнику имущества и сознательно допуская наступления такого вреда, воспользовавшись создавшейся обстановкой, противоправно завладел имуществом Коломийцева Р.Ю., а именно: мобильным телефоном марки «марка» серого цвета, </w:t>
      </w:r>
      <w:r>
        <w:rPr>
          <w:rFonts w:eastAsia="Calibri"/>
          <w:sz w:val="28"/>
          <w:szCs w:val="28"/>
        </w:rPr>
        <w:t>модель «модель»</w:t>
      </w:r>
      <w:r>
        <w:rPr>
          <w:color w:val="000000"/>
          <w:sz w:val="28"/>
          <w:szCs w:val="28"/>
        </w:rPr>
        <w:t>, стоимостью 16 000 рублей, в чехле красного цвета, материальной ценности не представляет. После чего скрылся с места преступления, причинив своими противоправными действиями Коломийцеву Р.Ю. существенный вред, выразившийся в причинении  имущественного ущерба на сумму 16 000 рублей, лишении права пользоваться своим имуществом по своему усмотрению. Оспаривая противоправные действия Насибова Тимура Вилаят Оглы– 17 августа 2018 года, Коломийцев Р.Ю. обратился в правоохранительные органы с заявлением о совершенном  преступлении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удимый Насибов Т.В.О. в судебном заседании показал, что </w:t>
      </w:r>
      <w:r>
        <w:rPr>
          <w:color w:val="000000"/>
          <w:sz w:val="28"/>
          <w:szCs w:val="28"/>
        </w:rPr>
        <w:t xml:space="preserve">в начале июля 2018 года он познакомился с Кайнара О.Ю. поддерживал с ней дружеские отношения. В июле 2018 года Кайнара О.Ю. рассказала мне о том что она заняла денежные   средства    в сумме  2000  рублей своему знакомому Коломийцеву Р.Ю. Со слов Кайнара О.Ю., Коломийцев Р.Ю. должен был отдать денежные средства, однако не выполнял указанного обязательства, в связи с чем Кайнара О.Ю. попросила его поговорить с Коломийцевым Р.Ю. и попросить отдать денежные средства. 17.08.2018 года он находился на Приморском пляже г. Ялта, примерно в 02-00 часов  проходил мимо бара увидел за барной стойкой Коломийцева Р.Ю. Коломийцев Р.Ю. также увидел его, они вышли из бара и начали общаться, однако между ними возник конфликт, на почве личной неприязни, Коломийцев Р.Ю. начал обзывать его нецензурной бранью, они начали толкать друг друга, он нанес Коломийцеву Р.Ю. несколько ударов кулаком в область туловища, а также в область челюсти, не более четырех ударов, сколько именно, не знает, так как не помнит. Коломийцев Р.Ю. пошатнулся, немного потерял ориентацию, однако равновесие не терял, он увидел, что у Коломийцева Р.Ю. из кармана брюк на асфальт выпал мобильный телефон. В этот момент он вспомнил про  то, что Коломийцев Р.Ю. должен денежные средства Кайнара О.Ю., он спросил у Коломийцева Р.Ю. отдал ли он долг, на что тот ответил отрицательно. Он решил забрать мобильный телефон, который выпал из его кармана Коломийцева Р.Ю. в счет погашения долга. Он сказал Коломийцеву Р.Ю., что забирает телефон в качестве залога, также  добавил, что отдаст телефон назад, когда Коломийцев Р.Ю. вернет денежные средства. Затем он ушел с места преступления. Через некоторое время он позвонил по мобильному телефону Кайнара О.Ю., сообщил о произошедшем, и сказал, что отдам мобильный телефон, чтобы она разбиралась с Коломийцевым Р.Ю., Кайнара О.Ю. согласилась. Однако, на следующий день ему по мобильному телефону позвонила Кайнара О.Ю. и сообщила, что Коломийцев Р.Ю. обратился в полицию и заявил о произошедшем. Он  принял решение вернуть мобильный телефон,  направился в бар «название» и отдал мобильное устройство Коломийцева Р.Ю. сотруднику бара и попросил передать владельцу. Мобильное устройство, которое он забрал у Коломийцева Р.Ю. – </w:t>
      </w:r>
      <w:r>
        <w:rPr>
          <w:sz w:val="28"/>
          <w:szCs w:val="28"/>
        </w:rPr>
        <w:t>«марка» серого цвета, в чехле красного цвета, более он ничего не забирал. Целью его действий был возврат долга Кайнара О.Ю. В момент совершения указанных выше действий он находился в трезвом состоянии алкогольные напитки, наркотические вещества не употреблял. Со стоимостью мобильного телефона «марка» серого цвета, в чехле красного цвета, указанной Коломийцевым Р.Ю. – 16 000 рублей согласен полностью, претензий не имеет. На следующий день к нему пришли сотрудники полиции, которым он изложил обстоятельства произошедшего и написал явку с повинн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признает полностью, в содеянном раскаивается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признательных показаний подсудимого  его вина в совершении данного преступления подтверждается следующими доказательст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казаниями потерпевшего Коломийцева Р.Ю., </w:t>
      </w:r>
      <w:r>
        <w:rPr>
          <w:sz w:val="28"/>
          <w:szCs w:val="28"/>
        </w:rPr>
        <w:t xml:space="preserve">данные  им на предварительном следствии и оглашенные в судебном заседании с согласия сторон, о том, что 15 июля 2018 года, точную дату не помнит, он занял у Кайнара О.Ю. денежные средства в сумме 2000 рублей, на собственные нужды. По устной договоренности он обязался вернуть долг через 2 недели, однако в установленную дату не смог рассчитаться с Кайнара О.Ю., и сообщил ей, что не сможет вернуть ей денежные средства. 17.08.2018 года примерно в 02 часа 00 минут, он находился в кафе – баре «название», расположенном на первом секторе пляжа Приморский, г. Ялта. Он увидел, что мимо кафе проходит </w:t>
      </w:r>
      <w:r>
        <w:rPr>
          <w:color w:val="000000"/>
          <w:sz w:val="28"/>
          <w:szCs w:val="28"/>
        </w:rPr>
        <w:t xml:space="preserve">Насибов Тимур Вилаят Оглы, они вышли из бара, отошли на несколько метров, между мини произошел конфликт, который сопровождался взаимными оскорблениями, конфликт перерос в драку, в ходе которой у него выпал мобильный телефон марки «марка» серого цвета, </w:t>
      </w:r>
      <w:r>
        <w:rPr>
          <w:rFonts w:eastAsia="Calibri"/>
          <w:sz w:val="28"/>
          <w:szCs w:val="28"/>
        </w:rPr>
        <w:t>модель «модель»</w:t>
      </w:r>
      <w:r>
        <w:rPr>
          <w:color w:val="000000"/>
          <w:sz w:val="28"/>
          <w:szCs w:val="28"/>
        </w:rPr>
        <w:t xml:space="preserve">, стоимостью 16 000 рублей, в чехле красного цвета, материальной ценности не представляет. Насибов Тимур Вилаят Оглы сразу же подобрал устройство, забрал его и сказал, что отдаст телефон назад, когда он вернет денежные средства Кайнара О.Ю. Затем Насибов Тимур Вилаят Оглы скрылся с места преступления. По факту нанесения телесных повреждений претензий не имеет, от прохождения СМЭ отказался. Далее он обратился к сотрудникам полиции и написал заявление о произошедшем. Впоследствии, от сотрудников бара «название» ему стало известно, что после совершения преступления в кафе приходил некий гражданин, который отдал мобильное устройство, принадлежащее Коломийцеву Р.Ю., с просьбой вернуть телефон владельцу.   Таким образом Коломийцеву Р.Ю. был причинен существенный вред, на сумму 16 000 рублей, так как он, в связи с отсутствием телефона не  мог нормально осуществлять свою трудовую деятельность. </w:t>
      </w:r>
      <w:r>
        <w:rPr>
          <w:sz w:val="28"/>
          <w:szCs w:val="28"/>
        </w:rPr>
        <w:t xml:space="preserve">(л.д.  </w:t>
      </w:r>
      <w:r>
        <w:rPr>
          <w:sz w:val="28"/>
          <w:szCs w:val="28"/>
          <w:u w:val="single"/>
        </w:rPr>
        <w:t>41-43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ниями свидетеля Кайнара О.Ю., </w:t>
      </w:r>
      <w:r>
        <w:rPr>
          <w:sz w:val="28"/>
          <w:szCs w:val="28"/>
        </w:rPr>
        <w:t xml:space="preserve">данные  ею на предварительном следствии и оглашенные в судебном заседании с согласия сторон на основании ч.3 ст. 281 УПК РФ  о том, что   «дата время» ей           позвонил Насибов </w:t>
      </w:r>
      <w:r>
        <w:rPr>
          <w:color w:val="000000"/>
          <w:sz w:val="28"/>
          <w:szCs w:val="28"/>
        </w:rPr>
        <w:t xml:space="preserve">Тимур Вилаят Оглы, и сообщил о том, что несколько часов назад в баре «название», расположенном «адрес», он встретил Коломийцева Р.Ю., у них произошел словестный конфликт, который перерос в драку. В ходе драки у Коломийцева Р.Ю. выпал мобильный телефон, после чего </w:t>
      </w:r>
      <w:r>
        <w:rPr>
          <w:sz w:val="28"/>
          <w:szCs w:val="28"/>
        </w:rPr>
        <w:t xml:space="preserve">Насибов </w:t>
      </w:r>
      <w:r>
        <w:rPr>
          <w:color w:val="000000"/>
          <w:sz w:val="28"/>
          <w:szCs w:val="28"/>
        </w:rPr>
        <w:t xml:space="preserve">Тимур Вилаят Оглы, зная о том, что Коломийцев Р.Ю. задолжал ей денежные средства, забрал указанный мобильный телефон в счет погашения долга. </w:t>
      </w:r>
      <w:r>
        <w:rPr>
          <w:sz w:val="28"/>
          <w:szCs w:val="28"/>
        </w:rPr>
        <w:t xml:space="preserve">Насибов </w:t>
      </w:r>
      <w:r>
        <w:rPr>
          <w:color w:val="000000"/>
          <w:sz w:val="28"/>
          <w:szCs w:val="28"/>
        </w:rPr>
        <w:t xml:space="preserve">Тимур Вилаят Оглы, хотел отдать ей указанное мобильное устройство, чтобы она распорядилась им по своему собственному усмотрению, а именно вернула мобильный телефон Коломийцеву Р.Ю. после того как он решит долговые обязательства перед ней. Она согласилась встретиться с </w:t>
      </w:r>
      <w:r>
        <w:rPr>
          <w:sz w:val="28"/>
          <w:szCs w:val="28"/>
        </w:rPr>
        <w:t xml:space="preserve">Насибовым </w:t>
      </w:r>
      <w:r>
        <w:rPr>
          <w:color w:val="000000"/>
          <w:sz w:val="28"/>
          <w:szCs w:val="28"/>
        </w:rPr>
        <w:t xml:space="preserve">Тимуром Вилаят Оглы, и забрать телефон, однако через некоторое время ей по мобильному телефону позвонил Коломийцев Р.Ю. и сообщил о том, что он написал заявление в полицию в связи с противоправными действиями </w:t>
      </w:r>
      <w:r>
        <w:rPr>
          <w:sz w:val="28"/>
          <w:szCs w:val="28"/>
        </w:rPr>
        <w:t xml:space="preserve">Насибова </w:t>
      </w:r>
      <w:r>
        <w:rPr>
          <w:color w:val="000000"/>
          <w:sz w:val="28"/>
          <w:szCs w:val="28"/>
        </w:rPr>
        <w:t xml:space="preserve">Тимура Вилаят Оглы. Она перезвонила </w:t>
      </w:r>
      <w:r>
        <w:rPr>
          <w:sz w:val="28"/>
          <w:szCs w:val="28"/>
        </w:rPr>
        <w:t xml:space="preserve">Насибову </w:t>
      </w:r>
      <w:r>
        <w:rPr>
          <w:color w:val="000000"/>
          <w:sz w:val="28"/>
          <w:szCs w:val="28"/>
        </w:rPr>
        <w:t xml:space="preserve">Тимуру Вилаят Оглы и сообщила указанную информацию. Впоследствии ей стало известно, что </w:t>
      </w:r>
      <w:r>
        <w:rPr>
          <w:sz w:val="28"/>
          <w:szCs w:val="28"/>
        </w:rPr>
        <w:t xml:space="preserve">Насибов </w:t>
      </w:r>
      <w:r>
        <w:rPr>
          <w:color w:val="000000"/>
          <w:sz w:val="28"/>
          <w:szCs w:val="28"/>
        </w:rPr>
        <w:t xml:space="preserve">Тимур Вилаят Оглы, вернул мобильное устройство в бар «Поплавок», где был трудоустроен Коломийцев Р.Ю. Более она с указанными лицами не общалась. </w:t>
      </w:r>
      <w:r>
        <w:rPr>
          <w:sz w:val="28"/>
          <w:szCs w:val="28"/>
        </w:rPr>
        <w:t>(л.д.  48-4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казаниями свидетеля Стояндиевич П.М., </w:t>
      </w:r>
      <w:r>
        <w:rPr>
          <w:sz w:val="28"/>
          <w:szCs w:val="28"/>
        </w:rPr>
        <w:t>данные  ею на предварительном следствии и оглашенные в судебном заседании с согласия сторон на основании ч.3 ст. 281 УПК РФ  о том, что   с Коломийцевым Р.О.  знакома с июля 2018 года Коломийцев Р.О. был трудоустроен барменом в баре «название», «адрес» она находилась на рабочем месте, сотрудники бара рассказали, о том, что ночью произошел инцидент, в ходе которого у Коломийцева Р.Ю. забрали мобильный телефон, подробности произошедшего ей не известны, так как она не присутствовала при указанных событиях. 17.08.2018 года в обеденное время, она находилась за барной стойкой, к ней подошел ранее не известный гражданин, представился как знакомый Коломийцева Р.Ю., по имени Тимур. Тимур передал ей мобильное устройство марки Айфон 6 в чехле красного цвета, и попросил передать устройство Коломийцеву Р.Ю. Более указанный гражданин ничего не пояснял и сразу же шел. Через несколько часов пришли сотрудники полиции и сообщили, что ночью в отношении Коломийцева Р.Ю. было совершено преступление. Она рассказала им о том, что приходил некий гражданин и отдал мобильное устройство с просьбой передать его Коломийцеву. На что сотрудники полиции, под соответствующий протокол изъяли у нее мобильное устройство. (л.д.  50-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оказаний  оглашенных в судебном заседании потерпевшего и свидетелей вина Насибова Т.В.О. в совершении указанного преступления объективно подтверждается следующими доказательствами, оглашенными в судебном заседании в порядке ст. 285 УП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17.08.2018 года, в ходе проведения которого осмотрен участок местности, расположенный в районе бара «название», «адрес»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13-16)</w:t>
      </w:r>
    </w:p>
    <w:p>
      <w:pPr>
        <w:pStyle w:val="ConsNonformat1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17.08.2018 года, в ходе проведения которого изъ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ым телефоном марки «марка» серого цвета, </w:t>
      </w:r>
      <w:r>
        <w:rPr>
          <w:rFonts w:eastAsia="Calibri" w:cs="Times New Roman" w:ascii="Times New Roman" w:hAnsi="Times New Roman"/>
          <w:sz w:val="28"/>
          <w:szCs w:val="28"/>
        </w:rPr>
        <w:t>модель «модель»</w:t>
      </w:r>
      <w:r>
        <w:rPr>
          <w:rFonts w:cs="Times New Roman" w:ascii="Times New Roman" w:hAnsi="Times New Roman"/>
          <w:color w:val="000000"/>
          <w:sz w:val="28"/>
          <w:szCs w:val="28"/>
        </w:rPr>
        <w:t>, в чехле красного цвета. (л.д. 22-27)</w:t>
      </w:r>
    </w:p>
    <w:p>
      <w:pPr>
        <w:pStyle w:val="ConsNonformat1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смотра предметов от 29.08.2018 года, в ходе проведения которого осмотрен мобильный телефон марки «марка» серого цвета, </w:t>
      </w:r>
      <w:r>
        <w:rPr>
          <w:rFonts w:eastAsia="Calibri" w:cs="Times New Roman" w:ascii="Times New Roman" w:hAnsi="Times New Roman"/>
          <w:sz w:val="28"/>
          <w:szCs w:val="28"/>
        </w:rPr>
        <w:t>модель «модель»</w:t>
      </w:r>
      <w:r>
        <w:rPr>
          <w:rFonts w:cs="Times New Roman" w:ascii="Times New Roman" w:hAnsi="Times New Roman"/>
          <w:color w:val="000000"/>
          <w:sz w:val="28"/>
          <w:szCs w:val="28"/>
        </w:rPr>
        <w:t>,  чехол красного цвета.</w:t>
      </w:r>
    </w:p>
    <w:p>
      <w:pPr>
        <w:pStyle w:val="ConsNonformat1"/>
        <w:widowControl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31-34)</w:t>
      </w:r>
    </w:p>
    <w:p>
      <w:pPr>
        <w:pStyle w:val="ConsNonformat1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 от 29.08.2018 год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торого признано вещественным доказательством по уголовному делу «номер» – мобильный телефон марки «Марка»,  чехол красного цвета, вещественные доказательства возвращены потерпевшему Коломийцеву Р.Ю.  (л.д. 35-36, 37-38,47)</w:t>
      </w:r>
    </w:p>
    <w:p>
      <w:pPr>
        <w:pStyle w:val="ConsNonformat1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м о совершенном преступлении от 17.08.2018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м Коломийцев Р.Ю., будучи предупрежденным об уголовной ответственности заявил о том, что 17.08.2018 года, примерно в 02 часа 00 минут, малознакомое лицо, по имени Тимур, находясь на первом секторе пляжа Приморский г. Ялта, похитил у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ый телефон марки «марка» серого цв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оимостью 16 00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11)</w:t>
      </w:r>
    </w:p>
    <w:p>
      <w:pPr>
        <w:pStyle w:val="ConsNonformat1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явки с повинной от 17.08.2018 года, в которой Насибов Тимур Вилаят Оглы, чистосердечно признается в совершенном преступлении и заявляет что, он 17.08.2018 года, примерно в 02- 00 часов, находясь на «адрес» в ходе внезапно возникшего конфликта с малознакомым гражданином по имени Роман, забрал у него мобильный телефон марки «марка» серого цвета, в чехле красного цвета, в счет погашения долга перед знакомой. Впоследствии вернул указанное мобильное устройство в бар «название», для того чтобы устройство передали владельцу. </w:t>
      </w:r>
      <w:r>
        <w:rPr>
          <w:color w:val="000000"/>
          <w:sz w:val="28"/>
          <w:szCs w:val="28"/>
        </w:rPr>
        <w:t xml:space="preserve"> (л.д. 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следственных действий составлены в строгом соответствии с нормами УПК РФ, отражают весь ход следственных действий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иведенные доказательства в совокупности, суд признает показания оглашенных  свидетелей Кайнара О.Ю., Стояндиевич П.М.,  правдивыми и соответствующими действительности, поскольку их показания последовательны, согласуются между собой, получены с соблюдением норм уголовно-процессуального закона и согласуются с другими приведенными выше доказательствами, исследованными в судебном заседании. Поэтому суд считает их показания достаточными и относимыми доказательствами по настоящему уголовному делу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Анализ приведенных выше доказательств, в их совокупности, в том числе детальное сопоставление показаний потерпевшего, который указал, на Насибова Т.В.О. в самоуправстве,  свидетелей, подсудимого, который вину признал полностью позволяет суду сделать вывод о доказанности  вины Насибова Т.В.О. совершении инкриминируемого им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подсудимого Насибова Т.В.О.  суд квалифицирует по  ч.1 ст. 330 УК РФ – самоуправство, то есть самовольное, вопреки установленному законом порядку совершение каких-либо действий, правомерность которых оспаривается гражданином, если такими действиями причинен существенный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соответствии со ст. 299 УПК РФ суд приходит к выводу о том, что имело место деяние, в совершении которого обвиняется Насибов Т.В.О., это деяние совершил подсудимый, он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     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подсудимому суд учитывает требования ч. 3 ст. 60  УК РФ, а именно:  </w:t>
      </w:r>
      <w:r>
        <w:rPr>
          <w:color w:val="000000"/>
          <w:sz w:val="28"/>
          <w:szCs w:val="28"/>
        </w:rPr>
        <w:t>характер и степень общественной опасности совершенного преступления, обстоятельства смягчающие и отягчающие наказание, влияние наказания на исправление осужденного, а также обстоятельства, характеризующие его личность.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ступление, которое совершил подсудимый, относится к категории небольшой тяжести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 «и» ч.1, ч.2  ст.61 УК РФ обстоятельством смягчающим наказание Насибову Т.В.О. является явка с повинной, признание вины, раскаяние содеянном, совершения преступления впервые.</w:t>
      </w:r>
    </w:p>
    <w:p>
      <w:pPr>
        <w:pStyle w:val="TextBodyIndent"/>
        <w:ind w:firstLine="709"/>
        <w:rPr/>
      </w:pPr>
      <w:r>
        <w:rPr>
          <w:szCs w:val="28"/>
        </w:rPr>
        <w:t>В соответствии  ст. 63 УК РФ обстоятельств, отягчающих  наказание Насибову Т.В.О.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Насибов Т.В.О. ранее не судим, по месту  жительства характеризуется положительно, на учете у врача психиатра и нарколога не состоит, работает ресторан Крым -повар. 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Оценивая совокупность изложенного, суд приходит к убеждению, что цели наказа</w:t>
        <w:softHyphen/>
        <w:t>ния: восстановление социальной справедливости, исправление подсудимого и предупрежде</w:t>
        <w:softHyphen/>
        <w:t>ние совершения им новых преступлений, установленные ч.2 ст.43 УК РФ, могут быть дос</w:t>
        <w:softHyphen/>
        <w:t xml:space="preserve">тигнуты </w:t>
      </w:r>
      <w:r>
        <w:rPr>
          <w:color w:val="000000"/>
          <w:sz w:val="28"/>
          <w:szCs w:val="28"/>
        </w:rPr>
        <w:t xml:space="preserve">назначением ему наказания в виде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не заявлен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инуждения, избранную в отношении Насибова Т.В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суда в законную силу следует оставить без изменения.  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ст. 307-309, УПК  РФ, суд, 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ибова Тимура Вилаят Оглы признать виновным в совершении преступления, предусмотренного  ч. 1 ст. 330 УК РФ и назначить ему наказание в виде штрафа в размере 10 000 рубле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Меру принуждения в виде обязательства о явке в отношении Насибова Тимура Вилаят Оглы до вступления приговора в законную силу </w:t>
      </w:r>
      <w:r>
        <w:rPr>
          <w:color w:val="000000"/>
          <w:spacing w:val="-6"/>
          <w:sz w:val="28"/>
          <w:szCs w:val="28"/>
        </w:rPr>
        <w:t>оставить без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ещественное доказательство мобильный телефон </w:t>
      </w:r>
      <w:r>
        <w:rPr>
          <w:color w:val="000000"/>
          <w:spacing w:val="-6"/>
          <w:sz w:val="28"/>
          <w:szCs w:val="28"/>
          <w:lang w:val="en-US"/>
        </w:rPr>
        <w:t>IPhone</w:t>
      </w:r>
      <w:r>
        <w:rPr>
          <w:color w:val="000000"/>
          <w:spacing w:val="-6"/>
          <w:sz w:val="28"/>
          <w:szCs w:val="28"/>
        </w:rPr>
        <w:t xml:space="preserve"> 6 оставит в распоряжении потерпевшего Коломийцева Р.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4 Ялтинского судебного района (городской округ Ялта) в течение 10 суток со дня его постановления.</w:t>
      </w:r>
    </w:p>
    <w:p>
      <w:pPr>
        <w:pStyle w:val="BodyText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widowControl/>
        <w:ind w:firstLine="709"/>
        <w:rPr/>
      </w:pPr>
      <w:r>
        <w:rPr>
          <w:sz w:val="28"/>
          <w:szCs w:val="28"/>
        </w:rPr>
        <w:t xml:space="preserve">Мировой судья   </w:t>
        <w:tab/>
        <w:tab/>
        <w:tab/>
        <w:t xml:space="preserve">   </w:t>
        <w:tab/>
        <w:t xml:space="preserve">                                             П.Н. Кире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9" w:firstLine="731"/>
      <w:jc w:val="both"/>
    </w:pPr>
    <w:rPr>
      <w:sz w:val="2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