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– ст. помощника прокурора Токарева О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Тошбаева Р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  адвоката Гавердовского А.А.,  представившего удостоверение № 1674  и ордер № 6407 от 17.08.2018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го ФИО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Дорошенко И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особом порядке в г. Ялте уголовное дело в отношен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шбаева Рустама Толибжановича, «персональные данны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 ч.1 ст.114 УК РФ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шбаев Р.Т. совершил преступление, предусмотренное ч.1 ст. 114 УК РФ -  то есть умышленное причинения тяжкого вреда здоровью совершенного при превышении пределов необходимой обороны при следующих обстоятельствах.  </w:t>
      </w:r>
    </w:p>
    <w:p>
      <w:pPr>
        <w:pStyle w:val="Normal"/>
        <w:shd w:fill="FFFFFF" w:val="clear"/>
        <w:spacing w:lineRule="exact" w:line="317"/>
        <w:ind w:left="58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к, Тошбаев Р.Т., 16 августа 2018 года примерно в 23 часа 00 минут находясь во дворе дома № 5 по ул. Пионерская в г. Ялта, где в ходе внезапно возникшего конфликта с ФИО. и ФИО., с целью защиты от причинения телесных повреждений со стороны последних, которые согласно заключению эксперта, являются не опасными для жизни и здоровья и расцениваются как повреждения, не причинившие вред здоровью человека, выразившегося в виде наносимых многочисленных ударов кулаками по телу Тошбаева Р.Т. и удушения его, а также с целью предотвращения дальнейшего физического насилия, осознавая, что использует несоразмерные средства защиты своего здоровья, против не соответствующих интенсивности и опасности действий ФИО. и ФИО., превышая пределы необходимой обороны, действуя с умыслом на причинение тяжкого вреда здоровью ФИО., с применением предмета используемого в качестве оружия, а именно кухонного ножа, нанес последнему не менее трех ударов в область грудной клетки, причинив ФИО. согласно заключения эксперта, телесные повреждения в виде проникающего колото-резанного ранения задней поверхности груди в 9-м межреберье по околопозвоночной линии, что согласно п.6.1.9 приложения «Об утверждении Медицинских критериев Министерства здравоохранения и социального развития РФ от 24 апреля 2008 года № 194н расцениваются как повреждения, причинившее тяжкий вред здоровью человека, а также  иные телесные повреждения, повлекшие кратковременное расстройство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ый Тошбаев Р.Т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Тошбаев Р.Т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вокат также подтвердил согласие подсудимого Тошбаева Р.Т. о постановлении приговора без проведения судебного разбирательства, и пояснил, что свое согласие Тошбаев Р.Т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, потерпевший,  не возражают против постановления приговора в отношении Тошбаева Р.Т.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рассмотрев материалы дела, считает, что обвинение, предъявленное подсудимому Тошбаеву Р.Т. УК РФ, обосновано, подтверждается доказательствами, собранными по уголовному де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одсудимого Тошбаева Р.Т. суд квалифицирует  по ч. 1 ст. 114 УК РФ – как умышленное причинение тяжкого вреда здоровью, совершенное при превышении пределов необходимой оборо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 Тошбаеву Р.Т. в соответствии с ч.1, ч. 2 ст. 61 УК РФ является явка с повинной, активное способствование раскрытию и расследованию преступления, признание вины, раскаяние 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Тошбаеву Р.Т. в соответствии со ст. 63 УК РФ судом не установлено.</w:t>
      </w:r>
    </w:p>
    <w:p>
      <w:pPr>
        <w:pStyle w:val="31"/>
        <w:rPr/>
      </w:pPr>
      <w:r>
        <w:rPr>
          <w:bCs/>
          <w:szCs w:val="28"/>
        </w:rPr>
        <w:t>При назначении наказания Тошбаеву Р.Т. суд принимает во внимание характер и степень общественной опасности совершенного преступления, обстоятельства смягчающие наказания, отсутствие обстоятельств отягчающих наказание,  тяжесть совершенного преступления, и с учетом всех материалов уголовного дела и личности подсудимого характеризующегося положительно, считает возможным назначить наказание виде исправительных работ,  предусмотренного санкцией статьи за совершенное преступление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для применения ст. 64 УК РФ не имеется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spacing w:lineRule="auto" w:line="240"/>
        <w:ind w:firstLine="708"/>
        <w:rPr/>
      </w:pPr>
      <w:r>
        <w:rPr>
          <w:color w:val="000000"/>
          <w:sz w:val="28"/>
          <w:szCs w:val="28"/>
        </w:rPr>
        <w:t>Меру пресечения Тошбаеву Р.Т. до вступления приговора в законную силу оставить прежнюю – в виде подписке о невыезде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-299, ст. ст. 307-309, ст. 316,  УПК РФ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Тошбаева Рустама Толибжановича виновным в совершении преступления,  предусмотренного ч. 1 ст. 114 УК РФ и назначить ему наказание в виде исправительных работ сроком на 6 месяцев с  удержанием 5% из  заработной платы ежемесячно  в  доход  государства.</w:t>
      </w:r>
    </w:p>
    <w:p>
      <w:pPr>
        <w:pStyle w:val="Normal"/>
        <w:shd w:fill="F8F8F8" w:val="clear"/>
        <w:autoSpaceDE w:val="false"/>
        <w:ind w:left="150" w:right="1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у пресечения Тошбаеву Р.Т. оставить прежнюю в виде подписке о невыезде до вступления приговора в законную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Тошбаева Р.Т.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 Ялтинский городской суд в течение 10 суток со дня его провозглашения.</w:t>
      </w:r>
    </w:p>
    <w:p>
      <w:pPr>
        <w:pStyle w:val="BodyTex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 не может быть обжалован в апелляционном и кассационном порядке по основанию, предусмотренному пунктом 1 статьи 389.15 УПК РФ.</w:t>
      </w:r>
    </w:p>
    <w:p>
      <w:pPr>
        <w:pStyle w:val="BodyTex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firstLine="709"/>
        <w:rPr/>
      </w:pPr>
      <w:r>
        <w:rPr>
          <w:b/>
          <w:sz w:val="28"/>
          <w:szCs w:val="28"/>
        </w:rPr>
        <w:t xml:space="preserve">Мировой судья:   </w:t>
        <w:tab/>
        <w:tab/>
        <w:t xml:space="preserve"> </w:t>
        <w:tab/>
        <w:tab/>
        <w:tab/>
        <w:t xml:space="preserve">            П.Н. Киреев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