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Дело № 1-94-34/2022</w:t>
      </w:r>
    </w:p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1MS0094-01-2022-001465-63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Р И Г О В О Р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04 октября 2022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г. Ялта</w:t>
            </w:r>
          </w:p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уд в составе председательствующего мирового судьи судебного участка №94 Ялтинского судебного района (городской округ Ялта) Республики Крым Бекенштейн Е.Л., при секретаре судебного заседания Дорошенко И.С., с участием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осударственного обвинителя – помощника прокурора г.Ялты Республики Крым Яковенко Я.Ю., 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щитника подсудимой – адвоката Суворова Н.Е.,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судимой – Рыбалко О.Н.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уголовное дело по обвинению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Рыбалко Ольги Николаевны</w:t>
      </w:r>
      <w:r>
        <w:rPr>
          <w:rFonts w:eastAsia="Times New Roman" w:cs="Times New Roman" w:ascii="Times New Roman" w:hAnsi="Times New Roman"/>
          <w:sz w:val="26"/>
          <w:szCs w:val="26"/>
        </w:rPr>
        <w:t>, «ПЕРСОНАЛЬНЫЕ ДАННЫЕ»,</w:t>
      </w:r>
    </w:p>
    <w:p>
      <w:pPr>
        <w:pStyle w:val="ConsNonformat1"/>
        <w:widowControl/>
        <w:ind w:right="-2" w:firstLine="567"/>
        <w:jc w:val="both"/>
        <w:rPr/>
      </w:pPr>
      <w:r>
        <w:rPr>
          <w:rFonts w:cs="Times New Roman" w:ascii="Times New Roman" w:hAnsi="Times New Roman"/>
          <w:kern w:val="2"/>
          <w:szCs w:val="26"/>
        </w:rPr>
        <w:t>обвиняемой в совершении преступления, предусмотренного ч.5 ст.327 Уголовного кодекса Российской Федерации (далее - УК РФ)</w:t>
      </w:r>
    </w:p>
    <w:p>
      <w:pPr>
        <w:pStyle w:val="ConsNonformat1"/>
        <w:widowControl/>
        <w:ind w:right="-2" w:firstLine="567"/>
        <w:jc w:val="center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kern w:val="2"/>
          <w:szCs w:val="26"/>
        </w:rPr>
      </w:r>
    </w:p>
    <w:p>
      <w:pPr>
        <w:pStyle w:val="ConsNonformat1"/>
        <w:widowControl/>
        <w:ind w:right="-2" w:firstLine="567"/>
        <w:jc w:val="center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cs="Times New Roman" w:ascii="Times New Roman" w:hAnsi="Times New Roman"/>
          <w:b/>
          <w:kern w:val="2"/>
          <w:szCs w:val="26"/>
        </w:rPr>
        <w:t>У С Т А</w:t>
      </w:r>
      <w:r>
        <w:rPr>
          <w:rFonts w:cs="Times New Roman" w:ascii="Times New Roman" w:hAnsi="Times New Roman"/>
          <w:kern w:val="2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Н О В И Л:</w:t>
      </w:r>
    </w:p>
    <w:p>
      <w:pPr>
        <w:pStyle w:val="TextBody"/>
        <w:tabs>
          <w:tab w:val="clear" w:pos="708"/>
          <w:tab w:val="left" w:pos="4124" w:leader="none"/>
        </w:tabs>
        <w:spacing w:before="0" w:after="0"/>
        <w:ind w:right="-2" w:firstLine="567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25"/>
        <w:ind w:firstLine="780"/>
        <w:jc w:val="both"/>
        <w:rPr>
          <w:color w:val="000000"/>
          <w:lang w:bidi="ru-RU"/>
        </w:rPr>
      </w:pPr>
      <w:r>
        <w:rPr/>
        <w:t xml:space="preserve">Рыбалко О.Н. совершила использование </w:t>
      </w:r>
      <w:hyperlink r:id="rId2">
        <w:r>
          <w:rPr>
            <w:rStyle w:val="InternetLink"/>
          </w:rPr>
          <w:t>заведомо</w:t>
        </w:r>
      </w:hyperlink>
      <w:r>
        <w:rPr/>
        <w:t xml:space="preserve"> подложного документа, за исключением случаев, предусмотренных </w:t>
      </w:r>
      <w:hyperlink r:id="rId3">
        <w:r>
          <w:rPr>
            <w:rStyle w:val="InternetLink"/>
          </w:rPr>
          <w:t>частью третьей</w:t>
        </w:r>
      </w:hyperlink>
      <w:r>
        <w:rPr/>
        <w:t xml:space="preserve"> настоящей статьи, при следующих обстоятельствах. </w:t>
        <w:tab/>
        <w:tab/>
        <w:tab/>
        <w:tab/>
        <w:tab/>
        <w:tab/>
        <w:t xml:space="preserve">Так, Рыбалко О.Н., являясь гражданкой Российской Федерации, осознавая фактический характер своих умышленных противоправных и общественно-опасных действий, предвидя неизбежность наступления общественно-опасных последствий и желая их наступления, реализуя возникший умысел, направленный на получение подложного документа - свидетельства о регистрации по месту пребывания на территории Российской Федерации, с целью его дальнейшего использования, примерно 1-2 октября 2021 года, более точное время в ходе дознания не установлено, в ходе телефонного разговора вступила в преступный сговор с неустановленным лицом, о приобретении подложного свидетельства о регистрации по месту пребывания в городе Севастополь, с целью его дальнейшего использования, сообщив неустановленному лицу сведения общегражданского паспорта. В неустановленное время, но не позднее 06 октября 2021 года, Рыбалко О.Н., находясь в АДРЕС, получила от неустановленного лица подложное свидетельство о регистрации по месту  пребывания № НОМЕР датированное 06 октября 2021 года, о том что Рыбалко Ольга Николаевна зарегистрирована по месту пребывания по адресу:     АДРЕС,  на срок с 06 октября 2021 года по 06 января 2022 года. </w:t>
        <w:tab/>
        <w:tab/>
        <w:tab/>
        <w:tab/>
        <w:tab/>
        <w:tab/>
        <w:tab/>
        <w:tab/>
        <w:tab/>
        <w:tab/>
        <w:t xml:space="preserve">Согласно заключению технико-криминалистической экспертизы документов № 205 от 11 марта 2022 года - оттиск печати «Министерство Внутренних Дел Российской Федерации 920-002», расположенный в документе - Свидетельство о регистрации по месту пребывания № НОМЕР от ДАТАг., на имя Рыбалко Ольги Николаевны, нанесен струйным способом печати, при помощи струйно-капельного печатающего устройства. </w:t>
        <w:tab/>
        <w:tab/>
        <w:tab/>
        <w:tab/>
        <w:tab/>
        <w:t>15 февраля 2022 года, примерно в 14 часов 00 минут, Рыбалко О.Н., находясь в служебном кабинете № 15 ОВМ ОП № 2 «Ливадийский» УМВД России по г. Ялте, который расположен по адресу: г. Ялта, АДРЕС, заведомо зная и осознавая, что находящееся при ней свидетельство о регистрации по месту пребывания № НОМЕР, датированное ДАТАг., заполненное на её имя является подложным и содержит сведения, не соответствующие действительности, и, имея умысел на его использование в качестве документа, подтверждающего факт проживания на территории Российской Федерации, с целью уклонения от административной ответственности по ст. 19.15.1 КоАП РФ, предоставила вместе с общегражданским паспортом на свое имя данное подложное свидетельство сотруднику ОВМ ОП № 2 «Ливадийский» УМВД России по г. Ялте, совершив таким образом использование заведомо подложного документа</w:t>
      </w:r>
      <w:r>
        <w:rPr>
          <w:color w:val="000000"/>
          <w:lang w:bidi="ru-RU"/>
        </w:rPr>
        <w:t xml:space="preserve">. </w:t>
      </w:r>
    </w:p>
    <w:p>
      <w:pPr>
        <w:pStyle w:val="25"/>
        <w:ind w:firstLine="780"/>
        <w:jc w:val="both"/>
        <w:rPr/>
      </w:pPr>
      <w:r>
        <w:rPr/>
        <w:t xml:space="preserve">При ознакомлении с материалами уголовного дела, в порядке статьи 218 УПК РФ, Рыбалко О.Н. в присутствии своего защитника заявила ходатайство о рассмотрении дела в особом порядке судебного разбирательства. </w:t>
        <w:tab/>
        <w:tab/>
        <w:tab/>
        <w:t xml:space="preserve">В ходе судебного заседания подсудимая подтвердила заявленное ходатайство о рассмотрении дела в порядке особого производства, пояснила, что полностью согласна с предъявленным ей обвинением, вину в его совершении признает в полном объеме, с квалификацией её действий согласна, в содеянном раскаивается. </w:t>
        <w:tab/>
        <w:tab/>
        <w:tab/>
        <w:tab/>
        <w:tab/>
        <w:tab/>
        <w:tab/>
        <w:tab/>
        <w:tab/>
        <w:t xml:space="preserve">Судом установлено, что решение о рассмотрении дела в особом порядке судебного разбирательства принято подсудимой добровольно, после консультации с защитником, при этом, порядок и последствия рассмотрения дела в особом порядке судебного разбирательства подсудимой разъяснены и понятны. </w:t>
        <w:tab/>
        <w:tab/>
        <w:tab/>
        <w:tab/>
        <w:tab/>
        <w:tab/>
        <w:tab/>
        <w:tab/>
        <w:tab/>
        <w:tab/>
        <w:tab/>
        <w:tab/>
        <w:t xml:space="preserve">Защитник подсудимой в судебном заседании поддержал ходатайство подсудимой о рассмотрении дела в особом порядке судебного разбирательства. </w:t>
        <w:tab/>
        <w:t xml:space="preserve">Государственный обвинитель в судебном заседании не возражал против рассмотрения дела в особом порядке судебного разбирательства. </w:t>
        <w:tab/>
        <w:tab/>
      </w:r>
      <w:r>
        <w:rPr>
          <w:color w:val="000000"/>
        </w:rPr>
        <w:tab/>
        <w:t xml:space="preserve">С учетом мнения государственного обвинителя, защитника, </w:t>
      </w:r>
      <w:r>
        <w:rPr/>
        <w:t>которые не возражали против особого порядка принятия судебного решения по данному делу, а также с учетом того, что подсудимая обвиняется в совершении преступления, предусмотренного ч.5 ст.327 УК РФ, санкция которого не превышает 5 лет лишения свободы, предусмотренные ч.1 и ч.2 ст.314, 315 УПК РФ условия заявления ходатайства о применении особого порядка принятия судебного решения, соблюдены, сторонам разъяснены ограничения при назначении наказания, предусмотренные ч.7 ст.316 УПК РФ, и пределы обжалования приго</w:t>
        <w:softHyphen/>
        <w:t xml:space="preserve">вора, установленные ст.317 УПК РФ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  <w:tab/>
        <w:t xml:space="preserve">Учитывая, что обвинение, с которым согласилась подсудимая, обоснованно и подтверждается доказательствами, собранными по делу, суд квалифицирует действия подсудимой Рыбалко О.Н. по ч.5 ст.327 УК  РФ, как использование </w:t>
      </w:r>
      <w:hyperlink r:id="rId4">
        <w:r>
          <w:rPr>
            <w:rStyle w:val="InternetLink"/>
          </w:rPr>
          <w:t>заведомо</w:t>
        </w:r>
      </w:hyperlink>
      <w:r>
        <w:rPr/>
        <w:t xml:space="preserve"> подложного документа, за исключением случаев, предусмотренных </w:t>
      </w:r>
      <w:hyperlink r:id="rId5">
        <w:r>
          <w:rPr>
            <w:rStyle w:val="InternetLink"/>
          </w:rPr>
          <w:t>частью третьей</w:t>
        </w:r>
      </w:hyperlink>
      <w:r>
        <w:rPr/>
        <w:t xml:space="preserve"> настоящей статьи. </w:t>
        <w:tab/>
        <w:tab/>
        <w:tab/>
        <w:tab/>
        <w:tab/>
        <w:t xml:space="preserve">В соответствии с положениями ст.299 УПК РФ суд приходит к убеждению, что имело место деяние, в совершении которого обвиняется Рыбалко О.Н. Это деяние совершила подсудимая и оно предусмотрено Уголовным кодексом Российской Федерации. Подсудимая виновна в совершении этого деяния и подлежит уголовному наказанию. Оснований для освобождения её от наказания и вынесения приговора без наказания не имеется. </w:t>
        <w:tab/>
        <w:tab/>
        <w:tab/>
        <w:tab/>
        <w:tab/>
        <w:tab/>
        <w:tab/>
        <w:tab/>
        <w:tab/>
        <w:tab/>
        <w:tab/>
        <w:tab/>
        <w:tab/>
        <w:t xml:space="preserve">В соответствии с ч.3 ст.60 УК РФ при назначении наказания, суд учитывает характер и степень общественной опасности совершенного преступления и личность виновной, в том числе обстоятельства, смягчающие наказание, а также влияние назначенного наказания на исправление осужденной и на условия жизни её семьи. </w:t>
        <w:tab/>
        <w:tab/>
        <w:tab/>
        <w:tab/>
        <w:tab/>
        <w:tab/>
        <w:t xml:space="preserve">При назначении вида и меры наказания подсудимой Рыбалко О.Н., суд учитывает характер и степень общественной опасности совершенного преступления, отнесенного законом к категории небольшой тяжести, данные о личности подсудимой, которая ранее не судима (т.1 л.д.63-64); на учете у врачей нарколога и психиатра не состоит, вследствие чего оснований сомневаться в её вменяемости у суда не имеется  (т.1 л.д.65,64). </w:t>
        <w:tab/>
        <w:tab/>
        <w:tab/>
        <w:tab/>
        <w:t>В качестве обстоятельств, смягчающих наказание Рыбалко О.Н. за совершенное преступление, в соответствии с пунктами «г» части 1 статьи 61 УК РФ, суд признает наличие на иждивении малолетних детей, а также  в соответствии с частью 2 статьи 61 УК РФ и разъяснений, содержащихся в пункте 28 Постановления Пленума Верховного Суда РФ от 22.12.2015 года №58 "О практике назначения судами Российской Федерации уголовного наказания" – признание вины, раскаяние.</w:t>
        <w:tab/>
        <w:tab/>
        <w:tab/>
        <w:tab/>
        <w:tab/>
        <w:tab/>
        <w:t xml:space="preserve">Обстоятельств, отягчающих наказание Рыбалко О.Н. не установлено. </w:t>
        <w:tab/>
        <w:tab/>
        <w:t xml:space="preserve">При назначении наказания суд учитывает требования ч.5 ст.62 УК РФ. </w:t>
        <w:tab/>
        <w:t xml:space="preserve">С учетом обстоятельств дела, данных о личности подсудимой, в целях её исправления и предупреждения совершения новых преступлений, принимая во внимание, что назначенное наказание должно также преследовать цели общей и специальной превенции, соответствовать содеянному, суд считает справедливым назначить Рыбалко О.Н. наказание в виде штрафа. </w:t>
        <w:tab/>
        <w:tab/>
        <w:tab/>
        <w:t xml:space="preserve">Такое наказание, по мнению суда, является достаточным для исправления Рыбалко О.Н. и предупреждения совершения ею новых преступлений. </w:t>
        <w:tab/>
        <w:t xml:space="preserve">Оснований для применения к подсудимой положений ст. ст.64 и 73 УК РФ, не имеется, поскольку какие-либо исключительные обстоятельства, связанные с целями и мотивами преступления, ролью виновной, её поведения во время или после совершения преступления, и других обстоятельств, существенно уменьшающих степень общественной опасности преступления, в ходе судебного разбирательства не установлено. </w:t>
        <w:tab/>
        <w:tab/>
        <w:tab/>
        <w:tab/>
        <w:tab/>
        <w:tab/>
        <w:t xml:space="preserve">Также суд не усматривает оснований для изменения категории преступления, в совершении которого обвиняется подсудимая, на менее тяжкую в соответствии с </w:t>
      </w:r>
      <w:hyperlink r:id="rId6">
        <w:r>
          <w:rPr>
            <w:rStyle w:val="InternetLink"/>
          </w:rPr>
          <w:t>ч.6 ст.15</w:t>
        </w:r>
      </w:hyperlink>
      <w:r>
        <w:rPr/>
        <w:t xml:space="preserve"> УК РФ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 xml:space="preserve">Гражданский иск по делу не заявлен.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ыбалко О.Н.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 до вступления приговора в законную силу следует оставить без изменения.</w:t>
      </w:r>
    </w:p>
    <w:p>
      <w:pPr>
        <w:pStyle w:val="Normal"/>
        <w:widowControl/>
        <w:suppressAutoHyphens w:val="false"/>
        <w:autoSpaceDE w:val="false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ешении судьбы вещественных доказательств суд руководствуется требованиями ст. 81 и 82 УПК РФ. </w:t>
        <w:tab/>
        <w:tab/>
        <w:tab/>
        <w:tab/>
        <w:tab/>
        <w:tab/>
        <w:tab/>
        <w:tab/>
        <w:t>Расходы адвоката за участие в уголовном судопроизводстве по назначению органа дознания и в суде, на основании ст. 131 и 132 УПК РФ, надлежит отнести к процессуальным издержкам, и в силу ч. 10 ст. 316 УПК РФ, возместить за счет средств федерального бюджета, вопрос о размере которых разрешить отдельным постановлением при подаче адвокатом соответствующего заявления.</w:t>
      </w:r>
    </w:p>
    <w:p>
      <w:pPr>
        <w:pStyle w:val="Normal"/>
        <w:ind w:right="-2" w:firstLine="567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99, 307-310, 316-317 Уголовно-процессуального кодекса Российской Федерации, суд-</w:t>
      </w:r>
    </w:p>
    <w:p>
      <w:pPr>
        <w:pStyle w:val="Normal"/>
        <w:ind w:right="-2" w:firstLine="567"/>
        <w:jc w:val="both"/>
        <w:rPr>
          <w:rStyle w:val="2"/>
          <w:rFonts w:ascii="Times New Roman" w:hAnsi="Times New Roman" w:eastAsia="Calibri" w:cs="Times New Roman"/>
          <w:kern w:val="0"/>
          <w:sz w:val="28"/>
          <w:szCs w:val="28"/>
        </w:rPr>
      </w:pPr>
      <w:r>
        <w:rPr/>
      </w:r>
    </w:p>
    <w:p>
      <w:pPr>
        <w:pStyle w:val="Normal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Г О В О Р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ыбалко Ольг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Николаев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виновной в совершении преступления, предусмотренного ч.5 ст.327 УК РФ, и назначить ей наказание в вид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штрафа в размере 10000,00 руб. (десять тысяч рублей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Меру процессуального принуждения в отношен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ыбалко О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в виде  обязательства о явке - отменить по вступлению приговора в законную силу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Вещественное доказательство в вид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идетельства о регистрации по месту пребывания № НОМЕР, датированное ДАТАг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– хранить в материалах уголовного дел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Процессуальные издержки в виде расходов по оплате труда адвоката по защите подсудимой возместить за счет средств федер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а, вопрос о размере которых разрешить отдельным постановлением при наличии соответствующего заявления адвокат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квизиты для уплаты штраф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разделение УМВД России по г.Ялте; получатель р/с:40102810645370000035, к/с: 03100643000000017500, наименование: отделение Республика Крым Банка России, УФК по Республике Крым (УМВД России по г.Ялте, л/с 04751А92480), БИК 013510002, ОКТМО 35729000, КБК 18811603124010000140 – штраф по уголовному делу №1-94-34/2022 (12201350008000306) в отношении Рыбалко О.Н.</w:t>
      </w:r>
    </w:p>
    <w:p>
      <w:pPr>
        <w:pStyle w:val="TextBodyIndent"/>
        <w:ind w:right="-2" w:firstLine="567"/>
        <w:rPr>
          <w:rFonts w:ascii="Times New Roman" w:hAnsi="Times New Roman" w:eastAsia="Calibri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Разъясн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ыбалко О.Н.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ru-RU"/>
        </w:rPr>
        <w:t xml:space="preserve">положения ч.5 ст.46 УК РФ,  согласно которым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</w:t>
      </w:r>
      <w:hyperlink r:id="rId7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val="ru-RU"/>
          </w:rPr>
          <w:t>Особенной части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 настоящего Кодекса. При этом назначенное наказание не может быть условным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ъяснить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 </w:t>
        <w:tab/>
        <w:tab/>
        <w:tab/>
        <w:tab/>
        <w:tab/>
        <w:tab/>
        <w:tab/>
        <w:tab/>
        <w:tab/>
        <w:tab/>
        <w:tab/>
        <w:t>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№94 Ялтинского судебного района (городской округ Ялта) Республики Крым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Мировой судья: </w:t>
        <w:tab/>
        <w:tab/>
        <w:t xml:space="preserve">                       (подпись)</w:t>
        <w:tab/>
        <w:t xml:space="preserve">                    Е.Л.Бекенштейн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8"/>
      <w:lang w:val="uk-UA" w:eastAsia="en-US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" w:hAnsi="Arial" w:eastAsia="Lucida Sans Unicode" w:cs="Arial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</w:rPr>
  </w:style>
  <w:style w:type="character" w:styleId="2TrebuchetMS105pt">
    <w:name w:val="Основной текст (2) + Trebuchet MS;10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Электронная подпись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8">
    <w:name w:val="Перечень рисунков"/>
    <w:basedOn w:val="Normal"/>
    <w:next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30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1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en-US" w:bidi="ar-SA"/>
    </w:rPr>
  </w:style>
  <w:style w:type="paragraph" w:styleId="Style32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3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300" w:after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6EEFB6FA43FF5B844D3B5E8CFA1EFBE84DA51000E373EA9D432B0B06E0716F02D6C2A7DF541CEEC8238A1B3C7A8DF9E9532A19013DC94ECAm4M" TargetMode="External"/><Relationship Id="rId3" Type="http://schemas.openxmlformats.org/officeDocument/2006/relationships/hyperlink" Target="consultantplus://offline/ref=626EEFB6FA43FF5B844D3B5E8CFA1EFBEF4BA61201E473EA9D432B0B06E0716F02D6C2A4D9541EE49D799A1F752E82E6EB49341F1F3DCCmBM" TargetMode="External"/><Relationship Id="rId4" Type="http://schemas.openxmlformats.org/officeDocument/2006/relationships/hyperlink" Target="consultantplus://offline/ref=626EEFB6FA43FF5B844D3B5E8CFA1EFBE84DA51000E373EA9D432B0B06E0716F02D6C2A7DF541CEEC8238A1B3C7A8DF9E9532A19013DC94ECAm4M" TargetMode="External"/><Relationship Id="rId5" Type="http://schemas.openxmlformats.org/officeDocument/2006/relationships/hyperlink" Target="consultantplus://offline/ref=626EEFB6FA43FF5B844D3B5E8CFA1EFBEF4BA61201E473EA9D432B0B06E0716F02D6C2A4D9541EE49D799A1F752E82E6EB49341F1F3DCCmBM" TargetMode="External"/><Relationship Id="rId6" Type="http://schemas.openxmlformats.org/officeDocument/2006/relationships/hyperlink" Target="consultantplus://offline/ref=FB789E5BB34E5D772EEE91CCCA0E26B3B357E3233BDB1196D4803E632D18FD29336C5DA5EBW7u4S" TargetMode="External"/><Relationship Id="rId7" Type="http://schemas.openxmlformats.org/officeDocument/2006/relationships/hyperlink" Target="consultantplus://offline/ref=A7590C9A674202CDAFAF62010DBFD3B91FC414DF7DFBECE979EF5199E34AE9FC31EEA216EC90D6C34E4F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