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лта</w:t>
        <w:tab/>
        <w:tab/>
        <w:tab/>
        <w:tab/>
        <w:tab/>
        <w:t xml:space="preserve">                         28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помощника прокурора Абасовой ФИО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Махортова Е.Д.,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ФИО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НОМЕР1 и ордер № 291 от 14 сентября 2017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Ароян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хортова Евгения Дмитриевича, ПЕРСОНАЛЬНЫЕ ДАННЫЕ, обвиняемого в совершении преступления, предусмотренного ст. 319 УК РФ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дом признано доказанным, что Махортов Е.Д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23"/>
        <w:shd w:fill="auto" w:val="clear"/>
        <w:rPr/>
      </w:pPr>
      <w:r>
        <w:rPr/>
        <w:t>Так, капитан полиции ФИО3 приказом министра Министерства внутренних дел по РК № НОМЕР2 л\с от 29.07.2016 года, назначенный на должность участкового уполномоченного полиции отделения участковых уполномоченных полиции отдела участковых уполномоченных полиции и по</w:t>
        <w:br/>
        <w:t>делам несовершеннолетних отдела полиции № 2 «Ливадийский» УМВД России по г. Ялте (далее - УУП), в своей деятельности руководствуются требованиями: ст. 2 Федерального закона Российской Федерации «О полиции» от 07.02.2011 № З-ФЗ (далее «Закон о полиции»), согласно которой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; ст. 12 Закона о полиции, согласно которой на полицию возлагаются,</w:t>
        <w:br/>
        <w:t>наряду с иными обязанностями, следующие: прибывать незамедлительно на</w:t>
        <w:br/>
        <w:t>место совершения административного правонарушения, пресекать</w:t>
        <w:br/>
        <w:t>противоправные деяния, устранять угрозы безопасности граждан и</w:t>
        <w:br/>
        <w:t>общественной безопасности, обеспечивать безопасность граждан и</w:t>
        <w:br/>
        <w:t>общественный порядок на улицах и других общественных местах; пресекать</w:t>
        <w:br/>
        <w:t>административные правонарушения и осуществлять производство по делам об административных правонарушениях, получать от граждан необходимые</w:t>
        <w:br/>
        <w:t>объяснения, информацию и сведения, а также, будучи обязанным, знать</w:t>
        <w:br/>
        <w:t>требования нормативных документов,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47" w:leader="none"/>
        </w:tabs>
        <w:spacing w:lineRule="exact" w:line="310"/>
        <w:ind w:left="0" w:firstLine="740"/>
        <w:rPr/>
      </w:pPr>
      <w:r>
        <w:rPr/>
        <w:t>ст. 13 Закона о полиции, согласно которой для выполнения возложенных</w:t>
      </w:r>
    </w:p>
    <w:p>
      <w:pPr>
        <w:pStyle w:val="23"/>
        <w:shd w:fill="auto" w:val="clear"/>
        <w:tabs>
          <w:tab w:val="clear" w:pos="720"/>
          <w:tab w:val="left" w:pos="1685" w:leader="none"/>
        </w:tabs>
        <w:spacing w:lineRule="exact" w:line="310"/>
        <w:rPr/>
      </w:pPr>
      <w:r>
        <w:rPr/>
        <w:t>на полицию обязанностей УУП ФИО3 имеет право: требовать от граждан прекращения противоправных действий, составлять протоколы об</w:t>
        <w:br/>
        <w:t>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</w:t>
        <w:tab/>
        <w:t>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, в служебное помещение территориального органа или подразделения полиции, в помещение муниципального органа, виное служебное помещение в целях решения вопроса о задержании гражданина (при невозможности решения данного вопроса на мест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31" w:leader="none"/>
        </w:tabs>
        <w:spacing w:lineRule="exact" w:line="310"/>
        <w:ind w:left="0" w:firstLine="740"/>
        <w:rPr/>
      </w:pPr>
      <w:r>
        <w:rPr/>
        <w:t>п. 8.7 Должностного регламента (должностной инструкции) УУП</w:t>
        <w:br/>
        <w:t>ФИО3, утвержденного 30.01.2017 начальника УМВД России по г. Ялте (далее - Должностной регламент), согласно которому последний при получении сведений о совершении противоправных деяний, сообщив о них в дежурную часть территориального органа МВД России, прибывает незамедлительно на место совершения административного правонарушения, место происшествия, пресекает противоправные деяния, устраняет угрозы безопасности граждан и общественной безопасности, документирует в пределах компетенции обстоятельства совершения административного правонару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31" w:leader="none"/>
        </w:tabs>
        <w:spacing w:lineRule="exact" w:line="310"/>
        <w:ind w:left="0" w:firstLine="740"/>
        <w:rPr/>
      </w:pPr>
      <w:r>
        <w:rPr/>
        <w:t>п. 8.11 Должностного регламента, согласно которому УУП ФИО3 пресекает административные правонарушения и осуществляет в пределах компетенции производство по делам об административных правонарушениях;</w:t>
      </w:r>
    </w:p>
    <w:p>
      <w:pPr>
        <w:pStyle w:val="23"/>
        <w:shd w:fill="auto" w:val="clear"/>
        <w:spacing w:lineRule="exact" w:line="317"/>
        <w:ind w:right="560" w:firstLine="600"/>
        <w:rPr/>
      </w:pPr>
      <w:r>
        <w:rPr/>
        <w:t>п. 8.19 Должностного регламента, согласно которому УУП ФИО3 ежедневно осуществляет профилактический обход территории закрепленного административного участка, проводит разъяснительные беседы с гражданами;</w:t>
      </w:r>
    </w:p>
    <w:p>
      <w:pPr>
        <w:pStyle w:val="23"/>
        <w:shd w:fill="auto" w:val="clear"/>
        <w:spacing w:lineRule="exact" w:line="317"/>
        <w:ind w:right="560" w:firstLine="740"/>
        <w:rPr/>
      </w:pPr>
      <w:r>
        <w:rPr/>
        <w:t>- п. 8.27 Должностного регламента, согласно которому УУП ФИО3 участвует в проведении комплексных мероприятий по профилактике правонарушений.</w:t>
      </w:r>
    </w:p>
    <w:p>
      <w:pPr>
        <w:pStyle w:val="23"/>
        <w:shd w:fill="auto" w:val="clear"/>
        <w:spacing w:lineRule="exact" w:line="317"/>
        <w:ind w:right="560" w:firstLine="740"/>
        <w:rPr/>
      </w:pPr>
      <w:r>
        <w:rPr/>
        <w:t>Таким образом, УУП ФИО3 является должностным лицом</w:t>
        <w:br/>
        <w:t>правоохранительного органа, постоянно осуществляющим функции</w:t>
        <w:br/>
        <w:t>представителя власти, наделенным в установленном законом порядке в</w:t>
        <w:br/>
        <w:t>пределах своей компетенции при исполнении своих обязанностей</w:t>
        <w:br/>
        <w:t>распорядительными полномочиями в отношении лиц, не находящихся от него в служебной зависимости, и правом принимать решения, обязательные для исполнения гражданами, а также организациями независимо от их ведомственной принадлежности и форм собственности.</w:t>
      </w:r>
    </w:p>
    <w:p>
      <w:pPr>
        <w:pStyle w:val="23"/>
        <w:shd w:fill="auto" w:val="clear"/>
        <w:spacing w:lineRule="exact" w:line="317"/>
        <w:ind w:right="560" w:firstLine="740"/>
        <w:rPr/>
      </w:pPr>
      <w:r>
        <w:rPr/>
        <w:t>03.07.2017 не позднее 20 час. 00 мин. УУП ФИО3совместно с УУП ФИО44 во время несения службы по охране общественного порядка согласно графику выхода на службу сотрудников ОУУП и ПДН Отдела полиции № 2 «Ливадийский» УМВД России по г. Ялте на июль2017года установили на участке местности около дома, расположенного по адресу: АДРЕС, Махортова Е.Д., который находился в состоянии алкогольного опьянения, имел несвязную речь, нарушенную координацию, неопрятный внешний вид, чем оскорблял человеческое достоинство и общественную нравственность.</w:t>
      </w:r>
    </w:p>
    <w:p>
      <w:pPr>
        <w:pStyle w:val="23"/>
        <w:shd w:fill="auto" w:val="clear"/>
        <w:spacing w:lineRule="exact" w:line="317"/>
        <w:ind w:right="560" w:firstLine="740"/>
        <w:rPr/>
      </w:pPr>
      <w:r>
        <w:rPr/>
        <w:t>Находясь в вышеуказанном месте в вышеуказанное время УУП ФИО3, будучи в форменном обмундировании, представился МахортовуЕ.Д., пояснив, что нахождение в состоянии алкогольного опьянения в общественном месте, оскорбляющем человеческое достоинство и общественную нравственность, является административным правонарушением, предусмотренным ст. 20.21 КоАП РФ, законно потребовал от Махортова Е.Д. предоставить документы, удостоверяющие личность последнего, на что последний ответил отказом. В целях пресечения и документирования обстоятельств административного правонарушения УУП ФИО3 законно потребовал от Махортова Е.Д. проследовать в отдел полиции.</w:t>
      </w:r>
    </w:p>
    <w:p>
      <w:pPr>
        <w:pStyle w:val="23"/>
        <w:shd w:fill="auto" w:val="clear"/>
        <w:spacing w:lineRule="exact" w:line="317"/>
        <w:ind w:right="560" w:firstLine="740"/>
        <w:rPr/>
      </w:pPr>
      <w:r>
        <w:rPr/>
        <w:t>После чего, у Махортова Е.Д., не желающего выполнять законные требования сотрудника полиции, возник преступный умысел, направленный на публичное оскорбление представителя власти - УУП ФИО3, находившегося при исполнении своих должностных обязанностей.</w:t>
      </w:r>
    </w:p>
    <w:p>
      <w:pPr>
        <w:pStyle w:val="23"/>
        <w:shd w:fill="auto" w:val="clear"/>
        <w:spacing w:lineRule="exact" w:line="317"/>
        <w:ind w:firstLine="740"/>
        <w:rPr/>
      </w:pPr>
      <w:r>
        <w:rPr/>
        <w:t>Реализуя свой преступный умысел, Махортов Е.Д., примерно в 20 час.</w:t>
      </w:r>
    </w:p>
    <w:p>
      <w:pPr>
        <w:pStyle w:val="23"/>
        <w:shd w:fill="auto" w:val="clear"/>
        <w:spacing w:lineRule="exact" w:line="317"/>
        <w:ind w:right="560" w:firstLine="600"/>
        <w:rPr/>
      </w:pPr>
      <w:r>
        <w:rPr/>
        <w:t>00 мин. 03.07.2017, находясь на участке местности около дома, расположенного по адресу: АДРЕС,достовернозная о том, что УУП ФИО3 является сотрудником полиции при исполнении им своих должностных обязанностей, не желая подчиняться законным требованиям последнего о прекращении противоправного поведения, осознавая общественную опасность и противоправность своих действий, действуя в противоречие общепринятым нормам морали и нравственности, а также установленным в обществе правилам поведения, высказал в адрес представителя власти ФИО3 оскорбительные выражения в неприличной форме содержащие негативную (отрицательную оценку личности вышеуказанного сотрудника полиции, недопустимые в условиях публичного общения и унижающие честь и достоинство потерпевшего, при этом Махортов Е.Д. осознавал публичный характер своих действий, так как в вышеуказанных местах в это время находились посторонние граждане ФИО5 и ФИО6, тем самым унизил честь и достоинство ФИО3 как представителя власти.</w:t>
      </w:r>
    </w:p>
    <w:p>
      <w:pPr>
        <w:pStyle w:val="23"/>
        <w:shd w:fill="auto" w:val="clear"/>
        <w:spacing w:lineRule="exact" w:line="317"/>
        <w:ind w:right="560" w:firstLine="600"/>
        <w:rPr/>
      </w:pPr>
      <w:r>
        <w:rPr/>
        <w:t>Подсудимый Махортов Е.Д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Махортов Е.Д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 также подтвердил согласие подсудимого Махортова Е.Д. о постановлении приговора без проведения судебного разбирательства, и пояснил, что свое согласие Махортов Е.Д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не возражает против постановления приговора в отношении Махортова Е.Д. без проведения судебного разбирательства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терпевший </w:t>
      </w:r>
      <w:r>
        <w:rPr/>
        <w:t>ФИО3</w:t>
      </w:r>
      <w:r>
        <w:rPr>
          <w:sz w:val="28"/>
          <w:szCs w:val="28"/>
        </w:rPr>
        <w:t xml:space="preserve"> в судебное заседание не явился,  представил письменное заявление о согласии на рассмотрение дела в его отсутствии и не возражает на рассмотрение уголовного дела в отношении Махортова Е.Д. в особом порядке судебного разбирательства. Составу суду доверяет, отводом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Махортову Е.Д. УК РФ, обосновано, подтверждается доказательствами, собранными по уголовному де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дсудимого Махортова Е.Д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наказание Махортову Е.Д. в соответствии с  ч.1., ч.2 ст. 61 УК РФ судом является, наличие на иждивении малолетних детей у виновного, признание вины, раскаяние содеянном.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х наказание Махортову Е.Д. в соответствии с ч.1.1 ст. 63 УК РФ суд признает совершение преступления в состоянии алкогольного опьянения, что подтверждается показаниями подсудимого Махортова Е.Д. (л.д. 31-33) и по убеждению суда, исходя из обстоятельств дела, способствовало совершению им данного преступления.  </w:t>
      </w:r>
    </w:p>
    <w:p>
      <w:pPr>
        <w:pStyle w:val="31"/>
        <w:rPr/>
      </w:pPr>
      <w:r>
        <w:rPr>
          <w:szCs w:val="28"/>
        </w:rPr>
        <w:t xml:space="preserve">При назначении наказания Махортову Е.Д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и нарколога не состоит, обстоятельства смягчающие наказание и отсутствия обстоятельств отягчающие наказание,  тяжесть совершенного преступления, </w:t>
      </w:r>
      <w:r>
        <w:rPr>
          <w:bCs/>
          <w:szCs w:val="28"/>
        </w:rPr>
        <w:t>и с учетом всех материалов уголовного дела,  считает возможным назначить наказание виде обязательных работ, предусмотренного санкцией статьи за совершенное преступлени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для применения ст. 64 УК РФ не имеется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2"/>
        <w:spacing w:lineRule="auto" w:line="240"/>
        <w:ind w:firstLine="708"/>
        <w:rPr/>
      </w:pPr>
      <w:r>
        <w:rPr>
          <w:color w:val="000000"/>
          <w:sz w:val="28"/>
          <w:szCs w:val="28"/>
        </w:rPr>
        <w:t>Меру пресечения  Махортову Е.Д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Махортова Евгения Дмитриевича виновным в совершении преступления,  предусмотренного ст. 319 УК РФ и назначить ему наказание в виде </w:t>
      </w:r>
      <w:r>
        <w:rPr/>
        <w:t xml:space="preserve"> 150</w:t>
      </w:r>
      <w:r>
        <w:rPr>
          <w:sz w:val="28"/>
          <w:szCs w:val="28"/>
        </w:rPr>
        <w:t xml:space="preserve"> часов  обязательных   рабо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одинарный;Times New Roman" w:hAnsi="одинарный;Times New Roman" w:cs="одинарный;Times New Roman"/>
          <w:bCs/>
          <w:sz w:val="28"/>
          <w:szCs w:val="28"/>
        </w:rPr>
      </w:pP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Меру пресечения Махортову Евгению Дмитриевичу </w:t>
      </w:r>
      <w:r>
        <w:rPr>
          <w:bCs/>
          <w:sz w:val="28"/>
          <w:szCs w:val="28"/>
        </w:rPr>
        <w:t>ос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тавить </w:t>
      </w:r>
      <w:r>
        <w:rPr>
          <w:bCs/>
          <w:sz w:val="28"/>
          <w:szCs w:val="28"/>
        </w:rPr>
        <w:t xml:space="preserve">прежнюю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в виде подписки о невыезде </w:t>
      </w:r>
      <w:r>
        <w:rPr>
          <w:bCs/>
          <w:sz w:val="28"/>
          <w:szCs w:val="28"/>
        </w:rPr>
        <w:t>и надлежащем поведении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>вступления приговора в законную силу.</w:t>
      </w:r>
    </w:p>
    <w:p>
      <w:pPr>
        <w:pStyle w:val="Normal"/>
        <w:ind w:firstLine="720"/>
        <w:jc w:val="both"/>
        <w:rPr>
          <w:rFonts w:ascii="одинарный;Times New Roman" w:hAnsi="одинарный;Times New Roman" w:cs="одинарный;Times New Roman"/>
          <w:bCs/>
          <w:sz w:val="28"/>
          <w:szCs w:val="28"/>
        </w:rPr>
      </w:pP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Махортова Е.Д.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ab/>
        <w:tab/>
        <w:t xml:space="preserve">   (подпись)                     П.Н. Киреев 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одина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rmal1">
    <w:name w:val="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