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94 Ялтинского судебного района  (городского округа Ялта) Республики Крым Киреев П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обвинителя  ст. помощника прокурора Токарева О.В.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защитника – адвоката Федорчук В.П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едоставившего ордер </w:t>
      </w:r>
      <w:r>
        <w:rPr>
          <w:color w:val="000000"/>
          <w:sz w:val="28"/>
          <w:szCs w:val="28"/>
        </w:rPr>
        <w:t xml:space="preserve">№ 232 от 13 ноября 2018 г., удостоверение № 1112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его Потапова Г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ого Рымарь В.Н.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секретаре судебного заседания Дорошенко И.С.</w:t>
      </w:r>
      <w:r>
        <w:rPr>
          <w:b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ебных заседаний в порядке особого судебного производства материалы уголовного дела в отношении: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ымарь Вадима Николаевича, «персональные даннные», </w:t>
      </w:r>
    </w:p>
    <w:p>
      <w:pPr>
        <w:pStyle w:val="Normal"/>
        <w:jc w:val="both"/>
        <w:rPr/>
      </w:pPr>
      <w:r>
        <w:rPr>
          <w:sz w:val="28"/>
          <w:szCs w:val="28"/>
        </w:rPr>
        <w:t>обвиняемого в  совершении преступления, предусмотренного ч. 1 ст. 119 Уголовного кодекса Российской Федерации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марь В.Н., обвиняется в совершении преступления предусмотренного  ч. 1 ст. 119 УК РФ, - угроза убийством, если имелись основания опасаться осуществления этой угрозы при следующих обстоятельствах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</w:t>
      </w:r>
      <w:r>
        <w:rPr>
          <w:color w:val="000000"/>
          <w:sz w:val="28"/>
          <w:szCs w:val="28"/>
          <w:lang w:bidi="ru-RU"/>
        </w:rPr>
        <w:t>Рымарь В.Н. «дата место время», имея умысел, направленный на угрозу убийством, осознавая общественную опасность и противоправный характер своих преступных действий, предвидя наступление общественно-опасных последствий и желая их наступления, будучи в состоянии агрессии, возникшего на почве личных неприязненных отношений с Потаповым Г.Ю.. в ходе внезапно возникшего конфликта, стал высказывать в его адрес угрозы убийством, выражаясь при этом грубой нецензурной бранью, а затем, подтверждая реальность своих угроз, взял в правую руку кухонный нож, который находился на кухонном столе, расположенном прямо от входа на кухню, приблизился к Потапову Г.Ю. на близкое расстояние и. делая поступательные движения ножом с оголенным лезвием в сторону Потапова Г.Ю. продолжил высказывать в его адрес угрозы убийством, которые Потапов Г.Ю, воспринял реально и у него имелись основания опасаться осуществления этих угроз, так как в руках у Рымарь В.Н. находился нож и он был в агрессивном, возбужденном состоянии. После чего Рымарь В.Н. осознавая, что угрожая Потапову Г.Ю. лишением жизни, он оказывает на него психическое воздействие, порождая чувство страха и неуверенности, подтверждая свои намерения, отбросив нож в сторону, продолжил высказывать в адрес Потапова Г.Ю. угрозы убийством, взяв со стола, расположенного напротив входа на кухню, металлическую кухонную лопатку, которые последний воспринял реально. Согласно заключения эксперта № 701 от 10.10.2018 года. нож. изъятый 30.09.2018 года в ходе осмотра места происшествия по адресу: «адрес». является хозяйственным ножом и к категории холодного оружия не относится. Соответствует требованиям ГОСТ Р 51015 -97 «Ножи хозяйственные и специальные» Общие технические условия.» Металлическая лопатка, изъятая при тех же обстоятельствах, к категории холодного оружия не относится. Нож и металлическая лопатка изготовлены заводским способом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удебном заседании потерпевший Потапов Г.Ю. заявил ходатайство  о  прекращении производства по  уголовному делу, в связи с примирением с подсудимым Рымарь В.Н. в обоснование своего ходатайства потерпевший пояснил, что подсудимый Рымарь В.Н. извинился перед ним за содеянное, он его простил. В настоящее время они примирились, претензий материального или иного характера к Рымарь В.Н. он не имеет. Данное ходатайство он заявляет добровольно, без какого либо принуждени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судимый  Рымарь В.Н. против заявления потерпевшего Потапова Г.Ю. о прекращении уголовного дела в связи с примирением сторон не возражал. Пояснил суду, что осознал совершенное им преступление, извинился перед потерпевшим за содеянное, раскаивается   содеянном, потерпевший его простил, они примирили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щитник не возражал 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й обвинитель не возражал 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</w:t>
      </w:r>
      <w:r>
        <w:rPr>
          <w:color w:val="000000"/>
          <w:sz w:val="28"/>
          <w:szCs w:val="28"/>
        </w:rPr>
        <w:t>участников процесса,</w:t>
      </w:r>
      <w:r>
        <w:rPr>
          <w:sz w:val="28"/>
          <w:szCs w:val="28"/>
        </w:rPr>
        <w:t xml:space="preserve"> суд считает, что уголовное дело подлежит прекращению в связи с примирением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силу  ст. 25 УПК РФ суд </w:t>
      </w:r>
      <w:r>
        <w:rPr>
          <w:bCs w:val="false"/>
          <w:sz w:val="28"/>
          <w:szCs w:val="28"/>
        </w:rPr>
        <w:t xml:space="preserve">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</w:t>
      </w:r>
      <w:r>
        <w:rPr>
          <w:bCs w:val="false"/>
          <w:color w:val="000000"/>
          <w:sz w:val="28"/>
          <w:szCs w:val="28"/>
        </w:rPr>
        <w:t xml:space="preserve">преступления </w:t>
      </w:r>
      <w:hyperlink r:id="rId2">
        <w:r>
          <w:rPr>
            <w:rStyle w:val="InternetLink"/>
            <w:bCs w:val="false"/>
            <w:color w:val="000000"/>
            <w:sz w:val="28"/>
            <w:szCs w:val="28"/>
          </w:rPr>
          <w:t>небольшой</w:t>
        </w:r>
      </w:hyperlink>
      <w:r>
        <w:rPr>
          <w:bCs w:val="false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bCs w:val="false"/>
            <w:color w:val="000000"/>
            <w:sz w:val="28"/>
            <w:szCs w:val="28"/>
          </w:rPr>
          <w:t>средней</w:t>
        </w:r>
      </w:hyperlink>
      <w:r>
        <w:rPr>
          <w:bCs w:val="false"/>
          <w:color w:val="000000"/>
          <w:sz w:val="28"/>
          <w:szCs w:val="28"/>
        </w:rPr>
        <w:t xml:space="preserve"> тяжести, в случаях, предусмотренных </w:t>
      </w:r>
      <w:hyperlink r:id="rId4">
        <w:r>
          <w:rPr>
            <w:rStyle w:val="InternetLink"/>
            <w:bCs w:val="false"/>
            <w:color w:val="000000"/>
            <w:sz w:val="28"/>
            <w:szCs w:val="28"/>
          </w:rPr>
          <w:t>статьей 76</w:t>
        </w:r>
      </w:hyperlink>
      <w:r>
        <w:rPr>
          <w:bCs w:val="false"/>
          <w:sz w:val="28"/>
          <w:szCs w:val="28"/>
        </w:rPr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илу ст.76 УК РФ, «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ст.254 п.3 УПК РФ суд прекращает уголовное дело в судебном заседании  в случаях, предусмотренных ст.25 и ст.28 настоящего Кодек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, что подсудимый Рымарь В.Н. ранее не судимый, загладил причиненный вред потерпевшему Потапову Г.Ю. путем принесения ему извинений,  осознал и </w:t>
      </w:r>
      <w:r>
        <w:rPr>
          <w:color w:val="000000"/>
          <w:sz w:val="28"/>
          <w:szCs w:val="28"/>
        </w:rPr>
        <w:t xml:space="preserve">раскаялся </w:t>
      </w:r>
      <w:r>
        <w:rPr>
          <w:sz w:val="28"/>
          <w:szCs w:val="28"/>
        </w:rPr>
        <w:t>в совершенном преступлении. Потерпевший Потапов Г.Ю.  претензий имущественного или иного характера к подсудимому Рымарь В.Н. не имеет, простил подсудимого, примирились между собой. Ходатайство о примирении потерпевшая заявила доброво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ны просят прекратить производство по делу за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Рымарь В.Н.  положительно характеризуется по месту жительства, ранее не судимы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изложенного, суд считает, что условия, предусмотренные ст. 76 УК РФ соблюдены,  и имеются основания для освобождения подсудимого Рымарь В.Н. от уголовной ответственности, за примир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головное дело в отношении подсудимого Рымарь В.Н. на основании ст. 25 УПК РФ подлежит прекращ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у принуждения Рымарь В.Н. до вступления постановления в законную силу оставить прежнюю – обязательство о явк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Гражданский иск по делу заявлен не бы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 п. 10 ст. 316 УПК РФ при особом порядке принятия судебного решения</w:t>
      </w:r>
      <w:r>
        <w:rPr>
          <w:sz w:val="28"/>
          <w:szCs w:val="28"/>
        </w:rPr>
        <w:t xml:space="preserve"> процессуальные издержки, предусмотренные ст. 131 УПК РФ взысканию с подсудимого не подлежат и согласно ч. 1 ст. 132 УПК РФ подлежат возмещению за счет средств федерального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размере вознаграждения, подлежащего выплате адвокату за оказание юридической помощи подсудимому в ходе судебного разбирательства вынесено отдельное постановл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254 ч. 3, ст. 25 УПК РФ, ст. 76 УК РФ мировой судь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кратить уголовное дело в отношении Рымарь Вадима Николаевича обвиняемого в совершении преступления, предусмотренного ч. 1 ст. 119 УК РФ на основании ст. 25 УПК РФ,  в связи с примир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у принуждения Рымарь В.Н. до вступления постановления в законную силу оставить прежнюю –  в виде обязательство о яв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щественное доказательство нож, кухонную металлическую лопатку оставить в распоряжении ФИ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Копию настоящего постановления вручить сторонам, защитнику, прокур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сторонами в апелляционном порядке в Ялтинский городской суд Республики Крым через мирового судью судебного участка № 94 Ялтинского судебного района  (городской округ Ялта) Республики Крым  в течение 10 суток со дня провозглашения постановления.</w:t>
      </w:r>
    </w:p>
    <w:p>
      <w:pPr>
        <w:pStyle w:val="Normal"/>
        <w:widowControl w:val="false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П.Н. Ки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bCs w:val="false"/>
      <w:sz w:val="27"/>
      <w:szCs w:val="27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300"/>
      <w:ind w:firstLine="720"/>
      <w:jc w:val="both"/>
    </w:pPr>
    <w:rPr>
      <w:bCs w:val="false"/>
      <w:sz w:val="27"/>
      <w:szCs w:val="27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0" w:after="540"/>
    </w:pPr>
    <w:rPr>
      <w:bCs w:val="false"/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Cs w:val="false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320" w:after="0"/>
      <w:ind w:firstLine="700"/>
      <w:jc w:val="both"/>
    </w:pPr>
    <w:rPr>
      <w:bCs w:val="false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C3441E18CABFC3697B6EC5D2E60B5F087247F94F648054CA1A13799A562E21FB8273EE04G7VAH" TargetMode="External"/><Relationship Id="rId3" Type="http://schemas.openxmlformats.org/officeDocument/2006/relationships/hyperlink" Target="consultantplus://offline/ref=56C3441E18CABFC3697B6EC5D2E60B5F087247F94F648054CA1A13799A562E21FB8273EE04G7VBH" TargetMode="External"/><Relationship Id="rId4" Type="http://schemas.openxmlformats.org/officeDocument/2006/relationships/hyperlink" Target="consultantplus://offline/ref=56C3441E18CABFC3697B6EC5D2E60B5F087247F94F648054CA1A13799A562E21FB8273EA017EF3B6GEV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