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Федорчук В.П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232 от 13 ноября 2018 г., удостоверение № 111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Потапова Г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Рымарь В.Н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марь Вадима Николаевича, «персональные да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марь В.Н., обвиняется в совершении преступления предусмотренного  ч. 1 ст. 119 УК РФ, -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lang w:bidi="ru-RU"/>
        </w:rPr>
        <w:t>Рымарь В.Н. «дата место время», имея умысел, направленный на угрозу убийством, осознавая общественную опасность и противоправный характер своих преступных действий, предвидя наступление общественно-опасных последствий и желая их наступления, будучи в состоянии агрессии, возникшего на почве личных неприязненных отношений с Потаповым Г.Ю.. в ходе внезапно возникшего конфликта, стал высказывать в его адрес угрозы убийством, выражаясь при этом грубой нецензурной бранью, а затем, подтверждая реальность своих угроз, взял в правую руку кухонный нож, который находился на кухонном столе, расположенном прямо от входа на кухню, приблизился к Потапову Г.Ю. на близкое расстояние и. делая поступательные движения ножом с оголенным лезвием в сторону Потапова Г.Ю. продолжил высказывать в его адрес угрозы убийством, которые Потапов Г.Ю, воспринял реально и у него имелись основания опасаться осуществления этих угроз, так как в руках у Рымарь В.Н. находился нож и он был в агрессивном, возбужденном состоянии. После чего Рымарь В.Н. осознавая, что угрожая Потапову Г.Ю. лишением жизни, он оказывает на него психическое воздействие, порождая чувство страха и неуверенности, подтверждая свои намерения, отбросив нож в сторону, продолжил высказывать в адрес Потапова Г.Ю. угрозы убийством, взяв со стола, расположенного напротив входа на кухню, металлическую кухонную лопатку, которые последний воспринял реально. Согласно заключения эксперта № 701 от 10.10.2018 года. нож. изъятый 30.09.2018 года в ходе осмотра места происшествия по адресу: «адрес». является хозяйственным ножом и к категории холодного оружия не относится. Соответствует требованиям ГОСТ Р 51015 -97 «Ножи хозяйственные и специальные» Общие технические условия.» Металлическая лопатка, изъятая при тех же обстоятельствах, к категории холодного оружия не относится. Нож и металлическая лопатка изготовлены заводским способ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терпевший Потапов Г.Ю. заявил ходатайство  о  прекращении производства по  уголовному делу, в связи с примирением с подсудимым Рымарь В.Н. в обоснование своего ходатайства потерпевший пояснил, что подсудимый Рымарь В.Н. извинился перед ним за содеянное, он его простил. В настоящее время они примирились, претензий материального или иного характера к Рымарь В.Н. он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 Рымарь В.Н. против заявления потерпевшего Потапова Г.Ю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 содеянном, потерпевший его простил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ый Рымарь В.Н. ранее не судимый, загладил причиненный вред потерпевшему Потапову Г.Ю. путем принесения ему извинений, 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ий Потапов Г.Ю.  претензий имущественного или иного характера к подсудимому Рымарь В.Н. не имеет, простил подсудимого, примирились между собой. Ходатайство о примирении потерпевшая заявила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ымарь В.Н.  положительно характеризуется по месту жительства, ранее не судимы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Рымарь В.Н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Рымарь В.Н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инуждения Рымарь В.Н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Рымарь Вадима Николаевича обвиняемого в совершении преступления, предусмотренного ч. 1 ст. 119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инуждения Рымарь В.Н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нож, кухонную металлическую лопатку оставить в распоряжении Петруш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