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№ 1/0002/95/2018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О В О 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Ялта                            </w:t>
        <w:tab/>
        <w:tab/>
        <w:tab/>
        <w:tab/>
        <w:tab/>
        <w:t xml:space="preserve">          15 февраля 2018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, в составе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-  Грыченюк В.И.,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государственного обвинителя – помощника прокурора  Якимова Р.С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судимого Захарченко Дмитрия Владимирович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ника - адвоката Фунтикова Д.Г., представившего ордер № НОМЕР от ДАТА., удостоверение № НО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autoSpaceDE w:val="false"/>
        <w:ind w:right="-121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харченко Дмитрия Владимировича</w:t>
      </w:r>
      <w:r>
        <w:rPr>
          <w:bCs/>
          <w:sz w:val="24"/>
          <w:szCs w:val="24"/>
        </w:rPr>
        <w:t>, ПЕРСОНАЛЬНЫЕ ДАННЫЕ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виняемого в совершении преступления, предусмотренного ст. 319 УК РФ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харченко Д.В. публично оскорбил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еступление Захарченко Д.В. совершил 16 декабря 2017 года в г. Ялта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6 декабря 2017 года около 23 часов 30 минут, старший участковый уполномоченного полиции отдела участковых уполномоченных полиции отдела полиции № 2  «НАЗВАНИЕ» УМВД России по г. Ялте (далее полицейский) ФИО1 назначенный на должность приказом начальника Управления Министерства внутренних дел Российской Федерации  по г. Ялте № НОМЕР от ДАТА, являясь должностным лицом, совместно с полицейским ФИО2., прибыли по адресуАДРЕС, в соответствии с поступившим в дежурную часть ОП № 2 «НАЗВАНИЕ» УМВД России по г. Ялте сообщением о преступлении, а именно причинении ФИО3 телесных пов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сь в указанное время, в комнате № 48, расположенной на 4 этаже пансионата «НАЗВАНИЕ», по вышеуказанному адресу,  установили находящегося в состоянии алкогольного опьянения Захарченко Д.В.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ИО1 будучи в форменном обмундировании, с целью проверки сообщения о преступлении, выдвинул Захарченко Д.В. законное требование представить документы, удостоверяющие личность и проследовать в отдел полиции для дальнейшего разбирательства, на что Захарченко Д.В., в период времени с 23 часов 30 минут до 23 часов 55 минут, находясь в общем коридоре 4-го этажа здания пансионат «НАЗВАНИЕ», расположенного по адресу: АДРЕС, </w:t>
      </w:r>
      <w:r>
        <w:rPr>
          <w:bCs/>
          <w:sz w:val="24"/>
          <w:szCs w:val="24"/>
        </w:rPr>
        <w:t>действуя умышленно, подрывая авторитет правоохранительных органов, публично, в присутствии посторонних  лиц – ФИО3., ФИО4 и ФИО5., осознавая, что ФИО1 является сотрудником полиции, то есть  представителем власти, находящимся при исполнении своих должностных обязанностей, высказал в его адрес оскорбительные выражения в неприличной форме, содержащие негативную (отрицательную) оценку его личности и унижающие его честь и достоинство, тем самым публично оскорбил ФИО1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ознакомлении с материалами уголовного дела по окончанию предварительного расследования обвиняемый Захарченко Д.В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одсудимый 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, в содеянном раскаивается. Ходатайство о проведении судебного заседания в особом порядке 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заключении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мнения государственного обвинителя, защитника, потерпевших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ст. 319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 7 ст.316 УПК РФ и пределы обжалования приго</w:t>
        <w:softHyphen/>
        <w:t xml:space="preserve">вора, установленные ст. 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учив материалы уголовного дела, суд считает, что обвинение, с которым согласен подсудимый Захарченко Д.В. обоснованно, подтверждается собранными по делу доказательствами, а действия подсудимого суд квалифицирует по ст. 319 УК РФ, как публичное оскорбление представителей власти при исполнении ими своих должностных обязанностей, поскольку Захарченко Д.В., 16.12.2017 года, в период времени с 23 часов 30 минут до 23 часов 55 минут, находясь в общем коридоре 4-го этажа здания пансионата «НАЗВАНИЕ», расположенного по адресу: АДРЕС, публично оскорбил представителя власти</w:t>
      </w:r>
      <w:r>
        <w:rPr>
          <w:bCs/>
          <w:sz w:val="24"/>
          <w:szCs w:val="24"/>
        </w:rPr>
        <w:t xml:space="preserve"> – полицейского ФИО1, который находился при исполнении своих служебных обязанностей</w:t>
      </w:r>
      <w:r>
        <w:rPr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нным обвинением подсудимый согласен и свою вину в совершении преступления признает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. 299 УПК РФ суд приходит к выводу о том, что имело место деяние, в совершении которого обвиняется Захарченко Д.В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/>
      </w:pPr>
      <w:r>
        <w:rPr>
          <w:szCs w:val="24"/>
        </w:rPr>
        <w:t>Захарченко Д.В. на учете у врача психиатра не состоит (л.д. 137), в связи с чем,  у суда нет оснований сомневаться в  его психической полноценности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Согласно ч. 3 ст. 60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наказание, суд признает в соответствии с ч. 2 ст. 61 УК РФ – признание вины и раскаяние в содеянн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тоятельством, отягчающим наказание, суд в соответствии с ч. 1.1 ст. 63 УК РФ признает совершение преступления в состоянии алкогольного опьянения, что подтверждено подсудимым в суде  и  по убеждению суда, исходя из обстоятельств дела, способствовало совершению им данного пре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судимый согласно характеризующим данным, ранее  судим (л.д. 114-115, 129-130), по месту жительства характеризуется с отрицательной стороны (л.д. 139), на учете у врача нарколога не состоит (л.д. 137). 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требования ч. 5 ст. 62  УК РФ.</w:t>
      </w:r>
    </w:p>
    <w:p>
      <w:pPr>
        <w:pStyle w:val="TextBody"/>
        <w:ind w:firstLine="708"/>
        <w:jc w:val="both"/>
        <w:rPr/>
      </w:pPr>
      <w:r>
        <w:rPr>
          <w:szCs w:val="24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совершения преступления впервые, принимая во внимание наличие смягчающих и отягчающих наказание обстоятельств, суд считает возможным назначить подсудимому наказание в виде обязательных работ, предусмотренных санкцией статьи за совершенное преступл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, установленные ч. 4 ст. 49 УК РФ, отсутствую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удом установлено, что данное преступление подсудимым совершенно при неисполненном приговоре </w:t>
      </w:r>
      <w:r>
        <w:rPr>
          <w:sz w:val="24"/>
          <w:szCs w:val="24"/>
        </w:rPr>
        <w:t xml:space="preserve">мирового судьи судебного участка № 54 Красногвардейского судебного района Республики Крым от 28 ноября 2017 года, в связи с чем, окончательное наказание ему следует назначить по правилам ч. 1 ст. 70 УК РФ, путем полного присоединения к наказанию, назначенному по настоящему приговору неотбытой части наказания по приговору мирового судьи от 28.11.2017 года  в виде штрафа в доход государства в размере 5000  рублей, который </w:t>
      </w:r>
      <w:r>
        <w:rPr>
          <w:color w:val="000000"/>
          <w:sz w:val="24"/>
          <w:szCs w:val="24"/>
        </w:rPr>
        <w:t xml:space="preserve">в соответствии с ч. 2 ст. 71 УК РФ, </w:t>
      </w:r>
      <w:r>
        <w:rPr>
          <w:sz w:val="24"/>
          <w:szCs w:val="24"/>
        </w:rPr>
        <w:t xml:space="preserve">подлежит самостоятельному исполнению. </w:t>
      </w:r>
    </w:p>
    <w:p>
      <w:pPr>
        <w:pStyle w:val="TextBody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их - либо исключительных обстоятельств, позволяющих применить к подсудимому правила ст. 64 УК РФ, суд не находит.    </w:t>
      </w:r>
    </w:p>
    <w:p>
      <w:pPr>
        <w:pStyle w:val="TextBody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еру пресечения в виде подписки о невыезде и надлежащем поведении до вступления приговора в законную силу следует оставить без изменения, по вступлению приговора в законную силу отменить.   </w:t>
      </w:r>
    </w:p>
    <w:p>
      <w:pPr>
        <w:pStyle w:val="TextBody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удебные издержки, гражданский иск и вещественные доказательства  по делу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316 УПК РФ, су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О В О Р И 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Захарченко Дмитрия Владимировича виновным в совершении преступления, предусмотренного ст. 319 УК РФ и назначить ему наказание в виде 200 часов обязательных рабо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70 УК РФ, окончательно назначить Захарченко Дмитрию Владимировичу наказание путем полного присоединения неотбытой части наказания, назначенного по приговору мирового судьи судебного участка № 54 Красногвардейского судебного района Республики Крым от 28 ноября 2017 года, к наказанию, назначенному по настоящему приговору, определив окончательное наказание в виде 200 часов обязательных работ, со штрафом в доход государства в размере 5000 рублей, который подлежит самостоятельному исполн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у пресечения </w:t>
      </w:r>
      <w:r>
        <w:rPr>
          <w:rFonts w:cs="Times New Roman" w:ascii="Times New Roman" w:hAnsi="Times New Roman"/>
          <w:sz w:val="24"/>
          <w:szCs w:val="24"/>
        </w:rPr>
        <w:t>Захарченко Дмитрию Владимирови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подписки о невыезде и надлежащем поведении до вступления приговора в законную силу оставить без изменения, по вступлению приговора в законную силу отменить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СОГЛАСОВАННО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МИРОВОЙ СУДЬ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____________Ю.Н.КАЗАЧ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