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1-95-5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</w:t>
        <w:tab/>
        <w:tab/>
        <w:tab/>
        <w:tab/>
        <w:tab/>
        <w:t xml:space="preserve">                          14 марта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Харичкин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Якимова Р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Парфенова Святослава Викто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Степаненко С.Л., представившего ордер № .. от … г., удостоверение №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фенова Святослава Викторовича</w:t>
      </w:r>
      <w:r>
        <w:rPr>
          <w:bCs/>
          <w:sz w:val="28"/>
          <w:szCs w:val="28"/>
        </w:rPr>
        <w:t>, «персональные данные»</w:t>
      </w:r>
      <w:r>
        <w:rPr>
          <w:sz w:val="28"/>
          <w:szCs w:val="28"/>
        </w:rPr>
        <w:t xml:space="preserve">,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9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арфенов С.В. совершил мошенничество, при следующих  обстоятельства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Дата время, Парфенов С.В., находясь в квартире адрес, где действуя из корыстных побуждений,  </w:t>
      </w:r>
      <w:r>
        <w:rPr>
          <w:iCs/>
          <w:sz w:val="28"/>
          <w:szCs w:val="28"/>
        </w:rPr>
        <w:t xml:space="preserve">с целью хищения чужого имущества путем злоупотребления доверием, осознавая общественную опасность и противоправный характер своих умышленных преступных действий,  предоставив документацию …» и введя Блажий К.И. в заблуждение, под предлогом приобретения и установки газового счетчика, взял у последней денежные средства в сумме … рублей, заведомо зная, что не собирается приобретать и устанавливать газовый счетчик, после чего ушел в неизвестном направлении, распорядившись данными денежными средствами по своему усмотрению, </w:t>
      </w:r>
      <w:r>
        <w:rPr>
          <w:sz w:val="28"/>
          <w:szCs w:val="28"/>
        </w:rPr>
        <w:t xml:space="preserve">причинив </w:t>
      </w:r>
      <w:r>
        <w:rPr>
          <w:iCs/>
          <w:sz w:val="28"/>
          <w:szCs w:val="28"/>
        </w:rPr>
        <w:t xml:space="preserve">Блажий К.И. </w:t>
      </w:r>
      <w:r>
        <w:rPr>
          <w:sz w:val="28"/>
          <w:szCs w:val="28"/>
        </w:rPr>
        <w:t xml:space="preserve">материальный ущерб на вышеуказанную сум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 производившегося в сокращенной форме Парфенов С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9 УК РФ, санкция которого  не превышает …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с изъятиями, предусмотренными ст. 226.9 УПК РФ, то есть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уголовного дела, суд считает, что обвинение, с которым согласен подсудимый Парфенов С.В. обоснованно, подтверждается собранными по делу доказательствами, а действия подсудимого суд квалифицирует по ч. 1 ст. 159 УК РФ, как мошенничество, то есть </w:t>
      </w:r>
      <w:hyperlink w:anchor="sub_15801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злоупотребления доверием, поскольку Парфенов С.В., путем злоупотребления доверием Блажий К.И., дата время, находясь в квартире адрес, завладел денежными средствами потерпевшей в сумму … рублей, причинив ущерб потерпевшей на указанную сум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Парфенов С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 Парфенова С.В., согласно заключения судебно – психиатрического эксперта № … от … года, как в настоящее время, так и на период инкриминируемого ему деяния выявляются психические и поведенческие расстройства в результате сочетанного употребления алкоголя и наркотических веществ, с синдромом зависимости, которые не препятствовали Парфенову С.В. на период инкриминируемого ему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71-73). Таким образо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в соответствии с п. «и» ч. 1 ст. 61 УК РФ – явку с повинной, оформленную в соответствии с требованиями УПК РФ (л.д. 23-24), активное способствование раскрытию и расследованию преступления, а также ч. 2  ст. 61 УК РФ - признание вины, раскаяние в содеянном, состояние здоровья, наличие на иждивении престарелы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у Парфенова С.В. судимости по приговору Ялтинского городского суда от … года, согласно которого он осужден  по ч. 1 ст. 161 УК РФ с применением ст. 73 УК РФ к 01 году лишения свободы, с испытательным сроком  … месяцев, не образует рецидив преступлений, поскольку к назначенному наказанию в виде лишения свободы применено  условное осуждение, что  в соответствии с п. «в» ч. 4 ст. 18 УК РФ не учитывается при определении рецидива преступ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анее судим (л.д. 78-80, 91-92), по месту жительства характеризуется посредственно (л.д. 95), состоит на учете у врача психиатра - нарколога  с диагнозом – психические и поведенческие расстройства в результате употребления опиоидов, синдром зависимости. Ремиссия 2 стадии (л.д. 82), состоит на диспансерном учете в противотуберкулезном отделении  ГБУЗ РК «Ялтинская городская больница № 2» с диагнозом диссеминированный туберкулез легких в фазе инфильтрации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1 и ч. 5 ст. 62 УК РФ, поскольку дознание по уголовному делу осуществлялось в сокращенной форме (л.д. 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вокупность изложенного, суд приходит к убеждению, что цели наказа</w:t>
        <w:softHyphen/>
        <w:t>ния: восстановление социальной справедливости, исправление подсудимого и предупрежде</w:t>
        <w:softHyphen/>
        <w:t>ние совершения им новых преступлений, установленные ч. 2 ст. 43 УК РФ, могут быть дос</w:t>
        <w:softHyphen/>
        <w:t xml:space="preserve">тигнуты назначением ему наказания в виде лишения свободы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х  - либо исключительных обстоятельств, позволяющих применить к подсудимому правила ст.  64 УК РФ и ст. 73 УК РФ, суд не наход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учитывает, что Парфенов С.В., имея не снятую и не погашенную судимость,  должных выводов для себя не сделал, на путь исправления не встал и в период испытательного срока вновь совершил умышленное корыстное преступление, в связи с чем, условное осуждение, назначенное Парфенову С.В. приговором Ялтинского городского суда от  … года необходимо отменить, назначив окончательное наказание по совокупности приговоров, в соответствии со ст. 70 УК РФ. Оснований для сохранения условного осуждения суд не находит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, избранную в отношении </w:t>
      </w:r>
      <w:r>
        <w:rPr>
          <w:sz w:val="28"/>
          <w:szCs w:val="28"/>
        </w:rPr>
        <w:t xml:space="preserve">Парфенова С.В. 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исправительного учреждения для </w:t>
      </w:r>
      <w:r>
        <w:rPr>
          <w:sz w:val="28"/>
          <w:szCs w:val="28"/>
        </w:rPr>
        <w:t>Парфенова С.В.</w:t>
      </w:r>
      <w:r>
        <w:rPr>
          <w:color w:val="000000"/>
          <w:sz w:val="28"/>
          <w:szCs w:val="28"/>
        </w:rPr>
        <w:t xml:space="preserve">, с учетом тяжести совершенного им преступления, следует назначить, в соответствии с п. «а» ч. 1 ст. 58 УК РФ – колонию - поселения. 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вяленный потерпевшей Блажий К.И. гражданский иск на сумму … рублей подлежит удовлетворению, поскольку нашел свое подтверждение в суде и признан подсудимым.  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 xml:space="preserve">Признать Парфенова Святослава Викторовича виновным в совершении преступления, предусмотренного ч. 1 ст. 159 УК РФ и назначить ему наказание в виде 06 месяцев лишения своб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4 ст. 74 УК РФ условное осуждение, назначенное приговором Ялтинского городского суда от 31 июля 2018 года - отмен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1 ст. 70 УК РФ, окончательно назначить Парфенову Святославу Викторовичу наказание путем частичного присоединения к неотбытой части наказания, назначенного приговором Ялтинского городского суда от 31июля 2018 года в виде 01 года лишения свободы, к наказанию по данному приговору, определив окончательное наказание в виде 01 года 02 месяцев лишения свободы с отбыванием наказания в колонии -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ру принуждения </w:t>
      </w:r>
      <w:r>
        <w:rPr>
          <w:sz w:val="28"/>
          <w:szCs w:val="28"/>
        </w:rPr>
        <w:t>Парфенову Святославу Викторовичу</w:t>
      </w:r>
      <w:r>
        <w:rPr>
          <w:color w:val="000000"/>
          <w:sz w:val="28"/>
          <w:szCs w:val="28"/>
        </w:rPr>
        <w:t xml:space="preserve">, в виде обязательства о явке до вступления приговора в законную силу оставить без из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туплению приговора в законную силу обязать Парфенова Святослава Викторовича  явиться в  ФКУ УИИ ФСИН РФ по Республике Крым и городу федерального значения Севастополю (г. Симферополь, ул. Гагарина, 18 «а») для получения направления в колонию - поселение, после чего следовать в колонию - поселение за счет государства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о дня следования Парфеновым С.В. в колонию - поселение.  </w:t>
      </w:r>
    </w:p>
    <w:p>
      <w:pPr>
        <w:pStyle w:val="ConsPlusNormal"/>
        <w:ind w:firstLine="540"/>
        <w:jc w:val="both"/>
        <w:rPr/>
      </w:pPr>
      <w:r>
        <w:rPr/>
        <w:t>В соответствии с ч. 3 ст. 75.1 УИК РФ засчитать время следования осужденного Парфенова С.В. к месту отбывания наказания в соответствии с предписанием  в срок лишения свободы из расчета один день за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ей Блажий Кристины Игоревн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Парфенова Святослава Викторовича в пользу Блажий Кристины Игоревны материальный ущерб в размере … (….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– свидетельство …о профессии рабочего должности служащего регистрационный № ..от … года на имя Парфенова С.В., переданное под сохранную расписку Парфенову С.В. (л.д. 60-62) – оставить ему по принадлеж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, а для осужденного, находящегося под стражей  – в тот же срок,  со дня вручения ему копии приговор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жденный вправе ходатайствовать о своем  участии  в рассмотрении  уголовного дела судом апелляционной инстанции в тот же срок при подаче  апелляционной жалобы, либо  путем подачи  отдельного ходатайства, а также в возражениях на принесенные по делу апелляционные жалобы (представления) другими участниками  процесса в течение десяти дней со дня вручения их коп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