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1-95-8/2019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Ялта                 </w:t>
        <w:tab/>
        <w:tab/>
        <w:tab/>
        <w:tab/>
        <w:tab/>
        <w:t xml:space="preserve">                       11 апреля 201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  Барбашове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Якимова  Р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Щипанова Владимира Серге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Гавердовского А.А., представившего ордер № .. от … г., удостоверение №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панова Владимира Сергеевича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ипанов В.С. совершила кражу чужого имущества, при следующих  обстоятельствах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ата время, Щипанов В.С.  находясь на территории оптово-розничной торговой базы наименование, расположенной по адресу: адрес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 не наблюдает, из корыстных побуждений, тайно похитил имущество, принадлежащее ИП Артеменко П.С., а именно: одеяло фирмы «наименование», после чего с места совершения преступления скрылся, обратив похищенное имущество в свою пользу, причинив потерпевшему Артеменко П.С. материальный ущерб на общую сумму 3728,82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, Щипанов В.С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,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8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уголовного дела, суд считает, что обвинение, с которым согласен подсудимый Щипанов В.С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Щипанов В.С.,  это деяние совершил подсудимый и оно предусмотрено УК РФ;  подсудимый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Щипанов В.С., согласно заключения судебно – психиатрического эксперта № … от … года, как в настоящее время, так и на период инкриминируемого ему деяния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60-61). Таким образом,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Щипанова В.С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в соответствии с п. «и» ч. 1 ст. 61 УК РФ – явку с повинной, оформленную в соответствии с требованиями УПК ПФ (л.д.18,19), активное способствование раскрытию и расследованию преступления, п. «г» ч. 1 ст. 61 УК РФ – наличие на иждивении двоих малолетних детей (л.д. 81,82), а также ч. 2  ст. 61 УК РФ -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му является в соответствии с  п. «а» ч. 1 ст.63 УК РФ рецидив преступления, поскольку Щипанов В.С. совершил преступление, имея не снятую и не погашенную судимость за умышленное преступления средней тяжести и ему назначалось наказание в виде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аличие у подсудимого смягчающего наказания обстоятельства, предусмотренного п. «и» ч. 1 ст. 61 УК РФ, оснований для применения ч. 1 ст.62 УК РФ не имеется, так как имеется отягчающее наказание обстоятельство – рецидив пре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ранее судим (л.д. 66, 67, 72-73), по месту работы характеризуется положительно (л.д. 80), по месту проживания характеризуется посредственно (л.д.65), состоит на учете у врача психиатра - нарколога с диагнозом пагубное употребление каннабиоидов, на учете врача психиатра не состоит (л.д. 77).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5 ст. 62,  ч. 2 ст. 68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изложенного, учитывая цели наказания, перечисленные в ч. 2 ст. 43 УК РФ принципы гуманизма, индивидуализации наказания,  в целях исправления осужденного и предупреждения совершения новых преступлений, суд считает необходимым назначить Щипанову В.С. наказание в виде  лишения свобо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учитывая данные о личности подсудимого, тяжести совершенного преступления, с учетом мнения государственного обвинителя, суд приходит к выводу о возможности исправления подсудимого без реального отбывания наказании с применением ст. 73 УК РФ.  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инуждения, избранную в отношении </w:t>
      </w:r>
      <w:r>
        <w:rPr>
          <w:sz w:val="28"/>
          <w:szCs w:val="28"/>
        </w:rPr>
        <w:t xml:space="preserve">Щипанова В.С. </w:t>
      </w:r>
      <w:r>
        <w:rPr>
          <w:color w:val="000000"/>
          <w:sz w:val="28"/>
          <w:szCs w:val="28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Судебные издержки,  гражданский иск и вещественные доказательства по делу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Щипанова Владимира Сергеевича виновным в совершении преступления,  предусмотренного ч. 1 ст.158 УК РФ, и назначить наказание в виде 10 месяцев лиш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73 УК РФ назначенное наказание считать условным с испытательным сроком 01 год, в течение которого осужденный должен своим поведением доказать свое исправление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5 ст. 73 УК РФ возложить на условно осужденного исполнение обязанностей: являться для регистрации в уголовно - исполнительную инспекцию в дни, определенные уголовно – исполнительной инспекцией, не менять постоянного места жительства без уведомления уголовно – исполнительной инспекци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инуждения </w:t>
      </w:r>
      <w:r>
        <w:rPr>
          <w:sz w:val="28"/>
          <w:szCs w:val="28"/>
        </w:rPr>
        <w:t>Щипанову В.С.</w:t>
      </w:r>
      <w:r>
        <w:rPr>
          <w:color w:val="000000"/>
          <w:sz w:val="28"/>
          <w:szCs w:val="28"/>
        </w:rPr>
        <w:t>, в виде обязательства о явке, по вступлению приговора в законную силу отменить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