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/0009/95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</w:t>
        <w:tab/>
        <w:tab/>
        <w:tab/>
        <w:tab/>
        <w:tab/>
        <w:t xml:space="preserve">                       22 марта 2018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государственного обвинителя  Максименко И.А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го Тагирова Ильдара Хатмуллови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Калиниченко В.В., представившего ордер НОМЕР от ДАТА, удостоверение №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гирова Ильдара Хатмулловича, ПЕРСОНАЛЬНЫЕ ДАННЫЕ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гиров И.Х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8 марта 2017 года, примерно в 13 часов, Тагиров И.Х., находясь на остановке общественного транспорта «Спартак», расположенной по адресу: г. АДЕРС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проник в салон автомобиля марки «НАЗВАНИЕ», государственный регистрационный знак НОМЕР, принадлежащего ФИО припаркованного последним  по указанному адресу, откуда  тайно похитил из подлокотника принадлежащий ФИО мобильный телефон «</w:t>
      </w:r>
      <w:r>
        <w:rPr>
          <w:szCs w:val="24"/>
          <w:lang w:val="en-US"/>
        </w:rPr>
        <w:t>LG</w:t>
      </w:r>
      <w:r>
        <w:rPr>
          <w:szCs w:val="24"/>
        </w:rPr>
        <w:t xml:space="preserve"> </w:t>
      </w:r>
      <w:r>
        <w:rPr>
          <w:szCs w:val="24"/>
          <w:lang w:val="en-US"/>
        </w:rPr>
        <w:t>GT</w:t>
      </w:r>
      <w:r>
        <w:rPr>
          <w:szCs w:val="24"/>
        </w:rPr>
        <w:t xml:space="preserve"> 3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 xml:space="preserve"> 724», стоимостью 6000 рублей, после чего с места совершения преступления скрылся, обратив похищенное имущество в свою пользу, причинив потерпевшему материальный ущерб на указанную сум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дознания, Тагиров И.Х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удебном заседании подсудимый,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 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уголовного дела, суд считает, что обвинение, с которым согласен подсудимый Тагиров И.Х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Тагиров И.Х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Тагиров И.Х.  на учете у врача психиатра не состоит (л.д. 142). В связи с че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ПФ (л.д.86), а также ч. 2  ст. 61 УК РФ -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ый ранее не судим (л.д. 140-141). Согласно характеристике по месту проживания характеризуется с посредственной стороны (л.д. 143), на учете у врача нарколога не состоит (л.д.142)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 назначении наказания суд учитывает требования ч. 1 и  ч. 5 ст. 62 УК РФ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Меру принуждения, избранную в отношении </w:t>
      </w:r>
      <w:r>
        <w:rPr>
          <w:szCs w:val="24"/>
        </w:rPr>
        <w:t xml:space="preserve">Тагирова И.Х. </w:t>
      </w:r>
      <w:r>
        <w:rPr>
          <w:color w:val="000000"/>
          <w:szCs w:val="24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ебные издержки, гражданский иск  и вещественные доказательства по делу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агирова Ильдара Хатмулловича виновным в совершении преступления, предусмотренного ч. 1 ст. 158 УК РФ и назначить ему наказание в виде 180 часов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еру принуждения </w:t>
      </w:r>
      <w:r>
        <w:rPr>
          <w:sz w:val="24"/>
          <w:szCs w:val="24"/>
        </w:rPr>
        <w:t>Тагирову И.Х.</w:t>
      </w:r>
      <w:r>
        <w:rPr>
          <w:color w:val="000000"/>
          <w:sz w:val="24"/>
          <w:szCs w:val="24"/>
        </w:rPr>
        <w:t>, в виде обязательства о явке, по вступлению приговора в законную силу отмени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ОГЛАСОВАННО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ИРОВОЙ СУДЬ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Ю.Н.КАЗАЧЕНКО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