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1/0012/95/201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лта                            </w:t>
        <w:tab/>
        <w:tab/>
        <w:tab/>
        <w:tab/>
        <w:tab/>
        <w:t xml:space="preserve">          02 апреля 2018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, в составе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-  Грыченюк В.И.,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государственного обвинителя – прокурора Кулебянова Д.В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судимой Осиповой Валентины Григорьев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адвоката Фунтикова Д.Г., представившего ордер НОМЕР  от ДАТА, удостоверение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иповой Валентины Григорьевны</w:t>
      </w:r>
      <w:r>
        <w:rPr>
          <w:bCs/>
          <w:sz w:val="24"/>
          <w:szCs w:val="24"/>
        </w:rPr>
        <w:t>, ПЕРСОНАЛЬНЫЕ ДАНН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виняемой в совершении преступления, предусмотренного ст. 319 УК РФ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ипова В.Г. публично оскорбила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еступление Осипова В.Г. совершила 29 января  2018 года в г. Ялта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9 января 2018 года около 20 часов, участковый уполномоченный полиции отдела участковых уполномоченных полиции и по делам несовершеннолетних отдела полиции № 2  «НАЗВАНИЕ» УМВД России по г. Ялте (далее полицейский) ФИО1., назначенный на должность приказом начальника Управления Министерства внутренних дел Российской Федерации  по г. Ялте НОМЕР от ДАТА, являясь должностным лицом, совместно с полицейским ФИО2., находясь согласно графику дежурства на январь 2018 год на суточном дежурстве, прибыли по указанию оперативного дежурного по адресу: АДРЕС где установили Осипову В.Г., в действиях которой усматривались признаки административного правонарушения, предусмотренного ст. 20.1 КоАП РФ.  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ИО1., будучи в форменном обмундировании, с целью пресечения административного правонарушения, выдвинул Осиповой В.Г. законное требование представить документы, удостоверяющие личность, на что Осипова В.Г., в период времени с 20 часов 00 минут до 20 часов 50 минут, находясь в состоянии алкогольного опьянения по вышеуказанному адресу, </w:t>
      </w:r>
      <w:r>
        <w:rPr>
          <w:bCs/>
          <w:sz w:val="24"/>
          <w:szCs w:val="24"/>
        </w:rPr>
        <w:t>действуя умышленно, подрывая авторитет правоохранительных органов, публично, в присутствии посторонних  лиц – ФИО3. и ФИО4 осознавая, что ФИО1 является сотрудником полиции, то есть  представителем власти, находящимся при исполнении своих должностных обязанностей, высказала в его адрес оскорбительные выражения в неприличной форме, содержащие негативную (отрицательную) оценку его личности и унижающие его честь и достоинство, тем самым публично оскорбила ФИО1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ознакомлении с материалами уголовного дела по окончанию предварительного расследования обвиняемая Осипова В.Г. в присутствии защитника заявила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удебном заседании подсудимая  заявленное ранее ходатайство о проведении  судебного разбирательства по делу  в особом порядке поддержала и пояснила, что ей понятно предъявленное обвинение, с которым она полностью согласна и признает  свою вину в полном объеме, в содеянном раскаивается. Ходатайство о проведении судебного заседания в особом порядке ею заявлено добровольно, после консультации с защитником, она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мнения государственного обвинителя, защитника, потерпевшего, которые не возражали против особого порядка принятия судебного решения по данному делу, а также с учетом того, что подсудимая обвиняется в совершении преступления, предусмотренного ст. 31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 7 ст.316 УПК РФ и пределы обжалования приго</w:t>
        <w:softHyphen/>
        <w:t xml:space="preserve">вора, установленные ст. 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ив материалы уголовного дела, суд считает, что обвинение, с которым согласна подсудимая Осипова В.Г. обоснованно, подтверждается собранными по делу доказательствами, а действия подсудимой суд квалифицирует по ст. 319 УК РФ, как публичное оскорбление представителя власти при исполнении им своих должностных обязанностей, поскольку Осипова В.Г., будучи в состоянии алкогольного опьянения, 29.01.2018 года, в период времени с 20 часов 00 минут до 20 часов 50 минут, находясь возле дома АДРЕС, публично оскорбила представителя власти</w:t>
      </w:r>
      <w:r>
        <w:rPr>
          <w:bCs/>
          <w:sz w:val="24"/>
          <w:szCs w:val="24"/>
        </w:rPr>
        <w:t xml:space="preserve"> – полицейского ФИО1 который находился при исполнении своих служебных обязанностей</w:t>
      </w:r>
      <w:r>
        <w:rPr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анным обвинением подсудимая согласна и свою вину в совершении преступления признает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299 УПК РФ суд приходит к выводу о том, что имело место деяние, в совершении которого обвиняется Осипова В.Г.,  это деяние совершила подсудимая и оно предусмотрено УК РФ;  подсудимая  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Осипова В.Г. на учете у врача психиатра не состоит (л.д. 115), в связи с чем,  у суда нет оснований сомневаться в ее психической полноценност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ступление, совершенное подсудимой, в соответствии со ст. 15 УК РФ,  относится к категории небольшой тяжести, в связи с чем, оснований для изменения категории преступления на менее тяжкую не име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наказание, суд признает в соответствии с ч. 2 ст. 61 УК РФ – признание вины и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ом, отягчающим наказание, суд в соответствии с ч. 1.1 ст. 63 УК РФ признает совершение преступления в состоянии алкогольного опьянения, что подтверждено подсудимой в суде и по убеждению суда, исходя из обстоятельств дела, способствовало совершению ею данного пре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судимая согласно характеризующим данным, ранее не судима (л.д.116-117), по месту жительства характеризуется с посредственной  стороны (л.д. 113), на учете у врача нарколога не состоит (л.д. 115).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требования ч. 5 ст. 62 УК РФ.</w:t>
      </w:r>
    </w:p>
    <w:p>
      <w:pPr>
        <w:pStyle w:val="TextBody"/>
        <w:ind w:firstLine="708"/>
        <w:jc w:val="both"/>
        <w:rPr/>
      </w:pPr>
      <w:r>
        <w:rPr>
          <w:szCs w:val="24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й, принимая во внимание наличие смягчающих и отягчающих наказание обстоятельств, суд считает возможным назначить подсудимой наказание в виде штрафа в доход государ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х - либо исключительных обстоятельств, позволяющих применить к подсудимой правила ст. 64 УК РФ, суд не находит.   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еру пресечения в виде подписки о невыезде и надлежащем поведении до вступления приговора в законную силу следует оставить без изменения, по вступлению приговора в законную силу отменить.  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удебные издержки, гражданский иск и вещественные доказательства  по делу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316 УПК РФ, су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 И 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Осипову Валентину Григорьевну виновной в совершении преступления, предусмотренного ст. 319 УК РФ и назначить ей наказание в виде штрафа в доход государства в размере 80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траф подлежит перечислению на следующие реквизиты: УФК по Республике Крым (Главное следственное управление Следственного комитета РФ по РК, л/с 04751А91660), юридический адрес: г. Симферополь, ул. Киевская, 76, ИНН  – 7701391370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КПП – 910201001</w:t>
      </w:r>
      <w:r>
        <w:rPr>
          <w:color w:val="000000"/>
          <w:sz w:val="24"/>
          <w:szCs w:val="24"/>
          <w:shd w:fill="FFFFFF" w:val="clear"/>
        </w:rPr>
        <w:t xml:space="preserve">,  </w:t>
      </w:r>
      <w:r>
        <w:rPr>
          <w:sz w:val="24"/>
          <w:szCs w:val="24"/>
        </w:rPr>
        <w:t xml:space="preserve"> БИК – 043510001 Отделение Республика Крым г. Симферополь,  расчетный счет– 40101810335100010001</w:t>
      </w:r>
      <w:r>
        <w:rPr>
          <w:color w:val="000000"/>
          <w:sz w:val="24"/>
          <w:szCs w:val="24"/>
          <w:shd w:fill="FFFFFF" w:val="clear"/>
        </w:rPr>
        <w:t>,  код дохода – 41711621010016000140 (денежные взыскания (штрафы) и иные суммы, взыскиваемые с лиц, виновных в совершении преступлений), ОКТМО - 35701000</w:t>
      </w:r>
      <w:r>
        <w:rPr>
          <w:sz w:val="24"/>
          <w:szCs w:val="24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у пресечения </w:t>
      </w:r>
      <w:r>
        <w:rPr>
          <w:rFonts w:cs="Times New Roman" w:ascii="Times New Roman" w:hAnsi="Times New Roman"/>
          <w:sz w:val="24"/>
          <w:szCs w:val="24"/>
        </w:rPr>
        <w:t>Осиповой Валентине Григорье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Ю.Н.КАЗ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