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Дело № 1-95-14/2017 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</w:t>
      </w:r>
      <w:r>
        <w:rPr/>
        <w:t>П Р И Г О В О Р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</w:t>
      </w:r>
      <w:r>
        <w:rPr/>
        <w:t>ИМЕНЕМ РОССИЙСКОЙ ФЕДЕРАЦИИ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</w:t>
      </w:r>
      <w:r>
        <w:rPr>
          <w:lang w:val="en-US"/>
        </w:rPr>
        <w:t xml:space="preserve">                                                     </w:t>
      </w:r>
      <w:r>
        <w:rPr/>
        <w:t xml:space="preserve"> дат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го Одарченко Никиты Олеговича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59 от дата, удостоверение № 1111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Одарченко Никиты Олеговича, паспортные данные, АР адрес, гражданина России, со средне специальным образованием, не женатого, официально не трудоустроенного, зарегистрированного по адресу: адрес, проживающего по адресу: адрес, не судимого,   </w:t>
      </w:r>
    </w:p>
    <w:p>
      <w:pPr>
        <w:pStyle w:val="Normal"/>
        <w:ind w:left="-709" w:hanging="0"/>
        <w:jc w:val="both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Одарченко Н.О., будучи ранее привлеченным к административной ответственности за отказ от прохождения освидетельствования на состояние опьянения, управлял механическим транспортным средством в состоянии опьянения, при следующих обстоятельствах.</w:t>
      </w:r>
    </w:p>
    <w:p>
      <w:pPr>
        <w:pStyle w:val="Normal"/>
        <w:ind w:left="-709" w:hanging="0"/>
        <w:jc w:val="both"/>
        <w:rPr/>
      </w:pPr>
      <w:r>
        <w:rPr/>
        <w:t>Одарченко Н.О., будучи привлеченным к административной ответственности постановлением Белогорского районного суда от дата по ч. 1 ст. 12.26 КоАП РФ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вступившим в законную силу, дата, в время,  по адрес, в районе д. 22 адрес,  в нарушение пункта 2.7 Правил дорожного движения Российской Федерации, управлял мопедом марка автомобиля Дио 35», без государственного регистрационного знака, с признаками алкогольного опьянения  в виде запаха алкоголя изо рта,  нарушения речи, поведение не соответствующее обстановке, в присутствии двух понятых, от выполнения законного требования уполномоченного должностного лица о прохождении освидетельствования на состояние опьянение отказался.</w:t>
      </w:r>
    </w:p>
    <w:p>
      <w:pPr>
        <w:pStyle w:val="Normal"/>
        <w:ind w:left="-709" w:hanging="0"/>
        <w:jc w:val="both"/>
        <w:rPr/>
      </w:pPr>
      <w:r>
        <w:rPr/>
        <w:t>При ознакомлении с материалами уголовного дела по окончанию дознания, производившегося в сокращенной форме, обвиняемый Одарченко Н.О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ind w:left="-709" w:hanging="0"/>
        <w:jc w:val="both"/>
        <w:rPr/>
      </w:pPr>
      <w:r>
        <w:rPr/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ind w:left="-709" w:hanging="0"/>
        <w:jc w:val="both"/>
        <w:rPr/>
      </w:pPr>
      <w:r>
        <w:rPr/>
        <w:t xml:space="preserve">Изучив материалы уголовного дела, суд считает, что обвинение, с которым согласен подсудимый Одарченко Н.О. обоснованно, подтверждается собранными по делу доказательствами, а действия подсудимого суд квалифицирует  по ст. 264.1 УК РФ, как управление механическим транспортным средство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, поскольку Одарченко Н.О., будучи привлеченным к административной ответственности по ч. 1 ст. 12.26 КоАП РФ, дата  в время по адрес, в районе д. 22, адрес управлял мопедом, являющимся механическим транспортным средством, с признаками алкогольного опьянения, и от прохождения освидетельствование на состояние опьянения в присутствии двух понятых  отказался. </w:t>
      </w:r>
    </w:p>
    <w:p>
      <w:pPr>
        <w:pStyle w:val="Normal"/>
        <w:ind w:left="-709" w:hanging="0"/>
        <w:jc w:val="both"/>
        <w:rPr/>
      </w:pPr>
      <w:r>
        <w:rPr/>
        <w:t>При квалификации действий Одарченко Н.О., суд руководствуется примечанием № 2 к ст. 264 УК РФ, согласно которому находящимся в состоянии опьянения, признается лицо, управляющее транспортным средством, трамваем или иным  механическим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left="-709" w:hanging="0"/>
        <w:jc w:val="both"/>
        <w:rPr/>
      </w:pPr>
      <w:r>
        <w:rPr/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Одарченко Н.О.,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left="-709" w:hanging="0"/>
        <w:jc w:val="both"/>
        <w:rPr/>
      </w:pPr>
      <w:r>
        <w:rPr/>
        <w:t>Одарченко Н.О. на учете у врача психиатра не состоит  (л.д. 78, 79). Таким образом, у суда нет оснований сомневаться в  его психической полноценности.</w:t>
      </w:r>
    </w:p>
    <w:p>
      <w:pPr>
        <w:pStyle w:val="Normal"/>
        <w:ind w:left="-709" w:hanging="0"/>
        <w:jc w:val="both"/>
        <w:rPr/>
      </w:pPr>
      <w:r>
        <w:rPr/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709" w:hanging="0"/>
        <w:jc w:val="both"/>
        <w:rPr/>
      </w:pPr>
      <w:r>
        <w:rPr/>
        <w:t xml:space="preserve">Преступление, совершенное подсудимым, в соответствии со ст. 15 УК РФ,  относится к категории небольшой тяжести. </w:t>
      </w:r>
    </w:p>
    <w:p>
      <w:pPr>
        <w:pStyle w:val="Normal"/>
        <w:ind w:left="-709" w:hanging="0"/>
        <w:jc w:val="both"/>
        <w:rPr/>
      </w:pPr>
      <w:r>
        <w:rPr/>
        <w:t>Обстоятельствами, смягчающими наказание Одарченко Н.О., суд признает в соответствии с ч. 2  ст. 61 УК РФ - признание вины, и  чистосердечное раскаяние в содеянном.</w:t>
      </w:r>
    </w:p>
    <w:p>
      <w:pPr>
        <w:pStyle w:val="Normal"/>
        <w:ind w:left="-709" w:hanging="0"/>
        <w:jc w:val="both"/>
        <w:rPr/>
      </w:pPr>
      <w:r>
        <w:rPr/>
        <w:t xml:space="preserve">Обстоятельств отягчающих наказание подсудимому судом не установлено.  </w:t>
      </w:r>
    </w:p>
    <w:p>
      <w:pPr>
        <w:pStyle w:val="Normal"/>
        <w:ind w:left="-709" w:hanging="0"/>
        <w:jc w:val="both"/>
        <w:rPr/>
      </w:pPr>
      <w:r>
        <w:rPr/>
        <w:t xml:space="preserve">Подсудимый не судим (л.д. 81-82), по месту жительства характеризуется посредственно (л.д. 77), на учете у врача нарколога не состоит (л.д. 78, 79).   </w:t>
      </w:r>
    </w:p>
    <w:p>
      <w:pPr>
        <w:pStyle w:val="Normal"/>
        <w:ind w:left="-709" w:hanging="0"/>
        <w:jc w:val="both"/>
        <w:rPr/>
      </w:pPr>
      <w:r>
        <w:rPr/>
        <w:t>При назначении наказания суд учитывает требования ч. 5 ст. 62 УК РФ, поскольку дознание по уголовному делу производилось в сокращенной форме (л.д. 68).</w:t>
      </w:r>
    </w:p>
    <w:p>
      <w:pPr>
        <w:pStyle w:val="Normal"/>
        <w:ind w:left="-709" w:hanging="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наказание обстоятельств и отсутствие обстоятельств, отягчающих наказание, суд считает возможным назначить подсудимому наказание в виде обязательных работ, предусмотренных санкцией статьи за совершенное преступление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left="-709" w:hanging="0"/>
        <w:jc w:val="both"/>
        <w:rPr/>
      </w:pPr>
      <w:r>
        <w:rPr/>
        <w:t xml:space="preserve">Ограничения, установленных ч. 4 ст. 49 УК РФ,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Normal"/>
        <w:ind w:left="-709" w:hanging="0"/>
        <w:jc w:val="both"/>
        <w:rPr/>
      </w:pPr>
      <w:r>
        <w:rPr/>
        <w:t xml:space="preserve">Меру пресечения, избранную Одарченко Н.О. 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Normal"/>
        <w:ind w:left="-709" w:hanging="0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left="-709" w:hanging="0"/>
        <w:jc w:val="both"/>
        <w:rPr/>
      </w:pPr>
      <w:r>
        <w:rPr/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316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 Р И Г О В О Р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Признать Одарченко Никиту Олеговича виновным в совершении преступления, предусмотренного ст. 264.1 УК РФ и назначить ему наказание в виде 240 часов обязательных работ с лишением права заниматься деятельностью, связанной с управлением транспортными средствами сроком на дата 06 месяцев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Меру пресечения Одарченко Н.О.,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left="-709" w:hanging="0"/>
        <w:jc w:val="both"/>
        <w:rPr/>
      </w:pPr>
      <w:r>
        <w:rPr/>
        <w:t>Вещественные доказательства: СД - диск, приобщенный к материалам уголовного дела   (л.д. 31) – хранить при деле.</w:t>
      </w:r>
    </w:p>
    <w:p>
      <w:pPr>
        <w:pStyle w:val="Normal"/>
        <w:ind w:left="-709" w:hanging="0"/>
        <w:jc w:val="both"/>
        <w:rPr/>
      </w:pPr>
      <w:r>
        <w:rPr/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6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