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№ 1-0014/95/2018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Ялта                            </w:t>
        <w:tab/>
        <w:tab/>
        <w:tab/>
        <w:tab/>
        <w:tab/>
        <w:t xml:space="preserve">          16 апреля 2018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, в составе мирового судьи судебного участка № 95 Ялтинского судебного района (городской округ Ялта) Республики Крым - Казаченко Ю.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-  Грыченюк В.И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государственного обвинителя  - старшего помощника прокурора Токарева О.В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судимого Лукьянова Антона Михайлович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ника - адвоката Наконечного П.М., представившего ордер НОМЕР от ДАТА г., удостоверение НО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4"/>
          <w:szCs w:val="24"/>
        </w:rPr>
        <w:t>Лукьянова Антона Михайловича</w:t>
      </w:r>
      <w:r>
        <w:rPr>
          <w:bCs/>
          <w:sz w:val="24"/>
          <w:szCs w:val="24"/>
        </w:rPr>
        <w:t>, ПЕРСОНАЛЬНЫЕ ДАННЫЕ</w:t>
      </w:r>
      <w:r>
        <w:rPr>
          <w:sz w:val="24"/>
          <w:szCs w:val="24"/>
        </w:rPr>
        <w:t>, судимого:</w:t>
      </w:r>
    </w:p>
    <w:p>
      <w:pPr>
        <w:pStyle w:val="Normal"/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говором Ялтинского городского суда от 15.03.2016 года по ч. 3 ст. 30 ч. 1 ст. 166 УК РФ к 01 году ограничения свободы:   </w:t>
      </w:r>
    </w:p>
    <w:p>
      <w:pPr>
        <w:pStyle w:val="Normal"/>
        <w:autoSpaceDE w:val="false"/>
        <w:ind w:right="-1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иговором Ялтинского городского суда от 06.05.2016 года по ст. ст. 264.1, ч. 5 ст. 69 УК РФ к 240 часам обязательных работ с лишением права заниматься деятельностью, связанной с управлением транспортными средствами сроком на 01 года (наказание отбыто),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виняемого в совершении преступления, предусмотренного ст. 264.1 УК РФ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укьянов А.М., будучи ранее привлеченным к уголовной ответственности за совершение преступления предусмотренного ст. 264.1 УК РФ, управлял транспортным средством в состоянии опьянения, при следующих обстоятельствах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Лукьянов А.М., будучи 06 мая 2016 года признанным Ялтинским городским судом РК виновным в совершении преступления предусмотренного ст. 264.1 УК РФ, в нарушение требований п. 1.3 и п. 2.7 Правил дорожного движения Российской Федерации, действуя повторно, 23 февраля 2018 года, примерно в 01 час 07 минут, на автомобильной дороге  в районе дома АДРЕС управлял механическим транспортным средством – мопедом «НАЗВАНИЕ», без государственного регистрационного знака, в состоянии алкогольного опьянения, что подтверждено показаниями прибора Алкотестор «Алкотест 6810», заводской номер </w:t>
      </w:r>
      <w:r>
        <w:rPr>
          <w:sz w:val="24"/>
          <w:szCs w:val="24"/>
          <w:lang w:val="en-US"/>
        </w:rPr>
        <w:t>ARHA</w:t>
      </w:r>
      <w:r>
        <w:rPr>
          <w:sz w:val="24"/>
          <w:szCs w:val="24"/>
        </w:rPr>
        <w:t xml:space="preserve"> № 0209, согласно которому наличие абсолютного этилового спирта в выдыхаемом воздухе у Лукьянова А.М. составило 0,65 мг\л.  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При ознакомлении с материалами уголовного дела по окончанию дознания, производившегося в сокращенной форме, обвиняемый Лукьянов А.М. в присутствии защитника заявил ходатайство о рассмотрении данного дела в особом порядке, то есть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одсудимый  заявленное ранее ходатайство о проведении судебного разбирательства по делу в особом порядке поддержал и пояснил, что ему понятно предъявленное обвинение, с которым он полностью согласен и признает  свою вину в полном объеме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постановлении 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мнения государственного обвинителя и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ст. 264.1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6 ст.226.9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с изъятиями, предусмотренными ст. 226.9 УПК РФ, то есть без проведения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ина Лукьянова А.М. в инкриминируемом ему преступлении полностью установлена исследованными в суде доказательствами: рапортом об обнаружении признаков преступления от 01 марта 2018 года (л.д. 8); протоколом об отстранении от управления транспортным средством от 23 февраля 2018 года (л.д. 9); отрывным талоном от 23.02.2018 года (л.д. 11); копией протокола об административном правонарушении от 23.02.2018 года (л.д. 12), актом освидетельствования на состояние алкогольного опьянения от 23.02.2018 года (л.д. 10), п</w:t>
      </w:r>
      <w:r>
        <w:rPr>
          <w:bCs/>
          <w:sz w:val="24"/>
          <w:szCs w:val="24"/>
        </w:rPr>
        <w:t>ротоколами осмотра предметов от 14.03.2018 года, согласно которым был осмотрен СД-диск, а также мопед  «НАЗВАНИЕ» (</w:t>
      </w:r>
      <w:r>
        <w:rPr>
          <w:sz w:val="24"/>
          <w:szCs w:val="24"/>
        </w:rPr>
        <w:t>л.д.  60,61 62,63-66), после чего признаны по делу вещественными доказательствами (л.д.  6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ом о задержании транспортного средства от 23.02.2018 года (л.д. 13), постановлением о прекращении производства по делу об административном правонарушении от 01.03.2018 г ода (л.д. 7), копией приговора Ялтинского городского суда Республики Крым от 06.05.2016 года (л.д.  19-20), справкой № 35/3- 174 от 01.03.2018 года (л.д. 24), протоколом допроса подозреваемого Лукьянова А.М. (л.д.  43-46); протоколами допроса свидетелей </w:t>
      </w:r>
      <w:r>
        <w:rPr>
          <w:rStyle w:val="Emphasis"/>
          <w:i w:val="false"/>
          <w:sz w:val="24"/>
          <w:szCs w:val="24"/>
        </w:rPr>
        <w:t>ФИО1. и ФИО2</w:t>
      </w:r>
      <w:r>
        <w:rPr>
          <w:sz w:val="24"/>
          <w:szCs w:val="24"/>
        </w:rPr>
        <w:t xml:space="preserve"> (л.д. 25-27, 28-30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мневаться в достоверности и допустимости вышеперечисленных доказательств у суда нет оснований. Совокупность перечисленных доказательств судом признается достаточной для вынесения по делу обвинительного приговор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ценив в совокупности исследованные в суде доказательства, суд полагает, что обвинение, с которым согласен подсудимый Лукьянов А.М. обоснованно, и его действия суд квалифицирует  по ст. 264.1 УК РФ, как управление транспортным средством лицом, находящимся в состоянии опьянения, ранее привлеченным к уголовной ответственности по ст. 264. 1 УК РФ, поскольку Лукьянов А.М. 23.02.2018 года  в 01 час 07 минут АДРЕС управлял механическим транспортным средством – мопедом в состоянии алкогольного опьян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нным обвинением подсудимый согласен и свою вину в совершении преступления признает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 299 УПК РФ суд приходит к выводу о том, что имело место деяние, в совершении которого обвиняется Лукьянов А.М.,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Cs w:val="24"/>
        </w:rPr>
        <w:t>Лукьянов А.М. на учете у врача психиатра не состоит  (л.д. 77), в связи с чем, у суда нет оснований сомневаться в  его психической полноценности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Согласно ч. 3 ст. 60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ступление, совершенное подсудимым, в соответствии со ст. 15 УК РФ,  относится к категории небольшой тяжести, в с вязи с чем оснований для изменения категории на менее тяжкую у суда не имее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ами, смягчающими наказание Лукьянову А.М., суд признает в соответствии с ч. 2  ст. 61 УК РФ - признание вины, чистосердечное раскаяние в содеянном, наличие на иждивении малолетнего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 отягчающих наказание подсудимому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судимый ранее судим (л.д. 19-20, 72-73, 79-80), по месту жительства характеризуется посредственно (л.д. 74), состоит с 17.01.2016 года на учете у врача нарколога  с диагнозом пагубное употребление алкоголя (л.д. 76).   </w:t>
      </w:r>
    </w:p>
    <w:p>
      <w:pPr>
        <w:pStyle w:val="TextBody"/>
        <w:ind w:firstLine="540"/>
        <w:jc w:val="both"/>
        <w:rPr/>
      </w:pPr>
      <w:r>
        <w:rPr>
          <w:szCs w:val="24"/>
        </w:rPr>
        <w:t>При назначении наказания суд учитывает требования ч. 5 ст. 62 УК РФ, поскольку дознание по уголовному делу производилось в сокращенной форме (л.д. 49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принимая во внимание наличие смягчающих и отсутствие отягчающих наказание обстоятельств, суд считает необходимым назначить подсудимому наказание в виде лишения свободы, с лишением права заниматься деятельностью, связанной с управлением транспортными средствами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месте с тем, суд учитывает, что </w:t>
      </w:r>
      <w:r>
        <w:rPr>
          <w:sz w:val="24"/>
          <w:szCs w:val="24"/>
        </w:rPr>
        <w:t>Лукьянов А.М.</w:t>
      </w:r>
      <w:r>
        <w:rPr>
          <w:color w:val="000000"/>
          <w:sz w:val="24"/>
          <w:szCs w:val="24"/>
        </w:rPr>
        <w:t xml:space="preserve"> совершил  умышленное преступление небольшой тяжести, в содеянном чистосердечно раскаялся, что дает суду основания для вывода о возможности его исправления без реального отбывания наказания с применением ст. 73 УК РФ.    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их - либо исключительных обстоятельств, позволяющих применить к подсудимому правила ст. 64 УК РФ, суд не находит.   </w:t>
      </w:r>
    </w:p>
    <w:p>
      <w:pPr>
        <w:pStyle w:val="TextBody"/>
        <w:ind w:firstLine="708"/>
        <w:jc w:val="both"/>
        <w:rPr/>
      </w:pPr>
      <w:r>
        <w:rPr>
          <w:color w:val="000000"/>
          <w:szCs w:val="24"/>
        </w:rPr>
        <w:t xml:space="preserve">Меру принуждения, избранную </w:t>
      </w:r>
      <w:r>
        <w:rPr>
          <w:szCs w:val="24"/>
        </w:rPr>
        <w:t xml:space="preserve">Лукьянову А.М. </w:t>
      </w:r>
      <w:r>
        <w:rPr>
          <w:color w:val="000000"/>
          <w:szCs w:val="24"/>
        </w:rPr>
        <w:t xml:space="preserve">в виде обязательства о явке, до вступления приговора в законную силу следует оставить без изменения.   </w:t>
      </w:r>
    </w:p>
    <w:p>
      <w:pPr>
        <w:pStyle w:val="TextBody"/>
        <w:ind w:firstLine="708"/>
        <w:jc w:val="both"/>
        <w:rPr/>
      </w:pPr>
      <w:r>
        <w:rPr>
          <w:color w:val="000000"/>
          <w:szCs w:val="24"/>
        </w:rPr>
        <w:t>Судебные издержки и гражданский иск по делу отсутствую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316 УПК РФ, су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Г О В О Р И 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Лукьянова Антона Михайловича виновным в совершении преступления, предусмотренного ст. 264.1 УК РФ и назначить ему наказание в виде 09 месяцев лишения свободы с лишением права заниматься деятельностью, связанной с управлением транспортными средствами сроком на 02 года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В соответствии со ст. 73 УК РФ назначенное </w:t>
      </w:r>
      <w:r>
        <w:rPr/>
        <w:t>Лукьянову Антону Михайловичу</w:t>
      </w:r>
      <w:r>
        <w:rPr>
          <w:color w:val="000000"/>
        </w:rPr>
        <w:t xml:space="preserve"> наказание в виде лишения свободы считать условным с испытательным сроком на 01 год, в течение которого условно осужденный должен доказать свое исправление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В порядке ч. 5 ст. 73 УК РФ возложить на </w:t>
      </w:r>
      <w:r>
        <w:rPr/>
        <w:t>Лукьянова Антона Михайловича</w:t>
      </w:r>
      <w:r>
        <w:rPr>
          <w:color w:val="000000"/>
        </w:rPr>
        <w:t xml:space="preserve"> в период испытательного срока исполнение следующих обязанностей: не менять постоянного места жительства и работы без уведомления уголовно – исполнительной инспекции;  являться в уголовно – исполнительную инспекцию для регистрации не реже 1 раза в месяц,  в дни, определенные уголовно – исполнительной инспекцией.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у принуждения </w:t>
      </w:r>
      <w:r>
        <w:rPr>
          <w:rFonts w:cs="Times New Roman" w:ascii="Times New Roman" w:hAnsi="Times New Roman"/>
          <w:sz w:val="24"/>
          <w:szCs w:val="24"/>
        </w:rPr>
        <w:t>Лукьянову А.М.</w:t>
      </w:r>
      <w:r>
        <w:rPr>
          <w:rFonts w:cs="Times New Roman" w:ascii="Times New Roman" w:hAnsi="Times New Roman"/>
          <w:color w:val="000000"/>
          <w:sz w:val="24"/>
          <w:szCs w:val="24"/>
        </w:rPr>
        <w:t>, в виде обязательства о явке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ещественные доказательства: </w:t>
      </w:r>
      <w:r>
        <w:rPr>
          <w:sz w:val="24"/>
          <w:szCs w:val="24"/>
        </w:rPr>
        <w:t xml:space="preserve">мопед  «НАЗВАНИЕ», серебристого цвета, не имеющий государственного регистрационного номера, переданный Лукьянову Антону Михайловичу под сохранную расписку (л.д. 69-70) – оставить ему по принадлежности;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СД - диск, приобщенный к материалам уголовного дела (л.д. 68) – хранить при деле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СОГЛАСОВАННО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МИРОВОЙ СУДЬ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____________Ю.Н.КАЗАЧЕНК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ConsNonformat1">
    <w:name w:val="ConsNonformat Знак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