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t xml:space="preserve">Дело№1-95-18/17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                                                         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Иванова Михаила Игоре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108 от дата, удостоверение № 1170,</w:t>
      </w:r>
    </w:p>
    <w:p>
      <w:pPr>
        <w:pStyle w:val="Normal"/>
        <w:ind w:left="-709" w:hanging="0"/>
        <w:jc w:val="both"/>
        <w:rPr/>
      </w:pPr>
      <w:r>
        <w:rPr/>
        <w:t>потерпевшей – фио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Иванова Михаила Игоревича, паспортные данные, гражданина России, со средним образованием, не женатого, официально  не трудоустроенного, зарегистрированного и  проживающего по адресу: адрес, не судимого,  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ind w:left="-709" w:hanging="0"/>
        <w:jc w:val="both"/>
        <w:rPr/>
      </w:pP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Иванов М.И., согласно обвинительного акта, предъявлено   обвинение в совершении  угрозы убийством, при следующих обстоятельствах. </w:t>
      </w:r>
    </w:p>
    <w:p>
      <w:pPr>
        <w:pStyle w:val="Normal"/>
        <w:ind w:left="-709" w:hanging="0"/>
        <w:jc w:val="both"/>
        <w:rPr/>
      </w:pPr>
      <w:r>
        <w:rPr/>
        <w:t xml:space="preserve">15марта дата, около 02 часов, Иванов М.И.находясь по адресу: адрес, будучи в состоянии алкогольного опьянения, в ходе конфликта, возникшего на почве личных неприязненных отношений с фио, стал высказывать в ее адрес угрозы убийством, после чего, подтверждая реальность своих слов, схватил фиообеими руками за шею и стал душить ее, в связи с чем,последняя восприняла угрозу убийством реально, поскольку имелись  основания опасаться осуществления этой угрозы. </w:t>
      </w:r>
    </w:p>
    <w:p>
      <w:pPr>
        <w:pStyle w:val="Normal"/>
        <w:ind w:left="-709" w:hanging="0"/>
        <w:jc w:val="both"/>
        <w:rPr/>
      </w:pPr>
      <w:r>
        <w:rPr/>
        <w:t xml:space="preserve">Действия Иванова М.И.дознанием квалифицированы по ч. 1 ст. 119 УК РФ. </w:t>
      </w:r>
    </w:p>
    <w:p>
      <w:pPr>
        <w:pStyle w:val="Normal"/>
        <w:ind w:left="-709" w:hanging="0"/>
        <w:jc w:val="both"/>
        <w:rPr/>
      </w:pPr>
      <w:r>
        <w:rPr/>
        <w:t>Потерпевшая фио в судебном заседании заявила ходатайство о прекращении уголовного дела в связи с примирением сторон, поскольку она примирился с подсудимым, при этом пояснила, что Иванов М.И. принес ей свои извинения и они продолжают проживать вместе. В этой связи она претензий материального и морального характера к нему не имеет.</w:t>
      </w:r>
    </w:p>
    <w:p>
      <w:pPr>
        <w:pStyle w:val="Normal"/>
        <w:ind w:left="-709" w:hanging="0"/>
        <w:jc w:val="both"/>
        <w:rPr/>
      </w:pPr>
      <w:r>
        <w:rPr/>
        <w:t>фиои его защитник также ходатайствовали о прекращении уголовного дела в связи с примирением с потерпевшей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выполнены: подсудимый не судим, привлекается к уголовной ответственности за совершениепреступлениянебольшой тяжести, по месту жительства характеризуется посредственно.Потерпевшаяпросит о прекращении уголовного дела в связи с примирением с подсудимым, поскольку вредпричиненный ей возмещен, каких-либо претензий материального и морального характера к нему она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Судебные издержки, вещественные доказательства  и  гражданский иск  по делу отсутствуют.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</w:t>
      </w: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Ходатайство потерпевшей фио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Иванова Михаила Игоревича, обвиняемого в совершении преступления, предусмотренного ч. 1 ст. 119 УК РФ, прекратить за примирением с потерпевшей.</w:t>
      </w:r>
    </w:p>
    <w:p>
      <w:pPr>
        <w:pStyle w:val="Normal"/>
        <w:ind w:left="-709" w:hanging="0"/>
        <w:jc w:val="both"/>
        <w:rPr/>
      </w:pPr>
      <w:r>
        <w:rPr/>
        <w:t xml:space="preserve">Меру принуждения ИвановуМ.И.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  <w:t xml:space="preserve"> Ю.Н. Казаченко</w:t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/>
      </w:pPr>
      <w:r>
        <w:rPr/>
        <w:t>СОГЛАСОВАНО:</w:t>
      </w:r>
    </w:p>
    <w:p>
      <w:pPr>
        <w:pStyle w:val="Normal"/>
        <w:ind w:left="-709" w:hanging="0"/>
        <w:jc w:val="both"/>
        <w:rPr/>
      </w:pPr>
      <w:r>
        <w:rPr/>
        <w:t>Мировой судья</w:t>
      </w:r>
    </w:p>
    <w:p>
      <w:pPr>
        <w:pStyle w:val="Normal"/>
        <w:ind w:left="-709" w:hanging="0"/>
        <w:jc w:val="both"/>
        <w:rPr/>
      </w:pPr>
      <w:r>
        <w:rPr/>
        <w:t>____________Ю.Н. Казаченко</w:t>
      </w:r>
    </w:p>
    <w:sectPr>
      <w:type w:val="nextPage"/>
      <w:pgSz w:w="12240" w:h="15840"/>
      <w:pgMar w:left="1800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