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56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о № 1/0018/95/2018 </w:t>
      </w:r>
    </w:p>
    <w:p>
      <w:pPr>
        <w:pStyle w:val="Style17"/>
        <w:ind w:left="-851" w:right="-56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Г О В О Р</w:t>
      </w:r>
    </w:p>
    <w:p>
      <w:pPr>
        <w:pStyle w:val="Style17"/>
        <w:ind w:left="-851" w:right="-56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НЕМ РОССИЙСКОЙ ФЕДЕРАЦИИ</w:t>
      </w:r>
    </w:p>
    <w:p>
      <w:pPr>
        <w:pStyle w:val="Style17"/>
        <w:ind w:left="-851"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-851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Ялта                            </w:t>
        <w:tab/>
        <w:tab/>
        <w:tab/>
        <w:tab/>
        <w:tab/>
        <w:t xml:space="preserve">          29 мая 2018 года</w:t>
      </w:r>
    </w:p>
    <w:p>
      <w:pPr>
        <w:pStyle w:val="Style17"/>
        <w:ind w:left="-851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– старшего помощника прокурора  Аббасовой А.Н.З.,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 xml:space="preserve">подсудимого Данилова Петра Анатольевича, 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>защитника - адвоката Фунтикова Д.Г., представившего ордер № 40 от 26.04.2018 г., удостоверение НОМЕР,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left="-851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илова Петра Анатольевича</w:t>
      </w:r>
      <w:r>
        <w:rPr>
          <w:bCs/>
          <w:sz w:val="24"/>
          <w:szCs w:val="24"/>
        </w:rPr>
        <w:t>, ПЕРСОНАЛЬНЫЕ ДАННЫЕ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ст. 319 УК РФ,</w:t>
      </w:r>
    </w:p>
    <w:p>
      <w:pPr>
        <w:pStyle w:val="Style17"/>
        <w:ind w:left="-851" w:right="-56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 С Т А Н О В И Л:</w:t>
      </w:r>
    </w:p>
    <w:p>
      <w:pPr>
        <w:pStyle w:val="Style17"/>
        <w:ind w:left="-851" w:right="-56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илов П.А. публично оскорбил представителя власти при исполнении им своих должностных обязанностей.</w:t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>Преступление Данилов П.А. совершил 08 апреля 2018 года в г. Ялта при следующих обстоятельствах.</w:t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 xml:space="preserve">08 апреля 2018 года в 16 часов 13 минут, полицейский (водитель) НАЗВАНИЕ (далее полицейский) ФИО., назначенный на должность приказом врио начальника НАЗВАНИЕ НОМЕР л\с от 29.09.2017 года, являясь должностным лицом, совместно с полицейским ФИО2., получив  по средством радиосвязи о срабатывании кнопки «Тревога» в торгово-развлекательном центре «Конфети» (далее ТРЦ «Конфети»), расположенного по адресу: АДРЕС, прибыли по указанному адресу в 16 часов 17 минут этих же суток, где установили Данилова П.А., который находился в состоянии алкогольного опьянения, выражался нецензурной бранью в отношении окружающих.  </w:t>
      </w:r>
    </w:p>
    <w:p>
      <w:pPr>
        <w:pStyle w:val="Normal"/>
        <w:autoSpaceDE w:val="false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есечения дальнейшего противоправного поведения, ФИО представился сотрудником полиции, предъявив служебное удостоверение, после чего потребовал у Данилова П.А. прекратить противоправные действия.    </w:t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 xml:space="preserve">В связи с несогласием с законными требованиями полицейского ФИО., Данилов П.А. в период времени с 16 часов 17 минут до 16 часов 40 минут, находясь в состоянии алкогольного опьянения возле центрального входа в ТРЦ «Конфети», расположенного АДРЕС  </w:t>
      </w:r>
      <w:r>
        <w:rPr>
          <w:bCs/>
          <w:sz w:val="24"/>
          <w:szCs w:val="24"/>
        </w:rPr>
        <w:t>действуя умышленно, подрывая авторитет правоохранительных органов, публично, в присутствии посторонних  лиц – ФИО3 и ФИО4., достоверно зная о том, что Бакулин Д.П. является сотрудником полиции, то есть представителем власти, находящимся при исполнении своих должностных обязанностей, высказал в его адрес оскорбительные выражения в неприличной форме, содержащие негативную (отрицательную) оценку его личности и унижающие его честь и достоинство, тем самым публично оскорбил полицейского ФИО., как представителя власти.</w:t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предварительного расследования обвиняемый Данилов П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дсудимый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в содеянном раскаивается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защитника, потерпевшего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3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autoSpaceDE w:val="false"/>
        <w:ind w:left="-851" w:right="-56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ив материалы уголовного дела, суд считает, что обвинение, с которым согласен подсудимый Данилов П.А. обоснованно, подтверждается собранными по делу доказательствами, а действия подсудимого суд квалифицирует по ст. 319 УК РФ, как публичное оскорбление представителя власти при исполнении им своих должностных обязанностей, поскольку Данилов П.А., 08 апреля 2018 года, в период времени с 16 часов 17 минут до 16 часов 40 минут, будучи в состоянии алкогольного опьянения, находясь возле центрального входа в ТРЦ «Конфети», расположенного по АДРЕС, публично оскорбил представителя власти</w:t>
      </w:r>
      <w:r>
        <w:rPr>
          <w:bCs/>
          <w:sz w:val="24"/>
          <w:szCs w:val="24"/>
        </w:rPr>
        <w:t xml:space="preserve"> – полицейского ФИО, который находился при исполнении своих служебных обязанностей</w:t>
      </w:r>
      <w:r>
        <w:rPr>
          <w:sz w:val="24"/>
          <w:szCs w:val="24"/>
        </w:rPr>
        <w:t>.</w:t>
      </w:r>
    </w:p>
    <w:p>
      <w:pPr>
        <w:pStyle w:val="Style17"/>
        <w:ind w:left="-851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Данилов П.А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left="-851" w:right="-568" w:hanging="0"/>
        <w:jc w:val="both"/>
        <w:rPr/>
      </w:pPr>
      <w:r>
        <w:rPr>
          <w:szCs w:val="24"/>
        </w:rPr>
        <w:t>Данилов П.А. на учете у врача психиатра не состоит (л.д. 144), в связи с чем,  у суда нет оснований сомневаться в  его психической полноценности.</w:t>
      </w:r>
    </w:p>
    <w:p>
      <w:pPr>
        <w:pStyle w:val="TextBody"/>
        <w:ind w:left="-851" w:right="-568" w:hanging="0"/>
        <w:jc w:val="both"/>
        <w:rPr>
          <w:szCs w:val="24"/>
        </w:rPr>
      </w:pPr>
      <w:r>
        <w:rPr>
          <w:szCs w:val="24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>Обстоятельством, смягчающим наказание, суд признает в соответствии с п. «г» ч. 1 ст. 61 УК РФ – наличие на иждивении малолетнего ребенка (л.д. 107), а также ч. 2 ст. 61 УК РФ – признание вины и раскаяние в содеянном.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отягчающим наказание, суд в соответствии с ч. 1.1 ст. 63 УК РФ признает совершение преступления в состоянии алкогольного опьянения, что подтверждено подсудимым в суде и по убеждению суда, исходя из обстоятельств дела, способствовало совершению им данного преступления.</w:t>
      </w:r>
    </w:p>
    <w:p>
      <w:pPr>
        <w:pStyle w:val="Normal"/>
        <w:ind w:left="-851" w:right="-568" w:hanging="0"/>
        <w:jc w:val="both"/>
        <w:rPr/>
      </w:pPr>
      <w:r>
        <w:rPr>
          <w:sz w:val="24"/>
          <w:szCs w:val="24"/>
        </w:rPr>
        <w:t xml:space="preserve">Подсудимый согласно характеризующим данным, ранее не судим (л.д.145-146), по месту жительства характеризуется посредственно (л.д. 141), с 20.02.2015 года состоит на учете у врача нарколога с диагнозом пагубное употребление алкоголя (л.д. 143).  </w:t>
      </w:r>
    </w:p>
    <w:p>
      <w:pPr>
        <w:pStyle w:val="TextBody"/>
        <w:ind w:left="-851" w:right="-568" w:hanging="0"/>
        <w:jc w:val="both"/>
        <w:rPr>
          <w:szCs w:val="24"/>
        </w:rPr>
      </w:pPr>
      <w:r>
        <w:rPr>
          <w:szCs w:val="24"/>
        </w:rPr>
        <w:t>При назначении наказания суд учитывает требования ч. 5 ст. 62  УК РФ.</w:t>
      </w:r>
    </w:p>
    <w:p>
      <w:pPr>
        <w:pStyle w:val="TextBody"/>
        <w:ind w:left="-851" w:right="-568" w:hanging="0"/>
        <w:jc w:val="both"/>
        <w:rPr>
          <w:szCs w:val="24"/>
        </w:rPr>
      </w:pPr>
      <w:r>
        <w:rPr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и отягчающих наказание обстоятельств, суд считает возможным назначить подсудимому наказание в виде обязательных работ.</w:t>
      </w:r>
    </w:p>
    <w:p>
      <w:pPr>
        <w:pStyle w:val="Style17"/>
        <w:ind w:left="-851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аничения, установленные ч. 4 ст. 49 УК РФ, отсутствуют. </w:t>
      </w:r>
    </w:p>
    <w:p>
      <w:pPr>
        <w:pStyle w:val="TextBody"/>
        <w:ind w:left="-85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left="-85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ру пресечения в виде подписки о невыезде и надлежащем поведении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TextBody"/>
        <w:ind w:left="-85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ебные издержки, гражданский иск и вещественные доказательства  по делу отсутствуют.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316 УПК РФ, суд</w:t>
      </w:r>
    </w:p>
    <w:p>
      <w:pPr>
        <w:pStyle w:val="Style17"/>
        <w:ind w:left="-851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-851" w:right="-56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Г О В О Р И Л:</w:t>
      </w:r>
    </w:p>
    <w:p>
      <w:pPr>
        <w:pStyle w:val="Style17"/>
        <w:ind w:left="-851" w:right="-5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-851" w:right="-56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Данилова Петра Анатольевича виновным в совершении преступления, предусмотренного ст. 319 УК РФ и назначить ему наказание в виде 200 часов обязательных работ.</w:t>
      </w:r>
    </w:p>
    <w:p>
      <w:pPr>
        <w:pStyle w:val="Style17"/>
        <w:ind w:left="-851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ру пресе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илову Петру Анатольевич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Style18"/>
        <w:shd w:fill="FFFFFF" w:val="clear"/>
        <w:spacing w:before="0" w:after="0"/>
        <w:ind w:left="-851" w:right="-568" w:hanging="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Н.Казаченко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Nonformat">
    <w:name w:val="ConsNonformat Знак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